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员实习报告范文"/>
      <w:r>
        <w:rPr/>
        <w:t>测量员实习报告范文</w:t>
      </w:r>
      <w:bookmarkEnd w:id="0"/>
    </w:p>
    <w:p>
      <w:pPr>
        <w:pStyle w:val="Normal"/>
        <w:rPr/>
      </w:pPr>
      <w:r>
        <w:rPr/>
        <w:t>时间过得真快，</w:t>
      </w:r>
      <w:r>
        <w:rPr/>
        <w:t>1</w:t>
      </w:r>
      <w:r>
        <w:rPr/>
        <w:t>个月的时间，对于我来说，真的是一路耕耘，一路收获，这里的每一天都是那么充实，那么的丰富多彩。以下是</w:t>
      </w:r>
      <w:r>
        <w:rPr/>
        <w:t>7</w:t>
      </w:r>
      <w:r>
        <w:rPr/>
        <w:t>月份的工作报告</w:t>
      </w:r>
    </w:p>
    <w:p>
      <w:pPr>
        <w:pStyle w:val="Normal"/>
        <w:rPr/>
      </w:pPr>
      <w:r>
        <w:rPr/>
        <w:t>这个月里我感觉自己成长不少，也学到很多东西，学习是学生的职业，这句话我还是很理解的。职业工作就跟学习一样，同样需要智慧，毅力和恒心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有些事情听别人讲解起来，觉得很简单，但是到自己亲自动手去做的时候，就会发现很多的问题，所以我觉得听别人讲解十次，还不如自己亲自动手做一次，这样效果会更好</w:t>
      </w:r>
    </w:p>
    <w:p>
      <w:pPr>
        <w:pStyle w:val="Normal"/>
        <w:rPr/>
      </w:pPr>
      <w:r>
        <w:rPr/>
        <w:t>工地的日子不知不觉的就过了一个月了，工地的生活也慢慢的习惯了，工地的生活也没想象的那么不好。刚来工地，我先学的是测量，测量在建筑的地位就像战场上冲锋的先锋，做什么工作前，测量总是走在第一位的。</w:t>
      </w:r>
    </w:p>
    <w:p>
      <w:pPr>
        <w:pStyle w:val="Normal"/>
        <w:rPr/>
      </w:pPr>
      <w:r>
        <w:rPr/>
        <w:t>晚上</w:t>
      </w:r>
      <w:r>
        <w:rPr/>
        <w:t>4</w:t>
      </w:r>
      <w:r>
        <w:rPr/>
        <w:t>点多起来工作是这份工作常有的事。当一层的板打好了，我们就以大早的天还没亮就起来放线，放好线工人才好做工。</w:t>
      </w:r>
    </w:p>
    <w:p>
      <w:pPr>
        <w:pStyle w:val="Normal"/>
        <w:rPr/>
      </w:pPr>
      <w:r>
        <w:rPr/>
        <w:t>刚来的时候有很多事情不懂，我就虚心的向身边的同事、领导请教，她们也很耐心的教我，但是也不能一味的碰到问题就找别人帮忙解决，一定要先自己想方设法解决，实在不行就可以虚心向别人请教。在工作中一定要学着养成自学的好习惯，社会和学校不同，不会再有老师教你怎么做，一切都只能靠自己，所以在工作中要勤于动手动脑，慢慢琢磨，不断的学习，不断的积累知识、经验，这样才不会在遇到问题时手足无措。这个社会是在不断变化、不断前进的，我们也只有与时俱进才能不被这个社会淘汰。</w:t>
      </w:r>
    </w:p>
    <w:p>
      <w:pPr>
        <w:pStyle w:val="Normal"/>
        <w:rPr/>
      </w:pPr>
      <w:r>
        <w:rPr/>
        <w:t>我认为无论做什么事都要认真，全力以赴。世上无难事只怕有心人，自己能做的事情要做好，自己不能做的事情也要尽自己最大的努力去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以下的日子里会更加的努力，好好的充实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