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的鉴定评语"/>
      <w:r>
        <w:rPr/>
        <w:t>领导对下属的鉴定评语</w:t>
      </w:r>
      <w:bookmarkEnd w:id="0"/>
    </w:p>
    <w:p>
      <w:pPr>
        <w:pStyle w:val="Normal"/>
        <w:rPr/>
      </w:pPr>
      <w:r>
        <w:rPr/>
        <w:t>1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以吃苦在前，享乐在后，以舍小我顾大局的精神，带领着一个团队，出色地完成了七口井的录井任务，他以认真的态度，过硬的技术多次受到甲方好评，连续三个年度获得优秀员工称号的李源盛。</w:t>
      </w:r>
    </w:p>
    <w:p>
      <w:pPr>
        <w:pStyle w:val="Normal"/>
        <w:rPr/>
      </w:pPr>
      <w:r>
        <w:rPr/>
        <w:t>11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1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5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6.</w:t>
      </w:r>
      <w:r>
        <w:rPr/>
        <w:t>她是一名老员工，悟性较强，</w:t>
      </w:r>
      <w:r>
        <w:rPr/>
        <w:t>xx</w:t>
      </w:r>
      <w:r>
        <w:rPr/>
        <w:t>年从一名检验员提拔为班长，能很快适应新的岗位。为产品检验，包装，打包三道工序的管理做出了突出的贡献。</w:t>
      </w:r>
    </w:p>
    <w:p>
      <w:pPr>
        <w:pStyle w:val="Normal"/>
        <w:rPr/>
      </w:pPr>
      <w:r>
        <w:rPr/>
        <w:t>1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8.</w:t>
      </w:r>
      <w:r>
        <w:rPr/>
        <w:t>她工作认真负责，积极主动，服从整体安排，爱岗业务知识扎实，人品端正、做事塌实、行为规范、与同事相处融洽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0.</w:t>
      </w:r>
      <w:r>
        <w:rPr/>
        <w:t>组织本班组人员进行“安全第一、质量第一”的思想教育。组织生产工人学习</w:t>
      </w:r>
      <w:r>
        <w:rPr/>
        <w:t>sop</w:t>
      </w:r>
      <w:r>
        <w:rPr/>
        <w:t>，严格按照工艺规程和岗位操作法，保质保量的完成当班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下属的工作评语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领导对下级的工作评语</w:t>
      </w:r>
    </w:p>
    <w:p>
      <w:pPr>
        <w:pStyle w:val="Normal"/>
        <w:rPr/>
      </w:pPr>
      <w:r>
        <w:rPr/>
        <w:t>4.</w:t>
      </w:r>
      <w:r>
        <w:rPr/>
        <w:t>领导对下属工作总结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给优秀员工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