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讲话致辞"/>
      <w:r>
        <w:rPr/>
        <w:t>环保讲话致辞</w:t>
      </w:r>
      <w:bookmarkEnd w:id="0"/>
    </w:p>
    <w:p>
      <w:pPr>
        <w:pStyle w:val="Normal"/>
        <w:rPr/>
      </w:pPr>
      <w:r>
        <w:rPr/>
        <w:t>全矿干部、职工、家属、师生及离退休同志们：</w:t>
      </w:r>
    </w:p>
    <w:p>
      <w:pPr>
        <w:pStyle w:val="Normal"/>
        <w:rPr/>
      </w:pPr>
      <w:r>
        <w:rPr/>
        <w:t>今天是第</w:t>
      </w:r>
      <w:r>
        <w:rPr/>
        <w:t>_</w:t>
      </w:r>
      <w:r>
        <w:rPr/>
        <w:t>世界环境日，我们紧紧围绕提高经济效益这一中心任务，突出狠抓了安全生产、营销清欠、内部管理、非煤产业、班子建设等重点工作，各项工作均取得了令人瞩目的成绩，全矿上下呈现出了人心思上、人心思干的大好局面，受到了集团公司领导的充分肯定和广大干部职工群众的称赞，这些成绩的取得，是全矿广大干部职工、家属、师生及离退休老同志共同努力的结果，凝聚了大家的心血和汗水。借此机会，我代表矿党委、矿行政向关心支持矿党政班子工作的广大干部、职工、家属、师生、离退休同志们以及在全矿环保工作岗位上努力工作的职工同志们，表示衷心的感谢和诚挚的问候</w:t>
      </w:r>
      <w:r>
        <w:rPr/>
        <w:t>!</w:t>
      </w:r>
    </w:p>
    <w:p>
      <w:pPr>
        <w:pStyle w:val="Normal"/>
        <w:rPr/>
      </w:pPr>
      <w:r>
        <w:rPr/>
        <w:t>今年世界环境日的主题是“</w:t>
      </w:r>
      <w:r>
        <w:rPr/>
        <w:t>__”</w:t>
      </w:r>
      <w:r>
        <w:rPr/>
        <w:t>。自</w:t>
      </w:r>
      <w:r>
        <w:rPr/>
        <w:t>1972</w:t>
      </w:r>
      <w:r>
        <w:rPr/>
        <w:t>年第二</w:t>
      </w:r>
      <w:r>
        <w:rPr/>
        <w:t>_</w:t>
      </w:r>
      <w:r>
        <w:rPr/>
        <w:t>届联合国大会确定每年的</w:t>
      </w:r>
      <w:r>
        <w:rPr/>
        <w:t>6</w:t>
      </w:r>
      <w:r>
        <w:rPr/>
        <w:t>月</w:t>
      </w:r>
      <w:r>
        <w:rPr/>
        <w:t>5</w:t>
      </w:r>
      <w:r>
        <w:rPr/>
        <w:t>日为“世界环境日”以来，世界各国对环境保护工作越来越重视，随着世界经济的不断发展，搞好环保工作已成为世界各国人民的共同愿望。环境保护是我国的一项基本国策，党和政府对环保工作非常重视，尤其是加入世贸组织后，以环境措施为手段的“绿色壁垒”对国际贸易的影响越来越显著。今年</w:t>
      </w:r>
      <w:r>
        <w:rPr/>
        <w:t>3</w:t>
      </w:r>
      <w:r>
        <w:rPr/>
        <w:t>月，</w:t>
      </w:r>
      <w:r>
        <w:rPr/>
        <w:t>_</w:t>
      </w:r>
      <w:r>
        <w:rPr/>
        <w:t>在中央人口资源环境工作座谈会上提出：“环境保护工作，要着眼于人民喝上干净的水、呼吸清洁的空气、吃上放心的食物，在良好的环境中生产生活，坚持预防为主、防治结合，集中力量先行解决危害群众健康的突出问题”，进一步强调了人口资源环境工作的重要性。</w:t>
      </w:r>
    </w:p>
    <w:p>
      <w:pPr>
        <w:pStyle w:val="Normal"/>
        <w:rPr/>
      </w:pPr>
      <w:r>
        <w:rPr/>
        <w:t>过去的一年，在环境保护方面作了大量工作，取得了显著的成绩。围绕</w:t>
      </w:r>
      <w:r>
        <w:rPr/>
        <w:t>"</w:t>
      </w:r>
      <w:r>
        <w:rPr/>
        <w:t>一控双达标</w:t>
      </w:r>
      <w:r>
        <w:rPr/>
        <w:t>"</w:t>
      </w:r>
      <w:r>
        <w:rPr/>
        <w:t>目标任务和矿每年与集团公司签订的《环境保护目标责任书》，狠抓了各项环保目标的落实，加大了现场管理力度和污染源的治理，巩固了烟尘、二氧化硫、噪声、废水达标成果</w:t>
      </w:r>
      <w:r>
        <w:rPr/>
        <w:t>;20_</w:t>
      </w:r>
      <w:r>
        <w:rPr/>
        <w:t>年，在电厂噪声达标排放的基础上，为此：进一步减少排污费支出，解决电厂二氧化硫排放量大的问题，经过认真调研论证，确定了电厂增设湿式脱硫装置的方案，现在工程正在进行中，工程完工后每年可为矿节省排污费达</w:t>
      </w:r>
      <w:r>
        <w:rPr/>
        <w:t>160</w:t>
      </w:r>
      <w:r>
        <w:rPr/>
        <w:t>万元，经济效益十分显著。为使电厂二期工程顺利建设，积极配合集团公司环保主管部门，严格按新建项目三同时要求，开展了环境影响评价等各项工作，确保了电厂二期工程建设的顺利进行。在水治理方面，一方面我们积极的保护有限的水资源</w:t>
      </w:r>
      <w:r>
        <w:rPr/>
        <w:t>;</w:t>
      </w:r>
      <w:r>
        <w:rPr/>
        <w:t>另一方面大力提倡并采取一切措施节约用水。在改善居住环境方面，投资在矿南门口及子弟学校建设了绿化广场。积极开展了爱国卫生运动，全矿动员，抗击“非典”，开展了卫生大扫除活动，清除了卫生死角，进一步净化了职工家属的生活环境。每年矿还通过采取多种形式，加强环保知识和环境法规的宣传教育，提高职工家属的环保意识和环境道德水平，保证了全矿环保工作的顺利开展。</w:t>
      </w:r>
    </w:p>
    <w:p>
      <w:pPr>
        <w:pStyle w:val="Normal"/>
        <w:rPr/>
      </w:pPr>
      <w:r>
        <w:rPr/>
        <w:t>总之，一年来，为了矿山天常蓝，水常清，通过全矿广大干部职工和家属的共同努力，我矿环保工作取得了明显的经济效益和社会效益，为矿区环保事业做出了积极的贡献。</w:t>
      </w:r>
    </w:p>
    <w:p>
      <w:pPr>
        <w:pStyle w:val="Normal"/>
        <w:rPr/>
      </w:pPr>
      <w:r>
        <w:rPr/>
        <w:t>在总结成绩的同时，我们也应看到存在的问题和不足，特别是北风井矿井水、医疗污水和煤气站废水要采取一切措施保证时时达标排放。尤其是从今年起实行总量控制制度，重新进行达标验收。对不能达标排放的污染单位要追究行政责任。因此我们各级领导干部必须思想重视，加强管理，确保时时达标，力争各项工作都要有新的起色。</w:t>
      </w:r>
    </w:p>
    <w:p>
      <w:pPr>
        <w:pStyle w:val="Normal"/>
        <w:rPr/>
      </w:pPr>
      <w:r>
        <w:rPr/>
        <w:t>根据集团公司环保工作要求，</w:t>
      </w:r>
      <w:r>
        <w:rPr/>
        <w:t>20_</w:t>
      </w:r>
      <w:r>
        <w:rPr/>
        <w:t>年我矿环保工作的主要任务：一是进一步深入开展环保宣传教育活动</w:t>
      </w:r>
      <w:r>
        <w:rPr/>
        <w:t>,</w:t>
      </w:r>
      <w:r>
        <w:rPr/>
        <w:t>不断提高广大班干部职工、家属的环保意识和环境道德水平</w:t>
      </w:r>
      <w:r>
        <w:rPr/>
        <w:t>;</w:t>
      </w:r>
      <w:r>
        <w:rPr/>
        <w:t>二是加大措施</w:t>
      </w:r>
      <w:r>
        <w:rPr/>
        <w:t>,</w:t>
      </w:r>
      <w:r>
        <w:rPr/>
        <w:t>落实责任</w:t>
      </w:r>
      <w:r>
        <w:rPr/>
        <w:t>,</w:t>
      </w:r>
      <w:r>
        <w:rPr/>
        <w:t>全面完成集团公司下达的各项指标</w:t>
      </w:r>
      <w:r>
        <w:rPr/>
        <w:t>;</w:t>
      </w:r>
      <w:r>
        <w:rPr/>
        <w:t>三是继续加强对重点污染源的治理</w:t>
      </w:r>
      <w:r>
        <w:rPr/>
        <w:t>,</w:t>
      </w:r>
      <w:r>
        <w:rPr/>
        <w:t>特别是对中三矿井水的治理，要落实责任，加大措施，保证达标</w:t>
      </w:r>
      <w:r>
        <w:rPr/>
        <w:t>;</w:t>
      </w:r>
      <w:r>
        <w:rPr/>
        <w:t>四是严格按要求实施新建项目“三同时”</w:t>
      </w:r>
      <w:r>
        <w:rPr/>
        <w:t>,</w:t>
      </w:r>
      <w:r>
        <w:rPr/>
        <w:t>抓好二氧化硫、噪声、废渣、粉尘等污染物的控制工作，确保矸石热电厂二期工程的顺利验收</w:t>
      </w:r>
      <w:r>
        <w:rPr/>
        <w:t>;</w:t>
      </w:r>
      <w:r>
        <w:rPr/>
        <w:t>五是依靠科技进步</w:t>
      </w:r>
      <w:r>
        <w:rPr/>
        <w:t>,</w:t>
      </w:r>
      <w:r>
        <w:rPr/>
        <w:t>积极推广应用环保节能新成果</w:t>
      </w:r>
      <w:r>
        <w:rPr/>
        <w:t>;</w:t>
      </w:r>
      <w:r>
        <w:rPr/>
        <w:t>六是进一步巩固医疗污水、煤气废水、烟尘、二氧化硫、废渣、粉尘等各项达标成果</w:t>
      </w:r>
      <w:r>
        <w:rPr/>
        <w:t>;</w:t>
      </w:r>
      <w:r>
        <w:rPr/>
        <w:t>七是大力开展爱国卫生运动，切实搞好矿内及宿舍区环境管理</w:t>
      </w:r>
      <w:r>
        <w:rPr/>
        <w:t>,</w:t>
      </w:r>
      <w:r>
        <w:rPr/>
        <w:t>为职工家属创造一个良好的生产、生活环境。</w:t>
      </w:r>
    </w:p>
    <w:p>
      <w:pPr>
        <w:pStyle w:val="Normal"/>
        <w:rPr/>
      </w:pPr>
      <w:r>
        <w:rPr/>
        <w:t>同志们，当前，我矿面临着改革发展的艰巨任务，是一个特殊时期、重要时期，我们在一如既往的搞好环境保护工作的同时，要广泛发动，层层动员，加大措施，严防死守，坚决打好安全生产硬仗。根据上级要求，六月份我们要在全矿深入开展安全生产月活动，为搞好这项活动，矿专门下发了文件，作了周密部署，希望全矿职工积极行动起来，迅速投入到安全生产月活动中来，紧紧围绕“实施安全生产法，人人事事保安全”这一主题，在全矿努力营造浓厚的安全生产氛围，切实消灭各类事故的发生，努力实现六月安全月。同时，我们要继续加大措施，毫不放松的抓好抗击非典工作，按照集团公司提出的“四不”要求，全力打好这场没有硝烟的战争，我相信，只要我们全矿上下团结一致，扎实苦干，奋力拼搏，勇于创新，我们就一定会夺取安全生产，抗击非典的全面胜利，努力实现时间任务双过半，以优异的成绩向建党</w:t>
      </w:r>
      <w:r>
        <w:rPr/>
        <w:t>85</w:t>
      </w:r>
      <w:r>
        <w:rPr/>
        <w:t>周年献礼</w:t>
      </w:r>
      <w:r>
        <w:rPr/>
        <w:t>!</w:t>
      </w:r>
    </w:p>
    <w:p>
      <w:pPr>
        <w:pStyle w:val="Normal"/>
        <w:rPr/>
      </w:pPr>
      <w:r>
        <w:rPr/>
        <w:t>最后，祝大家身体健康，工作顺利，阖家欢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