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党建带团建推进会上的讲话"/>
      <w:r>
        <w:rPr/>
        <w:t>在党建带团建推进会上的讲话</w:t>
      </w:r>
      <w:bookmarkEnd w:id="0"/>
    </w:p>
    <w:p>
      <w:pPr>
        <w:pStyle w:val="Normal"/>
        <w:rPr/>
      </w:pPr>
      <w:r>
        <w:rPr/>
        <w:t>刚才，</w:t>
      </w:r>
      <w:r>
        <w:rPr/>
        <w:t>_</w:t>
      </w:r>
      <w:r>
        <w:rPr/>
        <w:t>县长传达了市委六届九次全会精神，特别是重点传达了全会对今年各项工作的安排，希望各级各部门深入领会思考，在认真总结去年工作的基础上，谋划好今年的工作，县委还要召开专门会议研究具体贯彻措施。今天，我主要就当前全县的社会稳定、安全生产、党风廉政建设工作作一安排。元旦刚过，春节将至，这一时期既是各类违法犯罪和灾害事故的多发期，也是各种矛盾和群体性事件的高发期，更是党风廉政建设的敏感期。为切实加强这个时期的社会稳定、安全生产和党风廉政建设工作，县委、县政府研究决定，将三会合一召开这次重要会议。会议的主要任务是深入贯彻中央、省、市关于信访稳定、安全生产、党风廉政建设有关会议精神，结合我县实际对这三项工作进行再安排、再部署，进一步动员广大干部提高认识，强化责任，全力以赴抓好各项措施的落实，为我县经济建设和人民生活创造和谐稳定的社会环境。下面，根据县委常委会研究的意见，我着重强调五个问题。</w:t>
      </w:r>
    </w:p>
    <w:p>
      <w:pPr>
        <w:pStyle w:val="Normal"/>
        <w:rPr/>
      </w:pPr>
      <w:r>
        <w:rPr/>
        <w:t>一、充分认识做好社会稳定、安全生产和党风廉政建设工作的重要性，切实增强责任感和紧迫感</w:t>
      </w:r>
    </w:p>
    <w:p>
      <w:pPr>
        <w:pStyle w:val="Normal"/>
        <w:rPr/>
      </w:pPr>
      <w:r>
        <w:rPr/>
        <w:t>社会稳定、安全生产和党风廉政建设事关全局，责任重大。我们必须从思想上引起高度重视，增强政治责任感和政治敏锐性，以坚强的党性和对党和人民高度负责的态度，切实把这三项工作抓紧、抓好，抓出成效。</w:t>
      </w:r>
    </w:p>
    <w:p>
      <w:pPr>
        <w:pStyle w:val="Normal"/>
        <w:rPr/>
      </w:pPr>
      <w:r>
        <w:rPr/>
        <w:t>第一，各级党委、政府对社会稳定、安全生产和党风廉政建设的重视程度达到了前所未有的高度。近一个时期，一些地方社会稳定特别是信访问题比较突出，安全生产事故呈高发态势，个别领导干部违犯党风党纪的事件时有发生，因此引起了党中央、国务院和省市各级领导的高度重视。去年下半年中央先后两次召开全国集中处理信访突出问题及预防和处置群体性事件电视电话会议，专门建立了联席办公会议制度，成立了五个专项工作组，集中解决信访突出问题，预防和处置群体性事件。省委、省政府针对全省信访稳定形势，组织抽调省、市、县三级近</w:t>
      </w:r>
      <w:r>
        <w:rPr/>
        <w:t>4</w:t>
      </w:r>
      <w:r>
        <w:rPr/>
        <w:t>万名干部大规模下访，并明确提出，“在年底之前，要坚决遏制群体性事件、遏制重特大安全生产事故、遏制重大刑事案件发生”。市委、市政府也于上月专门安排部署信访稳定和安全生产工作，要求在全市迅速组织开展不稳定因素的大排查、大调处和安全隐患的大检查、大整改，避免群体性事件、重特大事故和重大刑事案件发生。同时，随着春节的临近，从中央到省市委都把党风廉政建设作为一项重要工作摆上议事日程。去年</w:t>
      </w:r>
      <w:r>
        <w:rPr/>
        <w:t>12</w:t>
      </w:r>
      <w:r>
        <w:rPr/>
        <w:t>月</w:t>
      </w:r>
      <w:r>
        <w:rPr/>
        <w:t>27</w:t>
      </w:r>
      <w:r>
        <w:rPr/>
        <w:t>日，胡锦涛同志主持召开政治局会议，专门研究部署</w:t>
      </w:r>
      <w:r>
        <w:rPr/>
        <w:t>2005</w:t>
      </w:r>
      <w:r>
        <w:rPr/>
        <w:t>年党风廉政建设和反腐败工作。去年</w:t>
      </w:r>
      <w:r>
        <w:rPr/>
        <w:t>11</w:t>
      </w:r>
      <w:r>
        <w:rPr/>
        <w:t>月</w:t>
      </w:r>
      <w:r>
        <w:rPr/>
        <w:t>22</w:t>
      </w:r>
      <w:r>
        <w:rPr/>
        <w:t>日，中央政治局常委、中纪委书记吴官正同志亲自组织召开全国党风廉政建设责任制工作电视电话会议，明确提出“五个不许”，并对落实责任制和责任追究制作出了具体规定。由此可见，从中央到地方各级党委政府对社会稳定、安全生产和党风廉政建设工作是高度重视的，抓社会稳定和安全生产的措施是得力的，加强党风廉政建设、惩治腐败的态度是坚决的。全县各级各部门、各级干部一定要把思想认识、工作部署统一到中央、省、市的工作要求上来，把社会稳定、安全生产和党风廉政建设工作作为当前的突出政治任务来抓，决不能心存侥幸、麻痹大意，甚至置若罔闻、顶风违纪，否则将会受到严厉的惩罚。</w:t>
      </w:r>
    </w:p>
    <w:p>
      <w:pPr>
        <w:pStyle w:val="Normal"/>
        <w:rPr/>
      </w:pPr>
      <w:r>
        <w:rPr/>
        <w:t>第二，我县社会稳定、安全生产和党风廉政建设工作面临的形势不容乐观。今年以来，经过全县上下的共同努力，我县的社会稳定、安全生产、党风廉政建设工作取得了明显成效，但是仍然存在着一些不容忽视的问题。从社会稳定方面来看，我县今年连续发生数起外地流窜犯罪团伙抢夺银行取款人案件，犯罪分子分工明确，专门在银行门前守候，锁定目标飞车抢夺。有的犯罪分子把目光盯在单身女性身上，在大街上公开抢夺她们的挎包、手机、项链。特别是入冬以来盗窃案件居高不下，近一个月全县盗窃案件就发生</w:t>
      </w:r>
      <w:r>
        <w:rPr/>
        <w:t>30</w:t>
      </w:r>
      <w:r>
        <w:rPr/>
        <w:t>余起，某企业老板上午取的</w:t>
      </w:r>
      <w:r>
        <w:rPr/>
        <w:t>20</w:t>
      </w:r>
      <w:r>
        <w:rPr/>
        <w:t>万元现金放在家里，当天夜晚就被盗走，犯罪分子气焰十分嚣张。此外，极少数</w:t>
      </w:r>
      <w:r>
        <w:rPr/>
        <w:t>__</w:t>
      </w:r>
      <w:r>
        <w:rPr/>
        <w:t>顽固分子仍在暗中活动，近段时间散发</w:t>
      </w:r>
      <w:r>
        <w:rPr/>
        <w:t>__</w:t>
      </w:r>
      <w:r>
        <w:rPr/>
        <w:t>非法宣传品案件接连不断。另一方面，我县信访问题也不断增多，特别是近一个时期，越级上访、重复上访明显上升，问题主要集中在三个方面：一是土地调整、宅基地纠纷、村干部经济问题。今年有些村因为要求调整承包地或抢分集体机动地就先后发生了多起群众上访事件，有的村因为村干部经济问题引起群众多次赴县、赴市集体上访。二是改制企业偿还债务、职工“三金”、下岗职工安置等问题。</w:t>
      </w:r>
      <w:r>
        <w:rPr/>
        <w:t>_</w:t>
      </w:r>
      <w:r>
        <w:rPr/>
        <w:t>集团部分职工去年先后</w:t>
      </w:r>
      <w:r>
        <w:rPr/>
        <w:t>5</w:t>
      </w:r>
      <w:r>
        <w:rPr/>
        <w:t>次来县集体上访，要求兑现“三金”和集资款。由于原</w:t>
      </w:r>
      <w:r>
        <w:rPr/>
        <w:t>_</w:t>
      </w:r>
      <w:r>
        <w:rPr/>
        <w:t>集团清债工作尚未结束，按照《破产法》规定现在还无法进行清偿，但个别人为了实现自己不可告人的目的，暗地组织、煽动职工到县委、县政府闹事。在这里我可以向大家作出承诺，</w:t>
      </w:r>
      <w:r>
        <w:rPr/>
        <w:t>_</w:t>
      </w:r>
      <w:r>
        <w:rPr/>
        <w:t>集团仅资产变现就达</w:t>
      </w:r>
      <w:r>
        <w:rPr/>
        <w:t>1.4</w:t>
      </w:r>
      <w:r>
        <w:rPr/>
        <w:t>亿元，工人“三金”、职工集资款属第一清债顺序，兑付没有任何问题，请大家尽管放心，并做好宣传工作。但是，个别原来的经营者提出的所谓的奖金问题，只要你能拿出文字依据，当时的法人代表同意，清偿时就可以依法考虑，否则就违背了破产法的规定。同时，在这里我也就</w:t>
      </w:r>
      <w:r>
        <w:rPr/>
        <w:t>_</w:t>
      </w:r>
      <w:r>
        <w:rPr/>
        <w:t>集团改制提醒大家注意两个问题：一个是有人说职工集资款不能兑付，要想兑付低价卖给他，他能兑付。同志们可以想一想，这不是不攻自破的谣言吗</w:t>
      </w:r>
      <w:r>
        <w:rPr/>
        <w:t>?</w:t>
      </w:r>
      <w:r>
        <w:rPr/>
        <w:t>不能兑付这些人为啥还要收购</w:t>
      </w:r>
      <w:r>
        <w:rPr/>
        <w:t>?</w:t>
      </w:r>
      <w:r>
        <w:rPr/>
        <w:t>另一个是个别别有用心的人，出于个人目的散布谣言，煽动职工上访闹事，向政府施压。对这两个问题县委、县政府早有察觉，政法部门已经介入，我正告那些别有用心的人，不要自作聪明，一意孤行，否则将要受到法律的制裁。三是涉法涉诉问题。主要是一些治安案件在基层处理不力，或者是有些案件判决后长期得不到执行而引起上访。比如前年有个企业的一名职工被打成轻伤，有关部门作出向受害人赔偿的判决后一直没有执行，受害人在没有拿到一分钱赔偿的情况下，近三年来多次来县上访，对此县主管领导也多次进行协调，但问题到现在还没有解决。特别是随着春节的临近，农村一些困难群众等弱势群体反映基本生活、改制企业职工反映解决“三金”，以及一些债权人要求清偿债务等问题，还可能呈增多趋势，面临的压力比较大，形势还不容乐观。从安全生产方面来看，交通安全事故伤亡较大，今年我县安全事故死亡者中有</w:t>
      </w:r>
      <w:r>
        <w:rPr/>
        <w:t>23</w:t>
      </w:r>
      <w:r>
        <w:rPr/>
        <w:t>人死于交通事故。非煤矿山企业中无证经营、非法采石现象还比较普遍，全县</w:t>
      </w:r>
      <w:r>
        <w:rPr/>
        <w:t>96</w:t>
      </w:r>
      <w:r>
        <w:rPr/>
        <w:t>家非煤矿山企业中有</w:t>
      </w:r>
      <w:r>
        <w:rPr/>
        <w:t>49</w:t>
      </w:r>
      <w:r>
        <w:rPr/>
        <w:t>家尚未取得安全生产许可证。危险化学品企业中有些未进行安全评价、注册登记就从事生产经营。更令人担忧的是一些企业不重视安全生产，投入不足，设施简陋，工人不按规程操作的现象还大量存在。这些潜在的隐患容不得我们丝毫的松懈和麻痹大意。去年</w:t>
      </w:r>
      <w:r>
        <w:rPr/>
        <w:t>11</w:t>
      </w:r>
      <w:r>
        <w:rPr/>
        <w:t>月份，我县</w:t>
      </w:r>
      <w:r>
        <w:rPr/>
        <w:t>_</w:t>
      </w:r>
      <w:r>
        <w:rPr/>
        <w:t>化工厂发生的烟囱倒塌事故，虽然主要原因是刮风下雨造成的，但我们关起门来讲，这家企业在建烟囱的时候，不找有资质的部门设计，不找有资质的单位施工，怎么能够保证不出问题</w:t>
      </w:r>
      <w:r>
        <w:rPr/>
        <w:t>?</w:t>
      </w:r>
      <w:r>
        <w:rPr/>
        <w:t>血的事实告诉我们，再省也不能从安全生产上省，任何时候必须绷紧安全生产这根弦。从党风廉政建设工作方面来看，有的领导干部放纵自己的配偶、子女和身边工作人员利用职权参与经营性活动，为他们充当保护伞，谋取私利。有的领导干部组织或参与赌博，主要是跟那些工作上与其有利益关系的人一起赌博，变相索贿受贿。据群众举报有个单位的领导一夜能赢一、两万元。有的单位变着法子到企业“吃、拿、卡、要”，说什么“单位经费紧张，年底给职工发福利困难，让企业赞助一下”。面对这些问题，如果我们不采取有力的措施予以解决，势必会影响招商引资的环境，影响全县改革发展稳定的大局，影响我们党和政府在人民群众中的形象。因此，我们一定要从思想上引起高度重视，保持清醒头脑，认真查找薄弱环节和存在问题，切实加以解决。</w:t>
      </w:r>
    </w:p>
    <w:p>
      <w:pPr>
        <w:pStyle w:val="Normal"/>
        <w:rPr/>
      </w:pPr>
      <w:r>
        <w:rPr/>
        <w:t>第三，人民群众对做好社会稳定、安全生产和党风廉政建设工作寄予厚望。去年召开的党的十六届四中全会明确提出构建和谐社会的目标和要求，就是要通过妥善化解矛盾，有效惩治腐败，实现社会的公平与公正，促进社会和谐有序地发展。这一目标的提出，体现了广大人民群众的愿望和心声。人民群众迫切希望各级党委、政府为他们解决实际困难和问题，为他们的生产、生活创造安全稳定的社会环境。特别是随着春节的临近，人民群众更期盼过上一个稳定、安全、廉洁的节日。可以说，从目前情况看，稳定压倒一切，安全重于泰山，廉政民心所向，能否做好这三项工作，是对我们每一个领导干部的政治考验，直接关系到人民群众的生命财产安全，关系到党和政府的形象，关系到人心向背。因此，各级各部门和各级领导干部一定要站在提高党的执政能力、构建和谐社会的高度，充分认识新形势下做好社会稳定、安全生产和党风廉政建设工作的重要性，真正把各项工作要求和工作责任落到实处，为人民群众安居乐业创造和谐稳定的社会环境，向全县人民交上一份满意的答卷。</w:t>
      </w:r>
    </w:p>
    <w:p>
      <w:pPr>
        <w:pStyle w:val="Normal"/>
        <w:rPr/>
      </w:pPr>
      <w:r>
        <w:rPr/>
        <w:t>二、坚持打击防范与解决问题并重，保证社会政治大局稳定</w:t>
      </w:r>
    </w:p>
    <w:p>
      <w:pPr>
        <w:pStyle w:val="Normal"/>
        <w:rPr/>
      </w:pPr>
      <w:r>
        <w:rPr/>
        <w:t>面对社会稳定新形势，我们要始终坚持一手抓解决问题，一手抓防范打击，坚决遏制各类刑事治安案件和越级集体上访事件的发生。面对社会稳定新形势，我们要始终坚持一手抓解决问题，一手抓防范打击，坚决遏制各类刑事治安案件和越级集体上访事件的发生。</w:t>
      </w:r>
    </w:p>
    <w:p>
      <w:pPr>
        <w:pStyle w:val="Normal"/>
        <w:widowControl/>
        <w:bidi w:val="0"/>
        <w:spacing w:before="180" w:after="180"/>
        <w:jc w:val="left"/>
        <w:rPr/>
      </w:pPr>
      <w:r>
        <w:rPr/>
        <w:t>面对社会稳定新形势，我们要始终坚持一手抓解决问题，一手抓防范打击，坚决遏制各类刑事治安案件和越级集体上访事件的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