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直接的医院辞职信"/>
      <w:r>
        <w:rPr/>
        <w:t>简单直接的医院辞职信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领导：</w:t>
      </w:r>
    </w:p>
    <w:p>
      <w:pPr>
        <w:pStyle w:val="Normal"/>
        <w:rPr/>
      </w:pP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但现在因为我个人以及家庭的原因，经过深思熟虑地思考，我不得不提出辞职，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