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全事故学习心得体会"/>
      <w:r>
        <w:rPr/>
        <w:t>有关安全事故学习心得体会</w:t>
      </w:r>
      <w:bookmarkEnd w:id="0"/>
    </w:p>
    <w:p>
      <w:pPr>
        <w:pStyle w:val="Normal"/>
        <w:rPr/>
      </w:pPr>
      <w:r>
        <w:rPr/>
        <w:t>历经了</w:t>
      </w:r>
      <w:r>
        <w:rPr/>
        <w:t>4</w:t>
      </w:r>
      <w:r>
        <w:rPr/>
        <w:t>年的安全事故，再次重提，是为了让大家更深刻的意识到生命的意义。是为了自己家庭的安康，为了企业的效益、整个公司的荣誉，我们必须正确果断的来预防安全隐患，才能让危险远离。只有规范操作、才能把安全随身携带，让幸福就在身边。</w:t>
      </w:r>
    </w:p>
    <w:p>
      <w:pPr>
        <w:pStyle w:val="Normal"/>
        <w:rPr/>
      </w:pPr>
      <w:r>
        <w:rPr/>
        <w:t>高压试验检修工作，是对设备存在的内部、外部缺陷进行提前的诊断，以实际的数据，依照行业标准来对设备定性，来科学评估设备运行状态下可能存在的危险因素，因此每次设备的安全事故都与我们不到位的工作有关。为此试验检修操作程序必须严格按规范操作显的尤为重要。</w:t>
      </w:r>
    </w:p>
    <w:p>
      <w:pPr>
        <w:pStyle w:val="Normal"/>
        <w:rPr/>
      </w:pPr>
      <w:r>
        <w:rPr/>
        <w:t>主要有以下几点：</w:t>
      </w:r>
    </w:p>
    <w:p>
      <w:pPr>
        <w:pStyle w:val="Normal"/>
        <w:rPr/>
      </w:pPr>
      <w:r>
        <w:rPr/>
        <w:t>1.</w:t>
      </w:r>
      <w:r>
        <w:rPr/>
        <w:t>从工作许可手续办理完，我们工作的范围就的受到约束，不得参与与自己无关的工作内容，以免影响工作的注意力，防止对工作内容的私自扩大。</w:t>
      </w:r>
    </w:p>
    <w:p>
      <w:pPr>
        <w:pStyle w:val="Normal"/>
        <w:rPr/>
      </w:pPr>
      <w:r>
        <w:rPr/>
        <w:t>2.</w:t>
      </w:r>
      <w:r>
        <w:rPr/>
        <w:t>试验工作性质带有高压危险性，我们随时要注意升压前的准备工作。对操作设备进行接线检查</w:t>
      </w:r>
      <w:r>
        <w:rPr/>
        <w:t>;</w:t>
      </w:r>
      <w:r>
        <w:rPr/>
        <w:t>对操作方法进行检查</w:t>
      </w:r>
      <w:r>
        <w:rPr/>
        <w:t>;</w:t>
      </w:r>
      <w:r>
        <w:rPr/>
        <w:t>对一次加压，要考虑到一次检修工作人员是否还在设备上</w:t>
      </w:r>
      <w:r>
        <w:rPr/>
        <w:t>;</w:t>
      </w:r>
      <w:r>
        <w:rPr/>
        <w:t>二次试验的电压、电流等模拟量是否也串入到相关设备上，造成数据不准确。这些因素可以避免发生的，我们必须提前想到。</w:t>
      </w:r>
    </w:p>
    <w:p>
      <w:pPr>
        <w:pStyle w:val="Normal"/>
        <w:rPr/>
      </w:pPr>
      <w:r>
        <w:rPr/>
        <w:t>3.</w:t>
      </w:r>
      <w:r>
        <w:rPr/>
        <w:t>试验的项目必须做全、真实。全项目的综合参数，对整个设备可能存在的因素提供原始的记录，设备的依据，是判别的主要来源，漏项、缺相都会使试验结果不可信、不准确，或是错误的判断。错误的原始记录会引导我们发生南辕北辙的事情，耽误时间、造成送电损失、严重的可能导致事故扩大、设备损坏，为此做试验项目做全、真实最为关键。</w:t>
      </w:r>
    </w:p>
    <w:p>
      <w:pPr>
        <w:pStyle w:val="Normal"/>
        <w:rPr/>
      </w:pPr>
      <w:r>
        <w:rPr/>
        <w:t>.</w:t>
      </w:r>
      <w:r>
        <w:rPr/>
        <w:t>实测的数据要按规程标准去核对，并与往年的数据进行比较，对变化较大但任然符合行业标准的设备要进行分析、并提出可行性报告，同步进行跟踪复测来防止带病设备的恶性破坏，提高安全供电的可靠性。</w:t>
      </w:r>
    </w:p>
    <w:p>
      <w:pPr>
        <w:pStyle w:val="Normal"/>
        <w:rPr/>
      </w:pPr>
      <w:r>
        <w:rPr/>
        <w:t>安全不仅是人身的安全，同时也是仪器、设备的安全。严格遵守操作规程、科学对待试验数据、是每个试验电工因具备的最基本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严格履行自己的工作职责，遵守规章和流程、加强技术学习，提高检修质量和效率，对人身安全、仪器安全、设备安全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