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英文导游词"/>
      <w:r>
        <w:rPr/>
        <w:t>安阳英文导游词</w:t>
      </w:r>
      <w:bookmarkEnd w:id="0"/>
    </w:p>
    <w:p>
      <w:pPr>
        <w:pStyle w:val="Normal"/>
        <w:rPr/>
      </w:pPr>
      <w:r>
        <w:rPr/>
        <w:t>Anyangcityinhenanprovinceisthemostnorthern,eastlongitude113°35'114°58',northlatitude37°12'and36°22',islocatedinjin,ji,yu,thejunctionofthreeprovinces,accordingtothebordersofshanxitaihangmountainswest,northseparatesthewaswiththehandancity,hebeiprovince,isadjacenttopuyangcity,eastsouthconnectedtohebi,xinxiang.Forthemountainsinthewestandeastisplain.Jurisdictiononecity(went),fourcounties(anyangcounty,tangyin,huaxiancountyenjoys,neihuang),fourarea(wenfeng,beiguandistrict,I,suburban)andaprovincialhighandnewtechnologyindustrialdevelopmentzone,95townships(town),3293administrativevillages.Withatotalareaof7413squarekilometersandapopulationof5.21million.Municipaldistrictcoversanareaof247squarekilometers(areais69squarekilometers),apopulationof760000.</w:t>
      </w:r>
    </w:p>
    <w:p>
      <w:pPr>
        <w:pStyle w:val="Normal"/>
        <w:rPr/>
      </w:pPr>
      <w:r>
        <w:rPr/>
        <w:t>AnyangisoneofthesevenancientcapitalsinChina,thenationalfamoushistoricalandculturalcity,isthebirthplaceoforacle'shometown,thezhouyi.1300BCshangkingPanGengmovedthecapitaltoYin(nowanyangsuburbxiaotunarea),thekingofeightgenerationof12,254years.ThefirsttousethewordsoftheChinesenation-oracle,theworld'slargestbronze-SiMuWubigsquareunearthedhere.In"China100archaeologicaldiscovery"ofthe20thcentury,thediscoveryandexcavationofanyangcitysitesofthelateshangdynastydiggingontop.Inaddition,waterconservancy,thekingofthefamousyuplay,joinedfuhao,shuqinphase,hsi-menpaohongpowers,mother-in-lawdeficitandotherhistoricalstorytookplacehere.Inanyangculturalrelicsismore,atotalof8fromnationallevelculturalrelicsprotectionunits,32provincialculturalrelicsprotectionunits.Longhistory,splendidculture,forthehistoryofanyangleftbehindthepreciousculturalheritage,inNovember1952,chairmanMAO'svisitanyang,putforwardthehighhopesforus.InSeptember1956,MrGuomoruoleft"huananyangwaterisnotempty,threethousandyearsagoistheroyalpark"thefamouspoem.-total-alsoinFebruary1991andJune1996visitanyangtwice,andhandwritingphrase:"carryforwardthenationalculture,ancientcapitalofanyangbuilt","playtothehardworkoftheredflagcanalspirit"self-reliance.</w:t>
      </w:r>
    </w:p>
    <w:p>
      <w:pPr>
        <w:pStyle w:val="Normal"/>
        <w:rPr/>
      </w:pPr>
      <w:r>
        <w:rPr/>
        <w:t>Anyangsufficientenergy,mineralresourcesandrichresourcesofagriculturalandsidelineproducts.Thepowerwithatotalinstalledcapacityof1.01millionkilowatts,withanannualoutputof2.83milliontonsofrawcoal,naturalgasincapacityofmorethan100millioncubicmeters,dailywatersupplyis420000cubicmeters.Westernmining,coal,ironore,limestone,marbleandotherresourceshavesomereserves,isthenationalhighqualityoilproductionbaseintheeasternplains.Huaxiancountyenjoysisthefirstmajorgrain-producingcounty,henanprovince,isknownasthe"granary"ofthenorth.Neihuangjujube,areaandyieldarethecrownofthecountry,knownasjujubetownshipandenjoysagoodreputationbothathomeandabroad.Anyangmildclimate,distinctseasons,sufficientsunshine,moderaterainfall,belongstothewarmtemperatezonecontinentalmonsoonclimate.Annualaveragetemperature13.6℃,annualaveragerainfallof606.1mm.</w:t>
      </w:r>
    </w:p>
    <w:p>
      <w:pPr>
        <w:pStyle w:val="Normal"/>
        <w:rPr/>
      </w:pPr>
      <w:r>
        <w:rPr/>
        <w:t>Anyangtransportationisconvenient.Beijing-guangzhourailwayacrossthecity,thebeijing-zhuhaiexpressway,106,107nationalroadrunsthroughnorthandsouth.AnLin,soupwhichrailwaybranchlinestothewestintheminingandoilfieldsintheeast.Atpresent,isactivelypreparingtocounterlocalrailwaysinLin,andthejingjiurailwayline.Urbanroadinterweave,convenientpublictransportationroutes,hasformedoutsidethelocalnetwork,on-linethreeverticalandthreehorizontaltransportationnet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yangtourismresourcesarerich.Therearebothrichculturaltourismresources,andunusualnaturaltourismlandscape.InYinruinsmuseumgarden,cityasthemainlineintheYoushellsculturaltourandtoyuefeitemple,theredflagcanalpatriotismeducationdemonstrationbaseasthemainlineoftraditionaleducationconstitutestheanyangtourismcharacteristicculturaltourism.Inaddition,thetianningtempletower(wenfengtower),themausoleumofhadrian,hippocrenetemplegrottoes(Buddhaditch),YuanLin,MingFutempletower,toweroftempleofrevisedalsowithitsuniqueculturalconnotationhasattractedmanytourists.Anyang,naturalscenerybeautifulvariedfromsmallseabreezescenicarea,pearlspringscenicspot,andthecharmingtaihanggrandcanyon,LinLvshannaturalscenery,theChineseandforeigntouristslingeron.Uniqueairsportsfoundation,becauseofitscreationsofnaturalterrainandareverypopularamongparachuting,glidingsportsenthusiasts.Hasbeencalled"theeighthwonderoftheworld"artificialtianheredflagcanal,hasbecomeararetouristattraction.Atthesametime,andthematchingofthehotelindustry,cateringindustry,businessandotherservicefac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