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00字"/>
      <w:r>
        <w:rPr/>
        <w:t>初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但我永远也不忘记这次军训。这次军训让我知道当一名军人是多么艰苦，在军训期间，我听教官说过一句话——“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直到把问题弄清楚为止，正所谓“万丈高楼平地起“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