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孩子评语"/>
      <w:r>
        <w:rPr/>
        <w:t>小学三年级家长孩子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7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9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1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4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6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7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9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0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1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希望你，确立目标，树恒心与毅力，以勤奋刻苦的方式实现你的理想。</w:t>
      </w:r>
    </w:p>
    <w:p>
      <w:pPr>
        <w:pStyle w:val="Normal"/>
        <w:rPr/>
      </w:pPr>
      <w:r>
        <w:rPr/>
        <w:t>23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24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26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28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29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