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二学期鉴定表"/>
      <w:r>
        <w:rPr/>
        <w:t>最新大二学期鉴定表</w:t>
      </w:r>
      <w:bookmarkEnd w:id="0"/>
    </w:p>
    <w:p>
      <w:pPr>
        <w:pStyle w:val="Normal"/>
        <w:rPr/>
      </w:pPr>
      <w:r>
        <w:rPr/>
        <w:t>大二整个学年中，个人感觉我的收获还是挺多的。比起大一刚入学那一年，自己的思想更加成熟了，行为也更加老练了。作为大二的学长，懂得需要为学弟学妹树立一个榜样，为人处事都要对得起学校。</w:t>
      </w:r>
    </w:p>
    <w:p>
      <w:pPr>
        <w:pStyle w:val="Normal"/>
        <w:rPr/>
      </w:pPr>
      <w:r>
        <w:rPr/>
        <w:t>在大二中，我对自己的学习生活还是挺抓紧的。成绩应该还算不错，因为认识到就业形势的严峻，对于学习更加富有针对性，学会更加高效刻苦。把课余的时间花在一些自己比较薄弱的环节和科目，有针对性地对学习的科目进行扩展学习，达到知其然而知其所以然的目的，也更好的为自己踏上社会而努力。</w:t>
      </w:r>
    </w:p>
    <w:p>
      <w:pPr>
        <w:pStyle w:val="Normal"/>
        <w:rPr/>
      </w:pPr>
      <w:r>
        <w:rPr/>
        <w:t>自己对于专业项目方面的投入还是挺多的。在大二的时候进入医学影像检查技术和医学影像诊断的学习，每天面对许许多多的体位摆放和</w:t>
      </w:r>
      <w:r>
        <w:rPr/>
        <w:t>X</w:t>
      </w:r>
      <w:r>
        <w:rPr/>
        <w:t>光片与</w:t>
      </w:r>
      <w:r>
        <w:rPr/>
        <w:t>CT</w:t>
      </w:r>
      <w:r>
        <w:rPr/>
        <w:t>片，老师的任务艰巨而重大。虽然这个过程非常辛苦，但是在过程中收获到许多东西：对于专业知识的牢固掌握，对于动手能力的提高，对技能的培养。对于自己今后走上医学工作道路有着不错的影响。现在都是刚起步的阶段，很多困难险阻都等待着我们去克服。这个努力的过程是漫长而又艰辛的，希望通过自己的努力在大三实习的时候获得硕果。</w:t>
      </w:r>
    </w:p>
    <w:p>
      <w:pPr>
        <w:pStyle w:val="Normal"/>
        <w:rPr/>
      </w:pPr>
      <w:r>
        <w:rPr/>
        <w:t>在生活中，我更加懂得需要自己加倍的努力才能换回成果。在寝室的生活习惯一直保持很好，早睡早起，晚上看书回来的时候也会时常去操场跑步锻炼，注意自己的卫生习惯，保持积极乐观的心态和饱满的精神投入到生活当中。当然自己在一些方面还是需要加强的。首先，学会坚持，这一点感觉非常重要。每一件事情的成功都是需要通过努力获得的，而坚持在里面显得非常重要，只有坚持到最后的人才能够获得成功。其次，学会高效。每一个人给予的时间都是一样的，但对于时间的掌握还是需要花费许多时间和精力的。学会在</w:t>
      </w:r>
      <w:r>
        <w:rPr/>
        <w:t>24</w:t>
      </w:r>
      <w:r>
        <w:rPr/>
        <w:t>小时拿出效率对于今后的生活都会非常有帮助。最后，学会分析。每一个人都是不同的。在生活当中需要做一个有心人，明白自己的长短处，在自己需要的方面要加油努力，比较薄弱的方面试着避免，做到一个不盲目跟风，在通过自己思考之后作出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的收获整体上说还是比较多的，希望自己能够通过努力，取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