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班主任的讲话稿"/>
      <w:r>
        <w:rPr/>
        <w:t>六一儿童节班主任的讲话稿</w:t>
      </w:r>
      <w:bookmarkEnd w:id="0"/>
    </w:p>
    <w:p>
      <w:pPr>
        <w:pStyle w:val="Normal"/>
        <w:rPr/>
      </w:pPr>
      <w:r>
        <w:rPr/>
        <w:t>亲爱的大朋友小朋友</w:t>
      </w:r>
      <w:r>
        <w:rPr/>
        <w:t>:</w:t>
      </w:r>
    </w:p>
    <w:p>
      <w:pPr>
        <w:pStyle w:val="Normal"/>
        <w:rPr/>
      </w:pPr>
      <w:r>
        <w:rPr/>
        <w:t>上午好</w:t>
      </w:r>
      <w:r>
        <w:rPr/>
        <w:t>!</w:t>
      </w:r>
    </w:p>
    <w:p>
      <w:pPr>
        <w:pStyle w:val="Normal"/>
        <w:rPr/>
      </w:pPr>
      <w:r>
        <w:rPr/>
        <w:t>夏风飞扬，火红的石榴点燃了六月的激情。孩子们迎来了最开心最盼望的节日</w:t>
      </w:r>
      <w:r>
        <w:rPr/>
        <w:t>------</w:t>
      </w:r>
      <w:r>
        <w:rPr/>
        <w:t>六一国际儿童节。</w:t>
      </w:r>
    </w:p>
    <w:p>
      <w:pPr>
        <w:pStyle w:val="Normal"/>
        <w:rPr/>
      </w:pPr>
      <w:r>
        <w:rPr/>
        <w:t>怀着无比激动喜悦的心情与孩子同乐，共度美好时光，请允许我代表奥林匹克幼儿园所有教职员工祝孩子们节日快乐。向关心支持幼儿园发展的各级领导和家长朋友表示中心的感谢和诚挚的敬意。</w:t>
      </w:r>
    </w:p>
    <w:p>
      <w:pPr>
        <w:pStyle w:val="Normal"/>
        <w:rPr/>
      </w:pPr>
      <w:r>
        <w:rPr/>
        <w:t>亲爱的孩子们，你们是祖国的未来，国家的栋梁，幼儿园是成长的摇篮。美好的人生，远大的理想，高尚的情操，良好的习惯，都在此萌生和养成。银座英才奥林匹克幼儿园秉承着让爱更多一点的爱文化，坚持多元化、双语化和人文化等八大特色办园，以“创办中国式幼儿园”为宗旨，坚持教育创新，坚持特色办园，以艺术为载体，努力推进素质教育。为张扬儿童个性，规范儿童行为，扩散儿童思维，开展了各式各样的教育活动。今天你们和老师妈妈用辛勤的汗水准备了一场精彩的文艺演出，也许，你们的动作还不够娴熟和标准</w:t>
      </w:r>
      <w:r>
        <w:rPr/>
        <w:t>;</w:t>
      </w:r>
      <w:r>
        <w:rPr/>
        <w:t>声音还有些生涩与稚嫩，但是这些阻挡不了你们自信的舞步，阻挡不了成功的脚步，你们已经用汗水和智慧开启了人生辉煌的序幕。</w:t>
      </w:r>
    </w:p>
    <w:p>
      <w:pPr>
        <w:pStyle w:val="Normal"/>
        <w:rPr/>
      </w:pPr>
      <w:r>
        <w:rPr/>
        <w:t>尊敬的家长朋友，“望子成龙，望女成凤”，是普天下父母的美好愿望。家庭是孩子的第一所学校，父母是孩子的启蒙老师，培养孩子成功，塑造孩子辉煌是每位家长义不容辞的责任。让我们携起手来，家园共育，用爱的理念引导孩子，用爱的教育哺育孩子，用爱的情操熏陶孩子，使孩子真正成为德智体全面发展的复合型人才。</w:t>
      </w:r>
    </w:p>
    <w:p>
      <w:pPr>
        <w:pStyle w:val="Normal"/>
        <w:rPr/>
      </w:pPr>
      <w:r>
        <w:rPr/>
        <w:t>亲爱的老师们，如果说孩子是祖国的花朵，那么幼儿园就是一个大花园，我不希望你们只是辛勤的园丁，更希望你们是花朵边上的一棵树。成为一棵树和花朵一起沐风雨，迎晨曦，数星星，听虫鸣。成为一棵树，真正做到游戏中是孩子的伙伴，生活中是孩子的父母，学习中是孩子的导师。成为一棵树才能真正领悟爱的教育的</w:t>
      </w:r>
      <w:r>
        <w:rPr/>
        <w:t>'</w:t>
      </w:r>
      <w:r>
        <w:rPr/>
        <w:t>真谛。</w:t>
      </w:r>
    </w:p>
    <w:p>
      <w:pPr>
        <w:pStyle w:val="Normal"/>
        <w:widowControl/>
        <w:bidi w:val="0"/>
        <w:spacing w:before="180" w:after="180"/>
        <w:jc w:val="left"/>
        <w:rPr/>
      </w:pPr>
      <w:r>
        <w:rPr/>
        <w:t>梁启超说</w:t>
      </w:r>
      <w:r>
        <w:rPr/>
        <w:t>;</w:t>
      </w:r>
      <w:r>
        <w:rPr/>
        <w:t>少年强则国强</w:t>
      </w:r>
      <w:r>
        <w:rPr/>
        <w:t>,</w:t>
      </w:r>
      <w:r>
        <w:rPr/>
        <w:t>少年盛则国盛。我将与全体老师并肩携手，团结实干为祖国栋梁健康茁壮的成长保驾护航，为国之强盛，民族强于世界之林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