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公祠导游词精选大全"/>
      <w:r>
        <w:rPr/>
        <w:t>包公祠导游词精选大全</w:t>
      </w:r>
      <w:bookmarkEnd w:id="0"/>
    </w:p>
    <w:p>
      <w:pPr>
        <w:pStyle w:val="Normal"/>
        <w:rPr/>
      </w:pPr>
      <w:r>
        <w:rPr/>
        <w:t>各位游客，大家好：</w:t>
      </w:r>
    </w:p>
    <w:p>
      <w:pPr>
        <w:pStyle w:val="Normal"/>
        <w:rPr/>
      </w:pPr>
      <w:r>
        <w:rPr/>
        <w:t>欢迎大家来到安徽省省会——合肥这个美丽的园林城市。我是安徽旅行社的导游王萍，很荣幸能够担当大家这次合肥之旅的导游。到了合肥你一定想看一看本地最有明确，最具有特色的景点吧</w:t>
      </w:r>
      <w:r>
        <w:rPr/>
        <w:t>!</w:t>
      </w:r>
      <w:r>
        <w:rPr/>
        <w:t>今天我就带大家去位于合肥市中心的包公文化园，这是少年包公苦读的故址，也是历代人们瞻仰和祭祀包公的地方。</w:t>
      </w:r>
    </w:p>
    <w:p>
      <w:pPr>
        <w:pStyle w:val="Normal"/>
        <w:rPr/>
      </w:pPr>
      <w:r>
        <w:rPr/>
        <w:t>为了节约时间，在到包公文化园前，我先对包公文化园和包公生平作个简要的介绍，包公文化园由包公祠、包公墓、清风阁等景点组成，他们分别展示了历史包公、文物包公、文化包公，这是合肥人民为了纪念世界闻名的清官包公而修建的。</w:t>
      </w:r>
    </w:p>
    <w:p>
      <w:pPr>
        <w:pStyle w:val="Normal"/>
        <w:rPr/>
      </w:pPr>
      <w:r>
        <w:rPr/>
        <w:t>包公名包拯，字希仁，包公是人民对他的尊称。他生于宋真宗咸平二年庐州虎山北麓，即今合肥市肥东县谢集乡包村。他的学历是进士</w:t>
      </w:r>
      <w:r>
        <w:rPr/>
        <w:t>(</w:t>
      </w:r>
      <w:r>
        <w:rPr/>
        <w:t>今天的博士</w:t>
      </w:r>
      <w:r>
        <w:rPr/>
        <w:t>)</w:t>
      </w:r>
      <w:r>
        <w:rPr/>
        <w:t>，职业：做官。道德表现：对父母、百姓十分尽孝，这有口皆碑。工作表现：一生严于律已，为官清正廉洁。所获表彰：他死后，领导宋仁宗皇帝用：“孝肃”两字评价他的一生。并用“孝肃”二字作为谥号封赐于他。但是老百姓给了他世间的最高荣誉，清官之首，最终形成了清官文化。宋仁宗嘉佑七年</w:t>
      </w:r>
      <w:r>
        <w:rPr/>
        <w:t>(1062</w:t>
      </w:r>
      <w:r>
        <w:rPr/>
        <w:t>年</w:t>
      </w:r>
      <w:r>
        <w:rPr/>
        <w:t>)</w:t>
      </w:r>
      <w:r>
        <w:rPr/>
        <w:t>五月，包公病逝于北宋都城东京</w:t>
      </w:r>
      <w:r>
        <w:rPr/>
        <w:t>(</w:t>
      </w:r>
      <w:r>
        <w:rPr/>
        <w:t>今开封</w:t>
      </w:r>
      <w:r>
        <w:rPr/>
        <w:t>)</w:t>
      </w:r>
      <w:r>
        <w:rPr/>
        <w:t>，享年</w:t>
      </w:r>
      <w:r>
        <w:rPr/>
        <w:t>64</w:t>
      </w:r>
      <w:r>
        <w:rPr/>
        <w:t>岁。朝廷命其婿文效为保信军节度推官，护丧归故里，安葬在庐州合肥县城东公城里，即今合肥市东郊大兴集黄泥坎东北处。可谓是树高千丈也落叶归根，包公是生于斯、葬于斯，地地道道的合肥人啊</w:t>
      </w:r>
      <w:r>
        <w:rPr/>
        <w:t>!</w:t>
      </w:r>
      <w:r>
        <w:rPr/>
        <w:t>各位游客车子已到停车场了，万一有人走散，大家请记住车号最后的三位数是</w:t>
      </w:r>
      <w:r>
        <w:rPr/>
        <w:t>518.</w:t>
      </w:r>
      <w:r>
        <w:rPr/>
        <w:t>好</w:t>
      </w:r>
      <w:r>
        <w:rPr/>
        <w:t>!</w:t>
      </w:r>
      <w:r>
        <w:rPr/>
        <w:t>下车时请注意脚下。</w:t>
      </w:r>
    </w:p>
    <w:p>
      <w:pPr>
        <w:pStyle w:val="Normal"/>
        <w:rPr/>
      </w:pPr>
      <w:r>
        <w:rPr/>
        <w:t>各位游客，我们面前的包公祠是包公的家祠。据史料记载，早在包拯死后的第四年</w:t>
      </w:r>
      <w:r>
        <w:rPr/>
        <w:t>(1066</w:t>
      </w:r>
      <w:r>
        <w:rPr/>
        <w:t>年</w:t>
      </w:r>
      <w:r>
        <w:rPr/>
        <w:t>)</w:t>
      </w:r>
      <w:r>
        <w:rPr/>
        <w:t>当时合肥古城内兴化寿就建有包公祠，并悬挂有包公像。这是家乡人为缅怀这一清正廉明、刚正不阿、铁面无私的历史人物所建的。随着时代的变迁，包公祠屡建屡废。到了明代弘治年间</w:t>
      </w:r>
      <w:r>
        <w:rPr/>
        <w:t>(1488</w:t>
      </w:r>
      <w:r>
        <w:rPr/>
        <w:t>年</w:t>
      </w:r>
      <w:r>
        <w:rPr/>
        <w:t>)</w:t>
      </w:r>
      <w:r>
        <w:rPr/>
        <w:t>庐州太守宋克明相中护城河中小孤岛</w:t>
      </w:r>
      <w:r>
        <w:rPr/>
        <w:t>(</w:t>
      </w:r>
      <w:r>
        <w:rPr/>
        <w:t>现称香花墩</w:t>
      </w:r>
      <w:r>
        <w:rPr/>
        <w:t>)</w:t>
      </w:r>
      <w:r>
        <w:rPr/>
        <w:t>，在此筹建包公书院。明嘉靖己亥年</w:t>
      </w:r>
      <w:r>
        <w:rPr/>
        <w:t>(1539</w:t>
      </w:r>
      <w:r>
        <w:rPr/>
        <w:t>年</w:t>
      </w:r>
      <w:r>
        <w:rPr/>
        <w:t>)</w:t>
      </w:r>
      <w:r>
        <w:rPr/>
        <w:t>御史杨瞻新修建包公书院并定名为“包公孝肃公祠”，迄今已有近</w:t>
      </w:r>
      <w:r>
        <w:rPr/>
        <w:t>460</w:t>
      </w:r>
      <w:r>
        <w:rPr/>
        <w:t>多年历史。太平天国时期，包公祠又毁于兵火。</w:t>
      </w:r>
      <w:r>
        <w:rPr/>
        <w:t>1882</w:t>
      </w:r>
      <w:r>
        <w:rPr/>
        <w:t>年合肥人李鸿章捐资</w:t>
      </w:r>
      <w:r>
        <w:rPr/>
        <w:t>2800</w:t>
      </w:r>
      <w:r>
        <w:rPr/>
        <w:t>两白银、重建修缮一番，并建碑留念。其后断断续续时有修缮。新中国成立后，包公祠得到了政府的保护和整修。</w:t>
      </w:r>
      <w:r>
        <w:rPr/>
        <w:t>1981</w:t>
      </w:r>
      <w:r>
        <w:rPr/>
        <w:t>年，包公祠被定义为省级重点文物保护单位。</w:t>
      </w:r>
    </w:p>
    <w:p>
      <w:pPr>
        <w:pStyle w:val="Normal"/>
        <w:rPr/>
      </w:pPr>
      <w:r>
        <w:rPr/>
        <w:t>包公祠是一座白墙灰瓦，纯朴典雅的古代建筑，门楼两遍有一对抱鼓石，正堂两旁各蹲一只石狮。过去官宦人家的门口都要有狮子。狮子为百兽之王，它威震八方，是权力的象征，更是辟邪之物。大家请看，狮子脚踩之物却各自不同，雄狮脚踩小球，象征主人的权威和气度。雌狮子脚踩小狮，象征儿孙满堂，富贵延年。一雄一雌放在门口，是家兴旺旺的标志。“双狮护门”谐音为“双狮富门”。在民间有这样的说法“摸摸狮子头，万事不发愁。”请大家都摸摸狮子头。今年一定会福寿绵长的。</w:t>
      </w:r>
    </w:p>
    <w:p>
      <w:pPr>
        <w:pStyle w:val="Normal"/>
        <w:rPr/>
      </w:pPr>
      <w:r>
        <w:rPr/>
        <w:t>现在大家已进入祠内，正殿大堂的正中一座八尺古铜色的包公坐像，进入大家眼帘，是这般的高大威严，使人顿生敬意。像的前上方有三方横匾。中匾是“色正芒寒”由李鸿章之兄李瀚章所题</w:t>
      </w:r>
      <w:r>
        <w:rPr/>
        <w:t>;</w:t>
      </w:r>
      <w:r>
        <w:rPr/>
        <w:t>左匾是“节亮风清”，为清乾隆年间庐州知府肖登山所题</w:t>
      </w:r>
      <w:r>
        <w:rPr/>
        <w:t>;</w:t>
      </w:r>
      <w:r>
        <w:rPr/>
        <w:t>右匾是“庐阳正气”，为光绪年间左锡璇所题。三幅匾额都是回文，这就是人们羡慕的清官风采，不少人都想体会一下清官的经历，而恨自己生不逢时。</w:t>
      </w:r>
    </w:p>
    <w:p>
      <w:pPr>
        <w:pStyle w:val="Normal"/>
        <w:rPr/>
      </w:pPr>
      <w:r>
        <w:rPr/>
        <w:t>我们现在来到东面的这个六角亭，大家可以看到亭内，有一口古井。据传为官不廉者饮此井水则头痛不止，且无药可救，所以叫“廉泉“。另外在包公祠西南面也有一亭名为”流芳亭“，史书记载包公幼时常来此一带读书、玩耍、并传有佳话。</w:t>
      </w:r>
    </w:p>
    <w:p>
      <w:pPr>
        <w:pStyle w:val="Normal"/>
        <w:rPr/>
      </w:pPr>
      <w:r>
        <w:rPr/>
        <w:t>环绕包公祠的包河，其中“鱼”之外形，酷似戏曲中黑脸包公形象，故称为“铁面鱼”、河中之藕因断之无丝，被誉为“无丝藕”。合二为一则体现了包公“铁面无私”的形象。包拯一生经历了北宋真宗、仁宋两朝，</w:t>
      </w:r>
      <w:r>
        <w:rPr/>
        <w:t>28</w:t>
      </w:r>
      <w:r>
        <w:rPr/>
        <w:t>岁考取进士，官至枢密副使，史学家称他为我国历史上最杰出的清官代表，文学家将他塑造成铁面无私，执法如山的青天形象，被誉为“千古最清的官。”在国外，特别是东南亚一带，包公被奉为神明，并立庙塑像，焚香礼拜。合肥的包公祠，也是世界华人特别是香港、台湾、新加坡、马来西亚华人朝拜包公的圣地。在国内，包青天的形象，更是深入民心。</w:t>
      </w:r>
    </w:p>
    <w:p>
      <w:pPr>
        <w:pStyle w:val="Normal"/>
        <w:rPr/>
      </w:pPr>
      <w:r>
        <w:rPr/>
        <w:t>让人仰慕不已的包青天，叫人说不完，道不尽的包龙图传奇。包公那清正廉明的优良品德和执法不阿的大无私精神，永远被后人所敬仰。</w:t>
      </w:r>
    </w:p>
    <w:p>
      <w:pPr>
        <w:pStyle w:val="Normal"/>
        <w:rPr/>
      </w:pPr>
      <w:r>
        <w:rPr/>
        <w:t>好，现在我们来到包公墓园区，它占地</w:t>
      </w:r>
      <w:r>
        <w:rPr/>
        <w:t>3</w:t>
      </w:r>
      <w:r>
        <w:rPr/>
        <w:t>公顷，是一座比较完整的古代名臣墓园，由阕门，神道、享堂、主墓区、附藏区等组成。走进大门，首先看到的是大型照壁，它高</w:t>
      </w:r>
      <w:r>
        <w:rPr/>
        <w:t>4.2</w:t>
      </w:r>
      <w:r>
        <w:rPr/>
        <w:t>米，宽</w:t>
      </w:r>
      <w:r>
        <w:rPr/>
        <w:t>10.2</w:t>
      </w:r>
      <w:r>
        <w:rPr/>
        <w:t>，起着掩藏和装饰的作用，上面刻有“包孝肃公墓园”六个大字。眼前的这道门就是神门，即神灵所走之门。跨过神门，我们现在所走的就是神道，神道两边各有石羊石虎石人一对，名为石像生，组成了墓前石刻。穿过神道，正前方便是包孝肃公享堂，专供祭祀活动之用，中央的神龛里供奉着包拯神位。咱们穿过享堂，就是包拯的墓冢了。呈覆斗式方形墓。穿过</w:t>
      </w:r>
      <w:r>
        <w:rPr/>
        <w:t>30</w:t>
      </w:r>
      <w:r>
        <w:rPr/>
        <w:t>米的墓道，我们来到地下墓室，正中安放着包拯的墓志铭，门内便是包拯的棺木，棺木是用金丝楠木制成，棺内安放着包拯的</w:t>
      </w:r>
      <w:r>
        <w:rPr/>
        <w:t>35</w:t>
      </w:r>
      <w:r>
        <w:rPr/>
        <w:t>块遗骨。</w:t>
      </w:r>
    </w:p>
    <w:p>
      <w:pPr>
        <w:pStyle w:val="Normal"/>
        <w:rPr/>
      </w:pPr>
      <w:r>
        <w:rPr/>
        <w:t>参观完包公墓景区，现在我们来到清风阁，清风阁是为了纪念包拯诞辰</w:t>
      </w:r>
      <w:r>
        <w:rPr/>
        <w:t>1000</w:t>
      </w:r>
      <w:r>
        <w:rPr/>
        <w:t>周年而建的，占地</w:t>
      </w:r>
      <w:r>
        <w:rPr/>
        <w:t>2</w:t>
      </w:r>
      <w:r>
        <w:rPr/>
        <w:t>、</w:t>
      </w:r>
      <w:r>
        <w:rPr/>
        <w:t>2</w:t>
      </w:r>
      <w:r>
        <w:rPr/>
        <w:t>公顷，是一组集纪念、展示、游览休闲为一体的大型综合性建筑群，</w:t>
      </w:r>
      <w:r>
        <w:rPr/>
        <w:t>(www.fwsir.com)</w:t>
      </w:r>
      <w:r>
        <w:rPr/>
        <w:t>景区内分为功德广场、清风阁、陈列馆三个部分。主体建筑清风阁坐西朝东，高</w:t>
      </w:r>
      <w:r>
        <w:rPr/>
        <w:t>42</w:t>
      </w:r>
      <w:r>
        <w:rPr/>
        <w:t>米。共九层，明五暗四，现在我们就进阁内参观吧</w:t>
      </w:r>
      <w:r>
        <w:rPr/>
        <w:t>!</w:t>
      </w:r>
    </w:p>
    <w:p>
      <w:pPr>
        <w:pStyle w:val="Normal"/>
        <w:rPr/>
      </w:pPr>
      <w:r>
        <w:rPr/>
        <w:t>清风阁第一层内有《清风赞》大型浮雕，浮雕由两部分组成，中心是包公浮雕像，表现包公高风亮节，一身正气的高尚品德，背景展示的是包公的身平事迹，二楼完整的反映了宋代庐州一片歌舞升平、市井繁荣的景象。三楼为江淮奇葩厅，介绍的是安徽概况。四楼是江南明月厅，展出的是三山披锦绣，二水尽风流。三山指的是黄山、九华山、齐云山，而水指的是横贯安徽境内的长江和淮河。第五层是庐州夜话厅，在这里可以了解合肥地方传统文化、认识合肥人文环境。六楼是清风阁的最高层，梨园揽胜厅，讲的是徽班进京及著名戏曲表演艺术家程长庚及徽剧发展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我们这次的包公园之旅也就结束了，感谢大家对我工作的支持与配合，如有照顾不周的地方还请大家见谅，最后送上我真诚的祝福，祝大家身体健康，工作顺利，家庭美满幸福，欢迎再来我们合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