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理想演讲稿优秀范文"/>
      <w:r>
        <w:rPr/>
        <w:t>青春奋斗理想演讲稿优秀范文</w:t>
      </w:r>
      <w:bookmarkEnd w:id="0"/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那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就应在这一时期，努力学习，奋发向上，找到一片属于自己的天空。青年是祖国的期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仅要有理想，还要大胆幻想，但更要努力去做，在理想中躺着等待新的开始，如果不仅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完美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这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