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惜自然资源的建议书"/>
      <w:r>
        <w:rPr/>
        <w:t>爱惜自然资源的建议书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水是生命之源，但是在日常生活中，浪费水的现象处处可见，动物植物们缺水不行，人缺水更不行，所以我们一定要节约用水。</w:t>
      </w:r>
    </w:p>
    <w:p>
      <w:pPr>
        <w:pStyle w:val="Normal"/>
        <w:rPr/>
      </w:pPr>
      <w:r>
        <w:rPr/>
        <w:t>在家庭生活中，水自然是不可缺少的，洗碗要用到水，洗衣服要用到水，洗澡还要用到水，但是，这么重要的水资源竟然遭到这么严重的破坏</w:t>
      </w:r>
      <w:r>
        <w:rPr/>
        <w:t>!</w:t>
      </w:r>
      <w:r>
        <w:rPr/>
        <w:t>厨房里可谓是“水漫金山寺”，地上的水都可以养一条鱼，而厕所就更不用说了：水龙头在源源不断地流水也无人问津，下水管道破裂了都没人管。当然，不止这些，还有很多浪费水的例子。</w:t>
      </w:r>
    </w:p>
    <w:p>
      <w:pPr>
        <w:pStyle w:val="Normal"/>
        <w:rPr/>
      </w:pPr>
      <w:r>
        <w:rPr/>
        <w:t>对于这些浪费水的现象，我们应该从小事做起：</w:t>
      </w:r>
    </w:p>
    <w:p>
      <w:pPr>
        <w:pStyle w:val="Normal"/>
        <w:rPr/>
      </w:pPr>
      <w:r>
        <w:rPr/>
        <w:t>1</w:t>
      </w:r>
      <w:r>
        <w:rPr/>
        <w:t>、洗脸水可以洗抹布还可以冲马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遇到有人在玩水应该及时制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洗澡时擦沐浴露时应关掉水龙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。尽量使用节水的物品</w:t>
      </w:r>
      <w:r>
        <w:rPr/>
        <w:t>;</w:t>
      </w:r>
      <w:r>
        <w:rPr/>
        <w:t>如：节水龙头、节水马桶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我们每人出一份力，我相信，世界一定会变得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