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笔架山导游词范文最新"/>
      <w:r>
        <w:rPr/>
        <w:t>辽宁笔架山导游词范文最新</w:t>
      </w:r>
      <w:bookmarkEnd w:id="0"/>
    </w:p>
    <w:p>
      <w:pPr>
        <w:pStyle w:val="Normal"/>
        <w:rPr/>
      </w:pPr>
      <w:r>
        <w:rPr/>
        <w:t>国庆节，爸爸、妈妈带我游览了位于辽宁省锦州市，美丽又神奇的笔架山风景区。</w:t>
      </w:r>
    </w:p>
    <w:p>
      <w:pPr>
        <w:pStyle w:val="Normal"/>
        <w:rPr/>
      </w:pPr>
      <w:r>
        <w:rPr/>
        <w:t>来到笔架山风景区，首先映入眼帘的是称为“天门”的商大石雕门，远处有一座山，两低一高的山峰，真像放毛笔的笔架，笔架山由此得名。“妈妈，咱们快上山吧。”“别急，这个景区以三清阁、天桥最为著名，上山就可以找到，我们比一下，看谁先打到。”</w:t>
      </w:r>
    </w:p>
    <w:p>
      <w:pPr>
        <w:pStyle w:val="Normal"/>
        <w:rPr/>
      </w:pPr>
      <w:r>
        <w:rPr/>
        <w:t>我们走在一条由许多的天然小石头铺的路上，路两边是大海。“天桥”是什么样呢</w:t>
      </w:r>
      <w:r>
        <w:rPr/>
        <w:t>?</w:t>
      </w:r>
      <w:r>
        <w:rPr/>
        <w:t>妈妈逗我吗</w:t>
      </w:r>
      <w:r>
        <w:rPr/>
        <w:t>?</w:t>
      </w:r>
      <w:r>
        <w:rPr/>
        <w:t>一路上遇到渔民卖着各种各样的海螺、海星、珊瑚，还有五颜六色的贝壳做成的工艺品，也没有让我停下来欣赏。来到笔架山脚下，爬过了一百六十八级石阶，来到了一座古老的建筑，上面刻着三清阁。“妈妈，我找到三清阁了。”全部是花岗石仿木结构，上下共六层，可是没用一钉一木。我快速的山顶，这里只有供奉着我非常熟悉的传说人物，开天辟地之神盘古，可是没有妈妈说的“天桥”。“东东，找下我们刚才上山的路在哪里。”我周围都找了，可是只看到一半，另一半藏哪</w:t>
      </w:r>
      <w:r>
        <w:rPr/>
        <w:t>?“</w:t>
      </w:r>
      <w:r>
        <w:rPr/>
        <w:t>刚才上山的路就是天桥。”妈妈说。“传说仙女所造，每当落潮时，天桥就会显现，涨潮时就会消失。”“这太神秘了</w:t>
      </w:r>
      <w:r>
        <w:rPr/>
        <w:t>!”</w:t>
      </w:r>
      <w:r>
        <w:rPr/>
        <w:t>我惊奇地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我的介绍，你是不是也想去看一下美丽又神奇的笔架山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