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考察实习报告范文"/>
      <w:r>
        <w:rPr/>
        <w:t>艺术考察实习报告范文</w:t>
      </w:r>
      <w:bookmarkEnd w:id="0"/>
    </w:p>
    <w:p>
      <w:pPr>
        <w:pStyle w:val="Normal"/>
        <w:rPr/>
      </w:pPr>
      <w:r>
        <w:rPr/>
        <w:t>有时候，机会总会在你没有准备的时候悄悄来到你身边，即便你没有任何准备，此时的你只需要抓好机会，尽全力迎接它。就像电视剧《小妇人》里的主人翁说的那样：只要努力就行，只要相信自己一定能行当我第一次踏进</w:t>
      </w:r>
      <w:r>
        <w:rPr/>
        <w:t>xx</w:t>
      </w:r>
      <w:r>
        <w:rPr/>
        <w:t>电视台时，根本没想到在接下来的三十天里，我会在这里收获一段快乐而难忘的时光。一次偶然的机会，我的一个学习广告专业的朋友介绍我和他一起去</w:t>
      </w:r>
      <w:r>
        <w:rPr/>
        <w:t>xx</w:t>
      </w:r>
      <w:r>
        <w:rPr/>
        <w:t>电视台做毕业实习。虽然说我的专业似乎和电视台的工作搭不上边，我是学习电影方面的</w:t>
      </w:r>
      <w:r>
        <w:rPr/>
        <w:t>,</w:t>
      </w:r>
      <w:r>
        <w:rPr/>
        <w:t>但是朋友的好意也不能推脱。说干就干，没什么大不了的。熟话说，初生牛犊不怕虎。我豁出去了，正所谓不入虎穴焉得虎子。</w:t>
      </w:r>
    </w:p>
    <w:p>
      <w:pPr>
        <w:pStyle w:val="Normal"/>
        <w:rPr/>
      </w:pPr>
      <w:r>
        <w:rPr/>
        <w:t>第一天去电视台实习，我怀着既激动有有些担忧的心情。之前就听说过很多关于实习的新闻，说他们在单位实习要么被当成透明人，要么就是整天干着各种各样烦琐的杂活。我担心我会和他们一样。不过我也做了一定的心里准备。不管他们安排我做什么，我都会很乐意去做。毕竟我是来这里学习的，而不是来这里玩的。踏进办公室，我热情的和每个人打招呼。</w:t>
      </w:r>
      <w:r>
        <w:rPr/>
        <w:t>xx</w:t>
      </w:r>
      <w:r>
        <w:rPr/>
        <w:t>县实施红色旅游开发项目建设突破年，县上依托南梁革命纪念馆这个全国百个红色经典景点，做大做强红色旅游。</w:t>
      </w:r>
      <w:r>
        <w:rPr/>
        <w:t>xx</w:t>
      </w:r>
      <w:r>
        <w:rPr/>
        <w:t>电视台特举办了魅力</w:t>
      </w:r>
      <w:r>
        <w:rPr/>
        <w:t>xx</w:t>
      </w:r>
      <w:r>
        <w:rPr/>
        <w:t>栏目。</w:t>
      </w:r>
      <w:r>
        <w:rPr/>
        <w:t>xx</w:t>
      </w:r>
      <w:r>
        <w:rPr/>
        <w:t>县正在把红色旅游、生态旅游、黄土风情旅游、民俗文化旅游有机结合起来，大力挖掘旅游文化资源，形成独具特色的</w:t>
      </w:r>
      <w:r>
        <w:rPr/>
        <w:t>xx</w:t>
      </w:r>
      <w:r>
        <w:rPr/>
        <w:t>旅游形式。红色文化已经成为</w:t>
      </w:r>
      <w:r>
        <w:rPr/>
        <w:t>xx</w:t>
      </w:r>
      <w:r>
        <w:rPr/>
        <w:t>人民的宝贵财富、教育资源和精神遗。我被安排到魅力</w:t>
      </w:r>
      <w:r>
        <w:rPr/>
        <w:t>xx</w:t>
      </w:r>
      <w:r>
        <w:rPr/>
        <w:t>栏目组做编辑与播音工作。到了编辑室，李主任向我介绍了魅力</w:t>
      </w:r>
      <w:r>
        <w:rPr/>
        <w:t>xx</w:t>
      </w:r>
      <w:r>
        <w:rPr/>
        <w:t>栏目组编辑与播音工作程序和工作内容，以及相关的工作人员，之后我便开始了我的编辑播音生活了。</w:t>
      </w:r>
    </w:p>
    <w:p>
      <w:pPr>
        <w:pStyle w:val="Normal"/>
        <w:rPr/>
      </w:pPr>
      <w:r>
        <w:rPr/>
        <w:t>虽说第一天到编辑部工作就有同事和我开玩笑说，学电影的怎么来这里当编辑了。但我总是笑着说，来和你们学习啊。我并没有把他们说的话当作是泼冷水，相反，他们的幽默风趣倒消释了我心中的陌生感。很快，我便和他们打成一片了。从我决定到电视台实习开始，我就一直坚信那句话只要相信自己就一定能行。也许经过的专业的编辑训练功底不是太厚实，也许我没有编辑部前辈们丰富的经验和阅历，但我依旧相信自己能做好自己的工作。</w:t>
      </w:r>
    </w:p>
    <w:p>
      <w:pPr>
        <w:pStyle w:val="Normal"/>
        <w:rPr/>
      </w:pPr>
      <w:r>
        <w:rPr/>
        <w:t>当我接手第一批新闻稿件时，真是有些忐忑不安，手足无措的感觉。我暗暗对自己说，没什么大不了的，你一定能完成。然后我凭着自己之前学过的知识及经验审稿，修改。在这过程中也遇到了不少问题。每次遇到什么问题我都会虚心的向前辈们请教，学习。他们都能够放下手中的工作耐心的为我解答，向我传授很多经验和知识。经过几次审稿，我发现，新闻工作者除了掌握好专业知识外，还要有很宽的知识面。因为新闻本身就会涉及到生产生活的各个方面。认识到自己的不足，我决定好好的给自己补补课。每天实习回家后，顾不上一身的疲惫，我就钻进房间，把自己所有的戏剧影视文学的专业书全都翻出来，重新温习和学习有关新闻编辑的知识。与此同时，我还坚持每天阅读一定量的新闻及报刊杂志，拓宽自己的知识面。</w:t>
      </w:r>
    </w:p>
    <w:p>
      <w:pPr>
        <w:pStyle w:val="Normal"/>
        <w:rPr/>
      </w:pPr>
      <w:r>
        <w:rPr/>
        <w:t>功夫不负有心人，凭着我对这份工作的热情和坚持，我学到了不少知识，同时也帮助新闻部的们修改了很多稿子。当我听到编辑部的主任对我的夸赞时，心里美滋滋的，因为我的努力和自信，换来了他们对我辛勤工作的肯定。我看到了自己的价值，使我更加努力地投身于这份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月</w:t>
      </w:r>
      <w:r>
        <w:rPr/>
        <w:t>12</w:t>
      </w:r>
      <w:r>
        <w:rPr/>
        <w:t>日至</w:t>
      </w:r>
      <w:r>
        <w:rPr/>
        <w:t>19</w:t>
      </w:r>
      <w:r>
        <w:rPr/>
        <w:t>日我跟随</w:t>
      </w:r>
      <w:r>
        <w:rPr/>
        <w:t>xx</w:t>
      </w:r>
      <w:r>
        <w:rPr/>
        <w:t>县县委、纪委书记、副县长、县政协副主席以及县发改局、旅游局、城建局、党史办及南梁、林镇乡等相关部门负责同志参加考察延安、重庆、广安等地，实地参观了革命旧址、革命纪念馆及市政规划建设，考察学习外地红色旅游产业开发及市政建设工作。在考察期间，我认真听从电视台领导的安排，精心计划采访，以及摄象等工作。考察回来后，认真地将自己的新闻素材编辑整理，并且于</w:t>
      </w:r>
      <w:r>
        <w:rPr/>
        <w:t>10</w:t>
      </w:r>
      <w:r>
        <w:rPr/>
        <w:t>月</w:t>
      </w:r>
      <w:r>
        <w:rPr/>
        <w:t>21</w:t>
      </w:r>
      <w:r>
        <w:rPr/>
        <w:t>日第一次站在</w:t>
      </w:r>
      <w:r>
        <w:rPr/>
        <w:t>xx</w:t>
      </w:r>
      <w:r>
        <w:rPr/>
        <w:t>电视台演播厅，开始主持魅力</w:t>
      </w:r>
      <w:r>
        <w:rPr/>
        <w:t>xx</w:t>
      </w:r>
      <w:r>
        <w:rPr/>
        <w:t>栏目。首播受到了电视台领导的好评。经电视台领导批准，我先后主持魅力</w:t>
      </w:r>
      <w:r>
        <w:rPr/>
        <w:t>xx</w:t>
      </w:r>
      <w:r>
        <w:rPr/>
        <w:t>栏目三期。不同程度上，对我的专业知识以及实习经验的提高，起了很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