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工作总结范文"/>
      <w:r>
        <w:rPr/>
        <w:t>创先争优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我支部“争优创先”活动以小平理论和“三个代表”重要思想为指导，认真学习贯彻党的和十八届四中全会精神，紧紧围绕新农村建设这个中心，深入开展学习实践科学发展观活动，以保持和发扬党的先进性为核心，以“三级联创”为载体，开展争创“五好”支部、争当优秀共产党员等创先争优活动，推进小康建设进程。现将活动情况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“创先争优”活动领导小组。</w:t>
      </w:r>
    </w:p>
    <w:p>
      <w:pPr>
        <w:pStyle w:val="Normal"/>
        <w:rPr/>
      </w:pPr>
      <w:r>
        <w:rPr/>
        <w:t>为了确保“创先争优”活动的顺利开展，特成立以支部书记为组长的活动领导小组，把此项活动的开展列入支部工作的重要议事日程，认真研究制定实施计划，进行周密的部署和安排，责任到人，落实到位。</w:t>
      </w:r>
    </w:p>
    <w:p>
      <w:pPr>
        <w:pStyle w:val="Normal"/>
        <w:rPr/>
      </w:pPr>
      <w:r>
        <w:rPr/>
        <w:t>组长：郭建瑞</w:t>
      </w:r>
    </w:p>
    <w:p>
      <w:pPr>
        <w:pStyle w:val="Normal"/>
        <w:rPr/>
      </w:pPr>
      <w:r>
        <w:rPr/>
        <w:t>组员：郭建胜、曾爱琼、郭卫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贯彻有关精神，认真组织学习，提高党员思想素质。</w:t>
      </w:r>
    </w:p>
    <w:p>
      <w:pPr>
        <w:pStyle w:val="Normal"/>
        <w:rPr/>
      </w:pPr>
      <w:r>
        <w:rPr/>
        <w:t>充分利用各种宣传手段，采取多种形式，广泛深入地宣传贯彻开展“创先争优”活动的目的、意义及要求，组织全体党员认真学习贯彻落实和十八届四中全会精神，努力提高党员思想政治水平和业务能力，保持党的先进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强化服务意识，努力树立班子领导新形象。</w:t>
      </w:r>
    </w:p>
    <w:p>
      <w:pPr>
        <w:pStyle w:val="Normal"/>
        <w:rPr/>
      </w:pPr>
      <w:r>
        <w:rPr/>
        <w:t>1.</w:t>
      </w:r>
      <w:r>
        <w:rPr/>
        <w:t>以“三服务一满意”为主要内容，“三服务”是指服务宗旨、服务质量、服务态度，“一满意”是指人民群众满意。</w:t>
      </w:r>
    </w:p>
    <w:p>
      <w:pPr>
        <w:pStyle w:val="Normal"/>
        <w:rPr/>
      </w:pPr>
      <w:r>
        <w:rPr/>
        <w:t>2.</w:t>
      </w:r>
      <w:r>
        <w:rPr/>
        <w:t>坚持从热点问题入手，组织广大党员深入群众，为群众排忧解难，解决群众反映的难点热问题。</w:t>
      </w:r>
    </w:p>
    <w:p>
      <w:pPr>
        <w:pStyle w:val="Normal"/>
        <w:rPr/>
      </w:pPr>
      <w:r>
        <w:rPr/>
        <w:t>3.</w:t>
      </w:r>
      <w:r>
        <w:rPr/>
        <w:t>要求党员带头联系实际，自觉审视自查自纠：一查理想信念是否坚定</w:t>
      </w:r>
      <w:r>
        <w:rPr/>
        <w:t>;</w:t>
      </w:r>
      <w:r>
        <w:rPr/>
        <w:t>二查是否依法执政</w:t>
      </w:r>
      <w:r>
        <w:rPr/>
        <w:t>;</w:t>
      </w:r>
      <w:r>
        <w:rPr/>
        <w:t>三查是否爱岗敬业</w:t>
      </w:r>
      <w:r>
        <w:rPr/>
        <w:t>;</w:t>
      </w:r>
      <w:r>
        <w:rPr/>
        <w:t>四查是否服务群众</w:t>
      </w:r>
      <w:r>
        <w:rPr/>
        <w:t>;</w:t>
      </w:r>
      <w:r>
        <w:rPr/>
        <w:t>五查是否改革进取</w:t>
      </w:r>
      <w:r>
        <w:rPr/>
        <w:t>;</w:t>
      </w:r>
      <w:r>
        <w:rPr/>
        <w:t>六查是否务实创新</w:t>
      </w:r>
      <w:r>
        <w:rPr/>
        <w:t>;</w:t>
      </w:r>
      <w:r>
        <w:rPr/>
        <w:t>七查是否廉洁奉公</w:t>
      </w:r>
      <w:r>
        <w:rPr/>
        <w:t>;</w:t>
      </w:r>
      <w:r>
        <w:rPr/>
        <w:t>八查是否模范遵守社会公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风廉政建设，树立优秀党员典型，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体党员中开展“比、学、赶、帮、超”活动，学习农村基层党风廉政建设工作简易读本，实行“党员承诺制”，认真执行党风廉政建设的各项规定，坚持和完善党风廉政建设岗位责任制，定期通报承诺内容完成情况，通过活动，努力提高广大党员的自我约束意识，同时评选出优秀党员典型，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