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讲话致辞精选大全"/>
      <w:r>
        <w:rPr/>
        <w:t>学生会讲话致辞精选大全</w:t>
      </w:r>
      <w:bookmarkEnd w:id="0"/>
    </w:p>
    <w:p>
      <w:pPr>
        <w:pStyle w:val="Normal"/>
        <w:rPr/>
      </w:pPr>
      <w:r>
        <w:rPr/>
        <w:t>各位班主任老师，各位同学：</w:t>
      </w:r>
    </w:p>
    <w:p>
      <w:pPr>
        <w:pStyle w:val="Normal"/>
        <w:rPr/>
      </w:pPr>
      <w:r>
        <w:rPr/>
        <w:t>大家好</w:t>
      </w:r>
      <w:r>
        <w:rPr/>
        <w:t>!</w:t>
      </w:r>
    </w:p>
    <w:p>
      <w:pPr>
        <w:pStyle w:val="Normal"/>
        <w:rPr/>
      </w:pPr>
      <w:r>
        <w:rPr/>
        <w:t>今天我们利用各班班会时间召开七年级全体学生会，主要是想通过今天的会议让同学知道感恩，学着明礼，关注容止，端正学风。</w:t>
      </w:r>
    </w:p>
    <w:p>
      <w:pPr>
        <w:pStyle w:val="Normal"/>
        <w:rPr/>
      </w:pPr>
      <w:r>
        <w:rPr/>
        <w:t>但我首先想给大家讲“容止”，因为，恐怕我们很多同学都不知道什么叫“容止”。我想，还是先从一个故事说起吧。</w:t>
      </w:r>
    </w:p>
    <w:p>
      <w:pPr>
        <w:pStyle w:val="Normal"/>
        <w:rPr/>
      </w:pPr>
      <w:r>
        <w:rPr/>
        <w:t>这个故事，是一位曾在</w:t>
      </w:r>
      <w:r>
        <w:rPr/>
        <w:t>x</w:t>
      </w:r>
      <w:r>
        <w:rPr/>
        <w:t>中学担任学生会主席的先生讲的。</w:t>
      </w:r>
    </w:p>
    <w:p>
      <w:pPr>
        <w:pStyle w:val="Normal"/>
        <w:rPr/>
      </w:pPr>
      <w:r>
        <w:rPr/>
        <w:t>有一天，学生会召集会议，</w:t>
      </w:r>
      <w:r>
        <w:rPr/>
        <w:t>x</w:t>
      </w:r>
      <w:r>
        <w:rPr/>
        <w:t>校长应邀出席。会议结束之后，她喊住了学生会主席。她问那个男生：“知道为什么留下你吗</w:t>
      </w:r>
      <w:r>
        <w:rPr/>
        <w:t>?”</w:t>
      </w:r>
      <w:r>
        <w:rPr/>
        <w:t>男生惶惑地摇头——刚才，他在大会上有一番出色的演讲，莫非，校长是要表扬他卓异的口才</w:t>
      </w:r>
      <w:r>
        <w:rPr/>
        <w:t>?</w:t>
      </w:r>
      <w:r>
        <w:rPr/>
        <w:t>康校长严肃地告诉他说：“孩子，刚才我坐在你旁边，我观察到你有个不自觉的小动作——抖腿。显然，你不是因为紧张而发颤，而是下意识地在抖腿。你知道吗</w:t>
      </w:r>
      <w:r>
        <w:rPr/>
        <w:t>?</w:t>
      </w:r>
      <w:r>
        <w:rPr/>
        <w:t>这个小动作非常不雅，非常有损你的风度。所以，我提醒你从今天起要努力改掉这毛病。”</w:t>
      </w:r>
    </w:p>
    <w:p>
      <w:pPr>
        <w:pStyle w:val="Normal"/>
        <w:rPr/>
      </w:pPr>
      <w:r>
        <w:rPr/>
        <w:t>后来，学生会主席考取了外国语大学，毕业后成为了一名涉外工作人员。该中学校庆的时候，风度翩翩的他回到了母校。他在跟学弟学妹们分享自己成长经历的时候，深情地讲起了</w:t>
      </w:r>
      <w:r>
        <w:rPr/>
        <w:t>x</w:t>
      </w:r>
      <w:r>
        <w:rPr/>
        <w:t>校长当年对他的提醒。他说：“在</w:t>
      </w:r>
      <w:r>
        <w:rPr/>
        <w:t>x</w:t>
      </w:r>
      <w:r>
        <w:rPr/>
        <w:t>校长提醒之前，我从来没有意识到自己有抖腿的毛病</w:t>
      </w:r>
      <w:r>
        <w:rPr/>
        <w:t>;</w:t>
      </w:r>
      <w:r>
        <w:rPr/>
        <w:t>即便意识到了，也感觉不到抖腿有什么不雅。说真的，当时我还觉得</w:t>
      </w:r>
      <w:r>
        <w:rPr/>
        <w:t>x</w:t>
      </w:r>
      <w:r>
        <w:rPr/>
        <w:t>校长那么郑重其事地跟我谈这个问题有点小题大做。但是，在我改掉这个毛病之后，当我在大庭广众之下看到有人公然开启身体的‘震动模式’，我心里就感觉非常不舒服。可以说，抖腿者身上散发出的那种痞气、流气、轻浮气，令每一个观者侧目。直到那时，我才真正明白了‘不雅’的确切含义。抖腿不是讲粗话，不是随地吐痰，但和讲粗话、随地吐痰一样，是一种教养欠缺的表现。后来，我听说民间有句俗语：叫‘男抖穷，女抖贱’，还有句话叫‘人抖福薄’。这些说法显然是没有科学依据的，你或许会觉得它十分荒</w:t>
      </w:r>
      <w:r>
        <w:rPr/>
        <w:t>.</w:t>
      </w:r>
      <w:r>
        <w:rPr/>
        <w:t>唐可笑</w:t>
      </w:r>
      <w:r>
        <w:rPr/>
        <w:t>;</w:t>
      </w:r>
      <w:r>
        <w:rPr/>
        <w:t>但是，老百姓对抖腿这毛病的深恶痛绝却由此可见一斑。再后来呢，我读到了梁实秋先生的一篇散文，题目是《旁若无人》，先生用漫画般的笔法描写了在电影院看电影时与抖腿者邻座的气愤与无奈。我边读边出汗，仿佛被先生无情唾骂的那个令人生厌的家伙就是我本人……我特别庆幸自己曾是南开中学的一员，这里的‘容止格言’我一生都不敢忘怀：‘气象：勿傲、勿暴、勿怠</w:t>
      </w:r>
      <w:r>
        <w:rPr/>
        <w:t>;</w:t>
      </w:r>
      <w:r>
        <w:rPr/>
        <w:t>颜色：宜和、宜静、宜庄。’我想，</w:t>
      </w:r>
      <w:r>
        <w:rPr/>
        <w:t>x</w:t>
      </w:r>
      <w:r>
        <w:rPr/>
        <w:t>校长就是苦心塑造我‘气象’与‘颜色’的人啊</w:t>
      </w:r>
      <w:r>
        <w:rPr/>
        <w:t>!</w:t>
      </w:r>
      <w:r>
        <w:rPr/>
        <w:t>她以自己的慧眼，发现了我身上‘不庄’的毛病</w:t>
      </w:r>
      <w:r>
        <w:rPr/>
        <w:t>;</w:t>
      </w:r>
      <w:r>
        <w:rPr/>
        <w:t>她以自己的慧心，提醒我改掉这个毛病。我是多么幸运，我们是多么幸运，在青春成长的路上，我们被引领着，幸福地会晤到了那个未知的可爱自我……”</w:t>
      </w:r>
    </w:p>
    <w:p>
      <w:pPr>
        <w:pStyle w:val="Normal"/>
        <w:rPr/>
      </w:pPr>
      <w:r>
        <w:rPr/>
        <w:t>同学们，当我把这个故事讲完的时候，你的心里有没有一点点像作者那样的局促不安，觉得那个人也是你自己</w:t>
      </w:r>
      <w:r>
        <w:rPr/>
        <w:t>?</w:t>
      </w:r>
    </w:p>
    <w:p>
      <w:pPr>
        <w:pStyle w:val="Normal"/>
        <w:rPr/>
      </w:pPr>
      <w:r>
        <w:rPr/>
        <w:t>是的，也许你习惯了，习惯了在教室楼道嘻哈打闹，习惯了随口而出的他妈的口头禅，习惯了吊儿郎当的走路姿势，也习惯了旁若无人的随手乱扔垃圾但我相信我们每一个同学都要走出这个学校，走出这个乡镇，走向似乎还比较遥远的理想，未来。我们未来的路还长，可我们脚下的路你可珍惜了</w:t>
      </w:r>
      <w:r>
        <w:rPr/>
        <w:t>?</w:t>
      </w:r>
      <w:r>
        <w:rPr/>
        <w:t>要知道，千里之行始于足下，你为自己美好的未来做了怎样的努力呢</w:t>
      </w:r>
      <w:r>
        <w:rPr/>
        <w:t>?</w:t>
      </w:r>
      <w:r>
        <w:rPr/>
        <w:t>同学们想想吧，不管别人干什么，你总要做出你自己的样子来吧</w:t>
      </w:r>
      <w:r>
        <w:rPr/>
        <w:t>?</w:t>
      </w:r>
      <w:r>
        <w:rPr/>
        <w:t>不管别人怎么上学，你总要有自己的目标吧</w:t>
      </w:r>
      <w:r>
        <w:rPr/>
        <w:t>?</w:t>
      </w:r>
      <w:r>
        <w:rPr/>
        <w:t>你每天走在进教室的楼道里，你可曾抬眼看过楼道壁上的展板</w:t>
      </w:r>
      <w:r>
        <w:rPr/>
        <w:t>?</w:t>
      </w:r>
      <w:r>
        <w:rPr/>
        <w:t>可曾看过那高悬的感恩廊和明礼廊的昭示</w:t>
      </w:r>
      <w:r>
        <w:rPr/>
        <w:t>?</w:t>
      </w:r>
      <w:r>
        <w:rPr/>
        <w:t>那是学校对每一位经过这里的学生的良苦用心。你记着，只要你看到了，哪怕今天回去看一眼，都别辜负他，去想，然后去做，找一找自己身上的正能量，让他带着我们在未来遇见一个更好的自己，遇见一个自己和他人都喜欢的自己。我要告诉你的是：洗脸理发整理衣装是容止，在楼道里轻声慢步是容止，在公共场合不随意喧哗是容止，与人讲话和气不怠慢是容止，为人处世谦和不暴躁是容止，我希望每一位听过我讲容止的学生，都能焕发出与其他年级学生不同的气质</w:t>
      </w:r>
      <w:r>
        <w:rPr/>
        <w:t>!</w:t>
      </w:r>
      <w:r>
        <w:rPr/>
        <w:t>你们准备好了吗</w:t>
      </w:r>
      <w:r>
        <w:rPr/>
        <w:t>?</w:t>
      </w:r>
    </w:p>
    <w:p>
      <w:pPr>
        <w:pStyle w:val="Normal"/>
        <w:rPr/>
      </w:pPr>
      <w:r>
        <w:rPr/>
        <w:t>其次，我想讲一下学风。说出来他是轻飘飘的一个词，做好了他是一股浩然正气。</w:t>
      </w:r>
    </w:p>
    <w:p>
      <w:pPr>
        <w:pStyle w:val="Normal"/>
        <w:widowControl/>
        <w:bidi w:val="0"/>
        <w:spacing w:before="180" w:after="180"/>
        <w:jc w:val="left"/>
        <w:rPr/>
      </w:pPr>
      <w:r>
        <w:rPr/>
        <w:t>每天早起到校，你有没有认真的安排一下自己一天学习，预习或准备这一天的功课</w:t>
      </w:r>
      <w:r>
        <w:rPr/>
        <w:t>?</w:t>
      </w:r>
      <w:r>
        <w:rPr/>
        <w:t>你有没有很快的做好值日回到教室做早自习的准备</w:t>
      </w:r>
      <w:r>
        <w:rPr/>
        <w:t>?</w:t>
      </w:r>
      <w:r>
        <w:rPr/>
        <w:t>这就是学风。每天上课你有没有认真的听课，记录，将不懂的记下来下课与老师沟通</w:t>
      </w:r>
      <w:r>
        <w:rPr/>
        <w:t>?</w:t>
      </w:r>
      <w:r>
        <w:rPr/>
        <w:t>这也是学风。每天课间你有没有适当的休息或与同学和谐相处或安静的在教室复习，平静的等着下一节课的到来，有没有在放学的时候认真的完成老师教给的各项作业</w:t>
      </w:r>
      <w:r>
        <w:rPr/>
        <w:t>?</w:t>
      </w:r>
      <w:r>
        <w:rPr/>
        <w:t>这还是学风</w:t>
      </w:r>
      <w:r>
        <w:rPr/>
        <w:t>!</w:t>
      </w:r>
      <w:r>
        <w:rPr/>
        <w:t>只要大家都做起来，都努力去做好，我们的学风也就端正了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