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呼他人用语"/>
      <w:r>
        <w:rPr/>
        <w:t>招呼他人用语</w:t>
      </w:r>
      <w:bookmarkEnd w:id="0"/>
    </w:p>
    <w:p>
      <w:pPr>
        <w:pStyle w:val="Normal"/>
        <w:rPr/>
      </w:pPr>
      <w:r>
        <w:rPr/>
        <w:t>1.</w:t>
      </w:r>
      <w:r>
        <w:rPr/>
        <w:t>适逢夏日好心情，大浪淘沙乘长风，早晚忙碌有憧憬，恰似一只采花蜂，采集甜蜜百事成，水到渠时五谷丰，时来运转暗自惊，陪你一同数风景，勤劳致富品美茗，舒心康健娇媚生，有我短信伴你行，快乐与你喜相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手机在我手里，牵挂在我心里，祝福在我脑里。只要你快乐，别的不稀奇，感情常联系，忧愁全消去，凡事乐淘淘，人生常知足，幸福最惬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酷夏是一个符号，那么朋友是一个记号，给你诸多快乐的信号，将闷热化作一串爽心的省略号，把烦恼抛给大大舒适的惊叹号，在美丽的夜晚，用漫天的星斗闪烁，点缀你健康安稳的集结号</w:t>
      </w:r>
      <w:r>
        <w:rPr/>
        <w:t>!</w:t>
      </w:r>
      <w:r>
        <w:rPr/>
        <w:t>愿你夏季健康快乐。</w:t>
      </w:r>
    </w:p>
    <w:p>
      <w:pPr>
        <w:pStyle w:val="Normal"/>
        <w:rPr/>
      </w:pPr>
      <w:r>
        <w:rPr/>
        <w:t>.</w:t>
      </w:r>
      <w:r>
        <w:rPr/>
        <w:t>从今天开始，帮自己一个忙，卸下所有的负担，忘却曾经的疼痛，抚平心灵的创伤，让自己活得轻松而充盈。从今天开始，帮自己一个忙，做喜欢的事情，爱最亲近的人，抛弃伪装的面具，不再束缚情感的空间。</w:t>
      </w:r>
    </w:p>
    <w:p>
      <w:pPr>
        <w:pStyle w:val="Normal"/>
        <w:rPr/>
      </w:pPr>
      <w:r>
        <w:rPr/>
        <w:t>5.</w:t>
      </w:r>
      <w:r>
        <w:rPr/>
        <w:t>转给自己身边心爱的女子：记得每天都要打扮得漂漂亮亮再出门，因为你永远不知道今天会遇见谁。无论你多少岁，读多少书，生得美不美，都要做个闪闪发光的漂亮姑娘。开心的时候要漂亮，不开心的时候更要漂亮</w:t>
      </w:r>
      <w:r>
        <w:rPr/>
        <w:t>!</w:t>
      </w:r>
      <w:r>
        <w:rPr/>
        <w:t>漂亮如果有秘诀，那就是：狠狠宠爱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收藏好快乐的讯息，打包好幸福的甜蜜，找个幸运的快递，携带祝福的话语，将我的问候传递给你，愿你收获美好的旨意，好运不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读书会增值，通货会贬值，情意会升值，祝福会保值，看我的短信于你绝对值：祝你钱财涨值，工作顺直，心态率直，聪明正直，言信行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活辛苦多烦忧，没事乐乐精神斗，祝你：位高权重责任轻，事少钱多离家近，每天睡到自然醒，别人加班你加薪，领钱数到手抽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朋友，行走“江湖”，愿你练就一身好本领：学会快乐易筋经，烦恼大挪移，九阳健康神功，凌波平安步，福运十八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拉动思念的内需，促进问候的就业，保持牵挂的增长，稳定快乐的民生，攻克距离的难关，坚持祝福的科学发展，祝你事业大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