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选调生岗前培训心得"/>
      <w:r>
        <w:rPr/>
        <w:t>选调生岗前培训心得</w:t>
      </w:r>
      <w:bookmarkEnd w:id="0"/>
    </w:p>
    <w:p>
      <w:pPr>
        <w:pStyle w:val="Normal"/>
        <w:rPr/>
      </w:pPr>
      <w:r>
        <w:rPr/>
        <w:t>短短一周的培训丰富多彩，感激省委组织部的精心安排，从充实的课程到有趣的晚间班会，还有舒适周到的食宿安排</w:t>
      </w:r>
      <w:r>
        <w:rPr/>
        <w:t>.</w:t>
      </w:r>
    </w:p>
    <w:p>
      <w:pPr>
        <w:pStyle w:val="Normal"/>
        <w:rPr/>
      </w:pPr>
      <w:r>
        <w:rPr/>
        <w:t>在踏上工作岗位之前，这样的培训如同一剂营养药。从中央、省委的一系列重大决策部署，到当前我省改革开放和经济社会发展情况</w:t>
      </w:r>
      <w:r>
        <w:rPr/>
        <w:t>;</w:t>
      </w:r>
      <w:r>
        <w:rPr/>
        <w:t>从党的理论路线方针政策，到工作中的细节把握</w:t>
      </w:r>
      <w:r>
        <w:rPr/>
        <w:t>;</w:t>
      </w:r>
      <w:r>
        <w:rPr/>
        <w:t>从我省的选调生工作情况，到选调生在基层如何开展工作</w:t>
      </w:r>
      <w:r>
        <w:rPr/>
        <w:t>;</w:t>
      </w:r>
      <w:r>
        <w:rPr/>
        <w:t>从领导到教授到师兄师姐，使我们收获了各个角度、各个层次、各个方面的知识。对党和人民有了更深刻理性的认识，对群众有种想了解他们帮助他们的强烈愿望，对于基层工作，我想，我们像个小学生还有那么多东西要学，但相信自己在大学里培养出来的学习能力，想学，踏实干，就一定能把工作做好。</w:t>
      </w:r>
    </w:p>
    <w:p>
      <w:pPr>
        <w:pStyle w:val="Normal"/>
        <w:rPr/>
      </w:pPr>
      <w:r>
        <w:rPr/>
        <w:t>犹记得</w:t>
      </w:r>
      <w:r>
        <w:rPr/>
        <w:t>21</w:t>
      </w:r>
      <w:r>
        <w:rPr/>
        <w:t>日开班仪式那天梁伟年部长的讲话，他给我们抛出了三个问题：第一，基层需要选调生。第二个，选调生需要到基层去。第三个，选调生在基层可以大有作为。培训之前心里还有许多的疑虑与猜测，我一个女孩子专业不对口对乡镇工作一无所知我能为基层做什么</w:t>
      </w:r>
      <w:r>
        <w:rPr/>
        <w:t>?</w:t>
      </w:r>
      <w:r>
        <w:rPr/>
        <w:t>我的父母年岁渐高没有保险没有退休金我拿什么孝顺</w:t>
      </w:r>
      <w:r>
        <w:rPr/>
        <w:t>?</w:t>
      </w:r>
      <w:r>
        <w:rPr/>
        <w:t>基层有没可以交流的年轻人能一起分享生活的悲与喜</w:t>
      </w:r>
      <w:r>
        <w:rPr/>
        <w:t>?</w:t>
      </w:r>
      <w:r>
        <w:rPr/>
        <w:t>我会不会处理复杂的干群关系，同事关系，与领导的关系</w:t>
      </w:r>
      <w:r>
        <w:rPr/>
        <w:t>?</w:t>
      </w:r>
      <w:r>
        <w:rPr/>
        <w:t>一个个迷茫而现实的问题，在这里找到了答案，于是，豁然开朗。</w:t>
      </w:r>
    </w:p>
    <w:p>
      <w:pPr>
        <w:pStyle w:val="Normal"/>
        <w:rPr/>
      </w:pPr>
      <w:r>
        <w:rPr/>
        <w:t>梁部长说，基层需要选调生。因为社会主义新农村建设工作繁重，任务艰巨。当前我省农村基层党组织存在着诸多问题，党员干部队伍整体年龄偏大、文化水平不高，基层党建基础还比较薄弱，急需一批有知识、懂政策的青年人才改善基层干部队伍机构，加快推进新农村社会主义建设。我们来自农村，学习生涯</w:t>
      </w:r>
      <w:r>
        <w:rPr/>
        <w:t>16</w:t>
      </w:r>
      <w:r>
        <w:rPr/>
        <w:t>年，这一路的成长离不开党的培育、人民的恩情，现在是时候回报社会，回到我的家乡了。那个交通不便利的山区县城，还有很多的农民过着贫困的生活，那里没有火车，没有资源，那个有“打工经济”著称的县城正流失着一批批受过教育的年轻人。我想，自己能为他们做点什么，我希望这样的行动能感染更多的同学更多的杰出人才回到家乡，一起努力去改变他们的生活。</w:t>
      </w:r>
    </w:p>
    <w:p>
      <w:pPr>
        <w:pStyle w:val="Normal"/>
        <w:rPr/>
      </w:pPr>
      <w:r>
        <w:rPr/>
        <w:t>梁部长说，选调生需要到基层去。因为基层是实践的前沿，是我们一切工作的落脚点，只有熟悉基层，才能制定符合基层实际的政策</w:t>
      </w:r>
      <w:r>
        <w:rPr/>
        <w:t>;</w:t>
      </w:r>
      <w:r>
        <w:rPr/>
        <w:t>基层是直接接触群众的地方，是我们工作必须充电的课堂，只有经过基层历练，才能具备处理实际问题的能力。从象牙塔走出来的我们，放弃大城市繁华舒适的生活环境，放弃大企业的优厚待遇，加入到选调生的队伍，也是希望能够在艰难困苦的地方成长锻炼，增长才干。能够在基层沉淀下浮躁的心，达到一个耐得住清贫，顶得住艰苦，经得起考研的思想境界和责任担当。由衷的佩服那些有过三年村官或者“三支一扶”经历的学员们，他们真切感受过基层的艰难，生活的清贫与不易，仍然义无反顾的决定将热血撒向这片热土，不为同学们高薪舒适的生活所诱惑，在基层去奉献自己的青春。</w:t>
      </w:r>
    </w:p>
    <w:p>
      <w:pPr>
        <w:pStyle w:val="Normal"/>
        <w:rPr/>
      </w:pPr>
      <w:r>
        <w:rPr/>
        <w:t>梁部长说，选调生在基层可以大有作为。因为基层一线是年轻干部提高修养的“大熔炉”，施展才华的“大舞台”，是最能锻炼意志、最能发挥作用、最能创造业绩的地方。梁部长语重心长的号召大家，要脚踏实地，志存高远，摒弃杂念，安心工作，以自己特有的方式书写不平凡的人生篇章。曾经因为专业、性别有过小小不自信，但现在想来自己其实有基础为群众做些什么的。我在自己的家乡，没有语言障碍，我有四年的志愿者经历，我很乐于去学习，我待人真诚而又有耐心。所以对自己有了一个更清晰的定位，对基层工作有了一个更理性的认识，心态也渐渐踏实下来。相信自己投身也投心在基层，能够做到与他们打成一片，能够为群众所接受。最近县里在开展“三万活动”与组织灾后重建，在与群众打交道的过程中，渐渐了解他们，应了大学生村官杨海滨的那句话“群众是非常可爱的”，的确，家乡的人民其实很真诚，淳朴。难的是这些工作很陌生，从未接触过，所以要加强学习，不负组织的信任及群众的热切期望。</w:t>
      </w:r>
    </w:p>
    <w:p>
      <w:pPr>
        <w:pStyle w:val="Normal"/>
        <w:rPr/>
      </w:pPr>
      <w:r>
        <w:rPr/>
        <w:t>翻开培训期间所做的笔记，认认真真记录了许多有指导性的东西。</w:t>
      </w:r>
      <w:r>
        <w:rPr/>
        <w:t>21</w:t>
      </w:r>
      <w:r>
        <w:rPr/>
        <w:t>日上午，省委党校的马哲云校长在讲《群众工作的科学与艺术》时，讲到做好新时期群众工作的</w:t>
      </w:r>
      <w:r>
        <w:rPr/>
        <w:t>6</w:t>
      </w:r>
      <w:r>
        <w:rPr/>
        <w:t>个观点、</w:t>
      </w:r>
      <w:r>
        <w:rPr/>
        <w:t>5</w:t>
      </w:r>
      <w:r>
        <w:rPr/>
        <w:t>个对象、</w:t>
      </w:r>
      <w:r>
        <w:rPr/>
        <w:t>4</w:t>
      </w:r>
      <w:r>
        <w:rPr/>
        <w:t>种力量、</w:t>
      </w:r>
      <w:r>
        <w:rPr/>
        <w:t>9</w:t>
      </w:r>
      <w:r>
        <w:rPr/>
        <w:t>个技巧、</w:t>
      </w:r>
      <w:r>
        <w:rPr/>
        <w:t>6</w:t>
      </w:r>
      <w:r>
        <w:rPr/>
        <w:t>种批评与接受批评，我一一记在本子上，很实用的东西，能够指导我以后如何开展群众工作。</w:t>
      </w:r>
      <w:r>
        <w:rPr/>
        <w:t>21</w:t>
      </w:r>
      <w:r>
        <w:rPr/>
        <w:t>日下午，省委农办的赵主任详细介绍了《湖北省情及发展战略》，进一步了解到全省上下为把湖北打造成为促进中部地区崛起重要战略支点而奋斗着，了解到加快转变经济发展方式积极推进两圈一带重大发展战略的实施，鼓舞着我们在推动湖北跨越式发展的的伟大事业中积极奉献自己的力量。</w:t>
      </w:r>
      <w:r>
        <w:rPr/>
        <w:t>22</w:t>
      </w:r>
      <w:r>
        <w:rPr/>
        <w:t>日上午，省政府研究室刘良谋同志的《调查与研究》的专题讲座，阐述了什么是调查研究</w:t>
      </w:r>
      <w:r>
        <w:rPr/>
        <w:t>?</w:t>
      </w:r>
      <w:r>
        <w:rPr/>
        <w:t>调查研究的重要意义</w:t>
      </w:r>
      <w:r>
        <w:rPr/>
        <w:t>?</w:t>
      </w:r>
      <w:r>
        <w:rPr/>
        <w:t>调查研究工作需把握的原则和特征，以及调查研究的技巧与方法。为我们今后写文章做调研理清了一个脉络与思路，该从哪些方面去着手，深入群众中去调查去分析去总结，然后写出高质量的报告。笔记最多的是</w:t>
      </w:r>
      <w:r>
        <w:rPr/>
        <w:t>24</w:t>
      </w:r>
      <w:r>
        <w:rPr/>
        <w:t>日上午那场讲座，华中科技大学陈海春教授，用幽默风趣的授课方式，围绕遵从与统御的智慧这个话题，给我们通透掲示了如何做一个明白的管理者，深入浅出的阐述了什么是政治，如何在工作中做到外圆内方。衷心感谢这些领导教授们，这将是我们开展基层工作的一笔宝贵财富。</w:t>
      </w:r>
    </w:p>
    <w:p>
      <w:pPr>
        <w:pStyle w:val="Normal"/>
        <w:rPr/>
      </w:pPr>
      <w:r>
        <w:rPr/>
        <w:t>当然有些东西是深深铭记在心的，不仅仅是用笔记录，更多的是用心去感悟了。</w:t>
      </w:r>
      <w:r>
        <w:rPr/>
        <w:t>22</w:t>
      </w:r>
      <w:r>
        <w:rPr/>
        <w:t>日下午聆听年迈的吴天祥爷爷，用自己的一生诠释着何为人民满意的公仆，他告诫我们：“一名共产党员，形象重如泰山，形象就是生命</w:t>
      </w:r>
      <w:r>
        <w:rPr/>
        <w:t>!”</w:t>
      </w:r>
      <w:r>
        <w:rPr/>
        <w:t>他还说：“一个人入党宣誓只需两分钟，但要用一辈子的奋斗、奉献来实现。”像是自己的长辈在教导着我们该如何做人，该如何做一名共产党人。</w:t>
      </w:r>
      <w:r>
        <w:rPr/>
        <w:t>23</w:t>
      </w:r>
      <w:r>
        <w:rPr/>
        <w:t>日下午，鹤峰县谷勇祥书记，指引着我们《要向实践学习，在基层磨砺成长》，一要迅速转变角色融入环境，二要脚踏实地用心工作。他说：“常想人民之本，常怀律己之心，唯有如此，才能做到不浮躁，不计较，有激情，有热情”。紧接着，是十堰市委龚举海书记，以自己作为一名选调生的亲身经历，声情并茂的讲述了他一路的心得体会，并向我们提出了两句很有启发性的话语：第一句是</w:t>
      </w:r>
      <w:r>
        <w:rPr/>
        <w:t>areyouready?(</w:t>
      </w:r>
      <w:r>
        <w:rPr/>
        <w:t>你准备好了吗</w:t>
      </w:r>
      <w:r>
        <w:rPr/>
        <w:t>?)</w:t>
      </w:r>
      <w:r>
        <w:rPr/>
        <w:t>，第二句是：</w:t>
      </w:r>
      <w:r>
        <w:rPr/>
        <w:t>yes</w:t>
      </w:r>
      <w:r>
        <w:rPr/>
        <w:t>，</w:t>
      </w:r>
      <w:r>
        <w:rPr/>
        <w:t>ican!(</w:t>
      </w:r>
      <w:r>
        <w:rPr/>
        <w:t>是的，我能</w:t>
      </w:r>
      <w:r>
        <w:rPr/>
        <w:t>!)</w:t>
      </w:r>
      <w:r>
        <w:rPr/>
        <w:t>。我想，在座的各位，也一定能齐声给这位师兄一个肯定的答复：</w:t>
      </w:r>
      <w:r>
        <w:rPr/>
        <w:t>yes,wecan!</w:t>
      </w:r>
    </w:p>
    <w:p>
      <w:pPr>
        <w:pStyle w:val="Normal"/>
        <w:rPr/>
      </w:pPr>
      <w:r>
        <w:rPr/>
        <w:t>收获的除了党性、知识、方法、技巧这些满满的财富，还有生活中与学员们积攒的浓浓情谊。时间虽然短，但与这些伙伴们每天朝夕相处，同住一个屋檐，同吃一锅饭，同开一堂班会。杨昌师兄的张弛有度，严格要求着我们的组织纪律又默默关心着我们的成长</w:t>
      </w:r>
      <w:r>
        <w:rPr/>
        <w:t>;</w:t>
      </w:r>
      <w:r>
        <w:rPr/>
        <w:t>张旭姐的亲切谈心，那微笑的话语总能融化我们内心的焦虑与孤单</w:t>
      </w:r>
      <w:r>
        <w:rPr/>
        <w:t>;</w:t>
      </w:r>
      <w:r>
        <w:rPr/>
        <w:t>班长孙志模仿温爷爷的那段让紧张的培训调剂的有滋有味，陈杏身上有很多值得我学习的优良品质比如冷静比如执着，雪莲的坦率与豪情让我印象深刻，还有张凡在生活中给我的诸多照顾，报到的那天朱华攀帮我扛行李找宿舍，还有她们，他们，点点滴滴都记在心里。记得那天采访杨海滨，问他三年基层生活最大的改变是什么，他说懂得了如何生活，的确，他的那种革命乐观主义精神很有感染力。同龄人的群体，相同的工作，让我在这短短的培训期间找到了组织般的归属感，学会了用一种快乐的心态来面对以后的路，也激发了我对基层工作的好奇心与兴趣。</w:t>
      </w:r>
    </w:p>
    <w:p>
      <w:pPr>
        <w:pStyle w:val="Normal"/>
        <w:widowControl/>
        <w:bidi w:val="0"/>
        <w:spacing w:before="180" w:after="180"/>
        <w:jc w:val="left"/>
        <w:rPr/>
      </w:pPr>
      <w:r>
        <w:rPr/>
        <w:t>培训让我变得踏实，我会在选调之路上大踏步前进。相信自己现在的心态已经调整到可以更加清晰、客观、理性的来开展基层的群众工作，足够可以自信、坚强、乐观的来面对以后的生活，可以更加谦虚、谨慎、坦荡的来笑纳以后要接触的人与事。亲爱的朋友们，挥挥手告别，就让我们张开翅膀，去热爱工作，拥抱生活，挥洒青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