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离任讲话稿范文"/>
      <w:r>
        <w:rPr/>
        <w:t>乡镇领导离任讲话稿范文</w:t>
      </w:r>
      <w:bookmarkEnd w:id="0"/>
    </w:p>
    <w:p>
      <w:pPr>
        <w:pStyle w:val="Normal"/>
        <w:rPr/>
      </w:pPr>
      <w:r>
        <w:rPr/>
        <w:t>迎着五月的火红与青葱，我来到了定南。</w:t>
      </w:r>
    </w:p>
    <w:p>
      <w:pPr>
        <w:pStyle w:val="Normal"/>
        <w:rPr/>
      </w:pPr>
      <w:r>
        <w:rPr/>
        <w:t>五月依然青葱与火红，我又要匆匆告别定南。</w:t>
      </w:r>
    </w:p>
    <w:p>
      <w:pPr>
        <w:pStyle w:val="Normal"/>
        <w:rPr/>
      </w:pPr>
      <w:r>
        <w:rPr/>
        <w:t>蓦然回首，我已在定南度过三个年头。信步在十字街头，留恋在龙神湖畔，这里的一草一木、一街一巷、一景一物，如今看起来都格外亲切、格外熟悉、格外难忘，这座精致而又温婉的城市，给了我太多温暖、美丽而又真实的回忆。难以忘记的，是悠悠九曲河、巍巍青云山，是老城的古韵、岭北的梅香，是布衣谷的空山鸟语、曲径通幽，是神仙岭的翠竹掩映、道骨仙风，是凝结在车步虎形围古朴身躯上的客家文化智慧，是守望百年、传唱世纪的鹅公柱石廊桥遗梦。难以忘记的，当然还有醇香的米酒、松脆的烫皮、柔滑的灰水板……一道道别有风味的客家小吃，让我体验到勤劳淳朴的定南人民对幸福生活独特的诠释和理解。两年多的时间太短，我来不及历揽定南所有的天赋神奇，也来不及领略定南所有的风土人情，但这些美好的记忆，已经足以让我深深迷恋上这片土地，对定南深沉而热烈的爱，已深深铭刻在我生命里，涸涸奔流在我血液里……</w:t>
      </w:r>
    </w:p>
    <w:p>
      <w:pPr>
        <w:pStyle w:val="Normal"/>
        <w:rPr/>
      </w:pPr>
      <w:r>
        <w:rPr/>
        <w:t>难以忘记的，是两年多来和同志们并肩作战、共同奋斗的日日夜夜。两年多来，我与广大干部从相识到相知，大家患难与共，风雨同舟，为着定南的发展、人民的幸福，一起担负责任、承受压力，一起殚精竭虑、呕心沥血，一起加班熬夜、通宵达旦，一起分享喜悦、庆祝成功。我记得大家在“三化”建设一线日夜奔忙的身影，也记得在紧张的施工现场大家一脚水一脚泥，还记得大家为了争取一个个项目磨破了嘴、跑断了腿，更记得为了定南的事业大家累弯的腰、晒黑的脸。我知道，没有你们的辛勤付出，没有你们的无私奉献，定南不可能有今天一点一滴的发展变化。这两年多，是我人生中最难忘的一段岁月，是我事业中最宝贵的一段经历，是我工作中最愉快的一段光阴。在今后的岁月里，我将永远记住在定南工作的这段美好时光，永远记住各位同志的支持和帮助，永远记住与定南同事结下的深情厚谊。</w:t>
      </w:r>
    </w:p>
    <w:p>
      <w:pPr>
        <w:pStyle w:val="Normal"/>
        <w:rPr/>
      </w:pPr>
      <w:r>
        <w:rPr/>
        <w:t>难以忘记的，是两年多来定南干部群众给予我的巨大支持、理解和宽容。在定南这些年，无论是前进道路上遇到多大的困难、曲折和坎坷，淳朴的定南人民始终给我巨大的信任、支持和帮助，几乎每天我都会得到一些一般干部和普通群众的鼓励和问候，一个短信、一句言语、一封书信，都能使我们全身心地振作，都能使我们更加忘我的投入工作。正是因为有这么好的干部、这么好的群众，坚定了我们加快定南发展的信心，支撑我们渡过了许多事业上的难关，激发了我们创业的热情、奋斗的激情。当看到定南的城市一天天在变化，看到产业园一天天在建设，看到百乐农庄、古地新村、岭北梅香一天天招来四方游客，觉得我们付出再多都心甘情愿，牺牲再多都无怨无悔。两年多来，淳朴的定南给予我太多太多，我却为定南奉献得太少太少，过去工作中的一些失误和不足，如今只能成为我心中深深的遗憾。</w:t>
      </w:r>
    </w:p>
    <w:p>
      <w:pPr>
        <w:pStyle w:val="Normal"/>
        <w:rPr/>
      </w:pPr>
      <w:r>
        <w:rPr/>
        <w:t>难以忘记的，不仅有奋斗的艰辛、成功的喜悦和友谊的珍贵，也有灾难来袭的伤痛，和在灾难面前定南人民的勇敢与坚强。也是去年的这个时节，百年不遇的暴雨洪灾</w:t>
      </w:r>
      <w:r>
        <w:rPr/>
        <w:t>,</w:t>
      </w:r>
      <w:r>
        <w:rPr/>
        <w:t>把风调雨顺的定南推向了灾难的边缘，生死抉择的阴云笼罩了定南的天空。我永远记得可敬的灾区乡亲擦干泪水转身投入抗灾抢险队伍，也永远记得红马甲向大家喊出：“鹅公不哭，定南加油”，更永远记得一方有难、八方支援表达的大爱无疆。还有我时刻牵挂的叶丽三姐妹，如今已慢慢走出痛失双亲的阴霾，在大家的关怀下健康成长、快乐生活，尤其欣慰的是她们幼小的心灵已经懂得感恩，懂事的姐姐用工整的笔迹写下：“天好地好，没有共产党好。天大地大，没有党的恩情大</w:t>
      </w:r>
      <w:r>
        <w:rPr/>
        <w:t>!”</w:t>
      </w:r>
    </w:p>
    <w:p>
      <w:pPr>
        <w:pStyle w:val="Normal"/>
        <w:rPr/>
      </w:pPr>
      <w:r>
        <w:rPr/>
        <w:t>难以忘记的，还有定南在百度贴吧的另一个家园，我的身份虽然仅仅是一名游客，但我不是路人甲，也不是来打酱油的，我认真倾听吧里的每一个声音，也细心关注吧里的每一个建议。在这里，我知道度娘让你们又爱又恨，知道小白阿姨对贴吧的辛苦维护，知道小安妹纸最近被你们热捧。在这里，我认识了尖叫大师、甜到悲伤、村长大人，当然还有爱贴图的簿议，他总是用非常专业的镜头，记录定南一点一滴的变化。在这里，我还知道了“定南三宝”、月子嗨神，也知道了长痘痘的人伤不起。我懂得，不管你们用的是火星文，还是写的是凡客体、梨花体、咆哮体，你们总在用自己独特的方式，表达你们对生活的理解、对社会的关注，你们对定南的发展有什么不满，我也会表示“鸭梨”很大。有网友指出定南的干部作风存在“十种不良现象”，我们迅速对干部作风开展整顿。有网友建议东江源大道种植红枫，现在道路两旁已是枫树成行，待到来年霜叶红遍，你会知道参与定南的发展原来这么简单、这么快乐。</w:t>
      </w:r>
    </w:p>
    <w:p>
      <w:pPr>
        <w:pStyle w:val="Normal"/>
        <w:rPr/>
      </w:pPr>
      <w:r>
        <w:rPr/>
        <w:t>“</w:t>
      </w: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，我们的日子为什么一去不复返呢</w:t>
      </w:r>
      <w:r>
        <w:rPr/>
        <w:t>?”</w:t>
      </w:r>
      <w:r>
        <w:rPr/>
        <w:t>每当想起朱自清《匆匆》里的诗句，我的心里就充满感慨、充满遗憾。三个年头，对定南的记忆太多，琐碎而又细微、真实而又珍贵。但让人感叹的是时间无情、光阴易逝，来不及多看定南一眼，就要和这片热土说再见。在今后的日子里，无论我走到哪里，这块给我太多感动和真诚的土地，我都会永远回忆和珍藏。</w:t>
      </w:r>
    </w:p>
    <w:p>
      <w:pPr>
        <w:pStyle w:val="Normal"/>
        <w:rPr/>
      </w:pPr>
      <w:r>
        <w:rPr/>
        <w:t>临别之际，我要深情地说一声：永远祝福您，定南</w:t>
      </w:r>
      <w:r>
        <w:rPr/>
        <w:t>!</w:t>
      </w:r>
    </w:p>
    <w:p>
      <w:pPr>
        <w:pStyle w:val="Normal"/>
        <w:rPr/>
      </w:pPr>
      <w:r>
        <w:rPr/>
        <w:t>看过乡镇领导离任讲话稿范文的人还看了：</w:t>
      </w:r>
    </w:p>
    <w:p>
      <w:pPr>
        <w:pStyle w:val="Normal"/>
        <w:rPr/>
      </w:pPr>
      <w:r>
        <w:rPr/>
        <w:t>1.</w:t>
      </w:r>
      <w:r>
        <w:rPr/>
        <w:t>镇长离任讲话</w:t>
      </w:r>
    </w:p>
    <w:p>
      <w:pPr>
        <w:pStyle w:val="Normal"/>
        <w:rPr/>
      </w:pPr>
      <w:r>
        <w:rPr/>
        <w:t>2.</w:t>
      </w:r>
      <w:r>
        <w:rPr/>
        <w:t>镇长离任会上的讲话</w:t>
      </w:r>
    </w:p>
    <w:p>
      <w:pPr>
        <w:pStyle w:val="Normal"/>
        <w:rPr/>
      </w:pPr>
      <w:r>
        <w:rPr/>
        <w:t>3.</w:t>
      </w:r>
      <w:r>
        <w:rPr/>
        <w:t>欢送离任领导讲话范文</w:t>
      </w:r>
    </w:p>
    <w:p>
      <w:pPr>
        <w:pStyle w:val="Normal"/>
        <w:rPr/>
      </w:pPr>
      <w:r>
        <w:rPr/>
        <w:t>4.</w:t>
      </w:r>
      <w:r>
        <w:rPr/>
        <w:t>县长离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欢送领导离职会议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