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个别教育案例分析"/>
      <w:r>
        <w:rPr/>
        <w:t>初中个别教育案例分析</w:t>
      </w:r>
      <w:bookmarkEnd w:id="0"/>
    </w:p>
    <w:p>
      <w:pPr>
        <w:pStyle w:val="Normal"/>
        <w:rPr/>
      </w:pPr>
      <w:r>
        <w:rPr/>
        <w:t>赏识学生</w:t>
      </w:r>
    </w:p>
    <w:p>
      <w:pPr>
        <w:pStyle w:val="Normal"/>
        <w:rPr/>
      </w:pPr>
      <w:r>
        <w:rPr/>
        <w:t>人性中最深切的本质是赏识的渴望。基于这种渴望，人总是喜欢</w:t>
      </w:r>
    </w:p>
    <w:p>
      <w:pPr>
        <w:pStyle w:val="Normal"/>
        <w:rPr/>
      </w:pPr>
      <w:r>
        <w:rPr/>
        <w:t>表扬和鼓励。来自他人的表扬与鼓励总会激励起愉悦的性感体验，使被表扬者信心十足。</w:t>
      </w:r>
    </w:p>
    <w:p>
      <w:pPr>
        <w:pStyle w:val="Normal"/>
        <w:rPr/>
      </w:pPr>
      <w:r>
        <w:rPr/>
        <w:t>我们班的马帅同学，成绩在班里名列倒数第二，行为习惯上也有许多不足之处，是同学、老师都头疼的学生。这学期学校给初二的古中“学习特色班级”创建活动日评价表，要求每节课之后老师都要填写，有时老师下课就忘记了，需要有个学生来管理这张表格，提醒老师填表。我把这个任务交给马帅，想到他非常尽责，尽责到同学，老师每天都表扬他几句。我也豪不吝啬，适时地对他进行了表扬。马帅这些天自信心明显增强。也不再去干那些不该做的事情，在各方面的表现也都明显好转，上课爱回答问题了。</w:t>
      </w:r>
    </w:p>
    <w:p>
      <w:pPr>
        <w:pStyle w:val="Normal"/>
        <w:rPr/>
      </w:pPr>
      <w:r>
        <w:rPr/>
        <w:t>马帅同学的转变让我感到有一种收获，一种成功，我想，如果每一名学生都在明媚的阳光中追求真知，奉献爱心，实现自我，感受成功，老师都以宽容的心态对待每一名学生，用欣赏的目光去关注每个同学的闪光点，用喜悦的心情去赞许学生的每一份的成功，老师也会显得轻松一些，学生也会快乐的成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教育案例分析</w:t>
      </w:r>
    </w:p>
    <w:p>
      <w:pPr>
        <w:pStyle w:val="Normal"/>
        <w:rPr/>
      </w:pPr>
      <w:r>
        <w:rPr/>
        <w:t>2.</w:t>
      </w:r>
      <w:r>
        <w:rPr/>
        <w:t>罪犯个别教育转化案例</w:t>
      </w:r>
    </w:p>
    <w:p>
      <w:pPr>
        <w:pStyle w:val="Normal"/>
        <w:rPr/>
      </w:pPr>
      <w:r>
        <w:rPr/>
        <w:t>3.</w:t>
      </w:r>
      <w:r>
        <w:rPr/>
        <w:t>班主任个别案例教育叙事</w:t>
      </w:r>
    </w:p>
    <w:p>
      <w:pPr>
        <w:pStyle w:val="Normal"/>
        <w:rPr/>
      </w:pPr>
      <w:r>
        <w:rPr/>
        <w:t>4.</w:t>
      </w:r>
      <w:r>
        <w:rPr/>
        <w:t>班主任学生个别教育案例</w:t>
      </w:r>
    </w:p>
    <w:p>
      <w:pPr>
        <w:pStyle w:val="Normal"/>
        <w:rPr/>
      </w:pPr>
      <w:r>
        <w:rPr/>
        <w:t>5.</w:t>
      </w:r>
      <w:r>
        <w:rPr/>
        <w:t>初中班主任教育案例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心理健康典型案例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