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万绿湖的导游词范文"/>
      <w:r>
        <w:rPr/>
        <w:t>广东万绿湖的导游词范文</w:t>
      </w:r>
      <w:bookmarkEnd w:id="0"/>
    </w:p>
    <w:p>
      <w:pPr>
        <w:pStyle w:val="Normal"/>
        <w:rPr/>
      </w:pPr>
      <w:r>
        <w:rPr/>
        <w:t>【概述】尊敬的各位朋友，大家好</w:t>
      </w:r>
      <w:r>
        <w:rPr/>
        <w:t>!</w:t>
      </w:r>
      <w:r>
        <w:rPr/>
        <w:t>欢迎大家到万绿湖风景区游览</w:t>
      </w:r>
      <w:r>
        <w:rPr/>
        <w:t>!</w:t>
      </w:r>
    </w:p>
    <w:p>
      <w:pPr>
        <w:pStyle w:val="Normal"/>
        <w:rPr/>
      </w:pPr>
      <w:r>
        <w:rPr/>
        <w:t>万绿湖风景区位于广东省河源市东源县境内，距离河源市区</w:t>
      </w:r>
      <w:r>
        <w:rPr/>
        <w:t>6</w:t>
      </w:r>
      <w:r>
        <w:rPr/>
        <w:t>公里。</w:t>
      </w:r>
      <w:r>
        <w:rPr/>
        <w:t>1958</w:t>
      </w:r>
      <w:r>
        <w:rPr/>
        <w:t>年，在新丰江河流的亚婆山峡谷筑坝蓄水，建造了华南地区最大的水库——新丰江水库，就是万绿湖的前身。新丰江水库是一个集灌溉、发电、防洪于一体的水利工程，水库总面积达</w:t>
      </w:r>
      <w:r>
        <w:rPr/>
        <w:t>370</w:t>
      </w:r>
      <w:r>
        <w:rPr/>
        <w:t>平方公里，库容量达</w:t>
      </w:r>
      <w:r>
        <w:rPr/>
        <w:t>140</w:t>
      </w:r>
      <w:r>
        <w:rPr/>
        <w:t>亿立方米，是广东省最大的人工湖。现在万绿湖风景区是国家</w:t>
      </w:r>
      <w:r>
        <w:rPr/>
        <w:t>AAAA</w:t>
      </w:r>
      <w:r>
        <w:rPr/>
        <w:t>级景区、国家森林公园。</w:t>
      </w:r>
    </w:p>
    <w:p>
      <w:pPr>
        <w:pStyle w:val="Normal"/>
        <w:rPr/>
      </w:pPr>
      <w:r>
        <w:rPr/>
        <w:t>由于水库地处亚热带季风区，一年四季温和多雨。库区中植被常年绿色，终年水映碧绿，因此河源人就给新丰江水库起了一个美丽而富有诗意的名字——万绿湖。</w:t>
      </w:r>
    </w:p>
    <w:p>
      <w:pPr>
        <w:pStyle w:val="Normal"/>
        <w:rPr/>
      </w:pPr>
      <w:r>
        <w:rPr/>
        <w:t>万绿湖以水域壮美、水质纯美、水性恬美、水色秀美而闻名。万绿湖的水域壮美是指水域辽阔，湖面面积</w:t>
      </w:r>
      <w:r>
        <w:rPr/>
        <w:t>370</w:t>
      </w:r>
      <w:r>
        <w:rPr/>
        <w:t>平方公里，库容量</w:t>
      </w:r>
      <w:r>
        <w:rPr/>
        <w:t>139</w:t>
      </w:r>
      <w:r>
        <w:rPr/>
        <w:t>亿立方米，最深外达</w:t>
      </w:r>
      <w:r>
        <w:rPr/>
        <w:t>80</w:t>
      </w:r>
      <w:r>
        <w:rPr/>
        <w:t>余米，平均深度</w:t>
      </w:r>
      <w:r>
        <w:rPr/>
        <w:t>30</w:t>
      </w:r>
      <w:r>
        <w:rPr/>
        <w:t>米，犹如山中海洋。</w:t>
      </w:r>
    </w:p>
    <w:p>
      <w:pPr>
        <w:pStyle w:val="Normal"/>
        <w:rPr/>
      </w:pPr>
      <w:r>
        <w:rPr/>
        <w:t>万绿湖的水质纯美是因为湖水清澈纯净、无污染，达到国家一类地表水标准，可直接饮用，并供往东莞、深圳和香港。</w:t>
      </w:r>
    </w:p>
    <w:p>
      <w:pPr>
        <w:pStyle w:val="Normal"/>
        <w:rPr/>
      </w:pPr>
      <w:r>
        <w:rPr/>
        <w:t>万绿湖的水性恬美体现在，一年四季湖水的水温几乎都是恒定的，水温常年保持在</w:t>
      </w:r>
      <w:r>
        <w:rPr/>
        <w:t>19</w:t>
      </w:r>
      <w:r>
        <w:rPr/>
        <w:t>至</w:t>
      </w:r>
      <w:r>
        <w:rPr/>
        <w:t>23</w:t>
      </w:r>
      <w:r>
        <w:rPr/>
        <w:t>度，非常适合人体。此外，湖区基本不受台风影响，湖面少有风浪，总是显得那么恬静、安分。</w:t>
      </w:r>
    </w:p>
    <w:p>
      <w:pPr>
        <w:pStyle w:val="Normal"/>
        <w:rPr/>
      </w:pPr>
      <w:r>
        <w:rPr/>
        <w:t>水色秀美是指万绿湖的水绿得迷人</w:t>
      </w:r>
      <w:r>
        <w:rPr/>
        <w:t>!</w:t>
      </w:r>
      <w:r>
        <w:rPr/>
        <w:t>在不同的位置、不同的天气看万绿湖，湖水呈现出不同层次的绿色，有墨绿、深绿、碧绿、浅绿、淡绿、粉绿等等。朋友们，我们现在就去游览万绿湖的各个景点。</w:t>
      </w:r>
    </w:p>
    <w:p>
      <w:pPr>
        <w:pStyle w:val="Normal"/>
        <w:rPr/>
      </w:pPr>
      <w:r>
        <w:rPr/>
        <w:t>【送水观音】各位朋友，大家有看到山顶上有一尊洁白的送水观音塑像吗</w:t>
      </w:r>
      <w:r>
        <w:rPr/>
        <w:t>?</w:t>
      </w:r>
      <w:r>
        <w:rPr/>
        <w:t>为什么叫送水观音呢</w:t>
      </w:r>
      <w:r>
        <w:rPr/>
        <w:t>?</w:t>
      </w:r>
    </w:p>
    <w:p>
      <w:pPr>
        <w:pStyle w:val="Normal"/>
        <w:rPr/>
      </w:pPr>
      <w:r>
        <w:rPr/>
        <w:t>据说很久以前，从中原迁来一批逃避战乱的客家人在此居住，但不幸遇上了三年的大旱，庄稼颗粒无收。客家人走的走，死的死，最后只剩下一对年轻的夫妻。眼看就要饿死了，这时门口出现了一位讨饭的老太婆，夫妻俩看老太婆可怜，毫不犹豫地把最后一点野菜给了老太婆。突然，老太婆变成了脚踏五彩祥云、手持净瓶柳枝的观音。原来，观音菩萨是特地考验这对夫妻，并终于被他们舍己为人的精神感动，便决定挽救南湖这里的客家人。于是，观音便施法术让这里下了三天三夜的透雨，使之成了河源的鱼米之乡。人们感恩观音菩萨，把这条江取名为新丰江。当地人还在观音山上修建了观音庙，内设观音坐像，称为“送水观音”。</w:t>
      </w:r>
    </w:p>
    <w:p>
      <w:pPr>
        <w:pStyle w:val="Normal"/>
        <w:rPr/>
      </w:pPr>
      <w:r>
        <w:rPr/>
        <w:t>【龙凤岛】龙凤岛是新丰江国家森林公园的一个植物园，面积达</w:t>
      </w:r>
      <w:r>
        <w:rPr/>
        <w:t>60</w:t>
      </w:r>
      <w:r>
        <w:rPr/>
        <w:t>公顷。从空中俯瞰岛屿，东部像一条龙，西部似一只凤，因此取名“龙凤岛”。</w:t>
      </w:r>
    </w:p>
    <w:p>
      <w:pPr>
        <w:pStyle w:val="Normal"/>
        <w:rPr/>
      </w:pPr>
      <w:r>
        <w:rPr/>
        <w:t>龙凤岛上有</w:t>
      </w:r>
      <w:r>
        <w:rPr/>
        <w:t>510</w:t>
      </w:r>
      <w:r>
        <w:rPr/>
        <w:t>多种植物。有毛泽东的女儿李讷在</w:t>
      </w:r>
      <w:r>
        <w:rPr/>
        <w:t>1997</w:t>
      </w:r>
      <w:r>
        <w:rPr/>
        <w:t>年游览万绿湖时亲手种植的榕树，有</w:t>
      </w:r>
      <w:r>
        <w:rPr/>
        <w:t>100</w:t>
      </w:r>
      <w:r>
        <w:rPr/>
        <w:t>多名粤港小学生在这里营造了</w:t>
      </w:r>
      <w:r>
        <w:rPr/>
        <w:t>1997</w:t>
      </w:r>
      <w:r>
        <w:rPr/>
        <w:t>棵“</w:t>
      </w:r>
      <w:r>
        <w:rPr/>
        <w:t>97</w:t>
      </w:r>
      <w:r>
        <w:rPr/>
        <w:t>香港回归林”，有广东省</w:t>
      </w:r>
      <w:r>
        <w:rPr/>
        <w:t>21</w:t>
      </w:r>
      <w:r>
        <w:rPr/>
        <w:t>个城市的城花。</w:t>
      </w:r>
    </w:p>
    <w:p>
      <w:pPr>
        <w:pStyle w:val="Normal"/>
        <w:rPr/>
      </w:pPr>
      <w:r>
        <w:rPr/>
        <w:t>【水月湾】水月湾是万绿湖的水上娱乐度假中心，设有沙滩泳场、钓鱼台、清水摸鱼、撑竹排、小木舟等等。沙滩泳场可同时容纳上百人游泳呢。</w:t>
      </w:r>
    </w:p>
    <w:p>
      <w:pPr>
        <w:pStyle w:val="Normal"/>
        <w:rPr/>
      </w:pPr>
      <w:r>
        <w:rPr/>
        <w:t>【客家风情馆】来到万绿湖客家风情馆，它是独具特色的广东省首创的风情馆。馆内陈列着五千多件展品，展示、演绎着河源客家的风土人情与喜庆文化。</w:t>
      </w:r>
    </w:p>
    <w:p>
      <w:pPr>
        <w:pStyle w:val="Normal"/>
        <w:rPr/>
      </w:pPr>
      <w:r>
        <w:rPr/>
        <w:t>在围龙屋式大堂，有雕刻着花鸟的屏风、有吉水归厅的天井、有寓意财源滚滚来的井面石嵌图“宝钱”，有立佛案桌，更有天子壁上一幅名家画的“花好月圆”国画。</w:t>
      </w:r>
    </w:p>
    <w:p>
      <w:pPr>
        <w:pStyle w:val="Normal"/>
        <w:rPr/>
      </w:pPr>
      <w:r>
        <w:rPr/>
        <w:t>二楼是客家八喜大厅，展示了“客家八喜”和“客家源流”共九个单位：“客家源流”明确指出，我们客家人其“源”在中原，其“流”在“六迁”。历史上六次大迁徙，成就了客家今日的恢宏与壮伟。</w:t>
      </w:r>
    </w:p>
    <w:p>
      <w:pPr>
        <w:pStyle w:val="Normal"/>
        <w:rPr/>
      </w:pPr>
      <w:r>
        <w:rPr/>
        <w:t>“</w:t>
      </w:r>
      <w:r>
        <w:rPr/>
        <w:t>客家八喜”分别是“添丁之喜”、“金榜之喜”、“乔迁之喜”、“花烛之喜”、“立灶之喜”、“寿诞之喜”、“节庆之喜”、和“丰收之喜”。</w:t>
      </w:r>
    </w:p>
    <w:p>
      <w:pPr>
        <w:pStyle w:val="Normal"/>
        <w:rPr/>
      </w:pPr>
      <w:r>
        <w:rPr/>
        <w:t>【镜花岭】各位朋友，我们现在来到镜花岭景点，这个景点是根据小说《镜花岭》设计的，小说提到百花仙子降生在河源。请大家随我上山，去看看镜花岭内的各种景观。</w:t>
      </w:r>
    </w:p>
    <w:p>
      <w:pPr>
        <w:pStyle w:val="Normal"/>
        <w:rPr/>
      </w:pPr>
      <w:r>
        <w:rPr/>
        <w:t>双龟出海：请朋友们从这里远望湖面，宽阔的湖面上那两个小岛，就像两只贪玩的乌龟在湖里玩耍呢。两只乌龟一会儿把头浮出水面，一会儿又把头钻进水里，但它们始终是朝着送水观音的方向。</w:t>
      </w:r>
    </w:p>
    <w:p>
      <w:pPr>
        <w:pStyle w:val="Normal"/>
        <w:rPr/>
      </w:pPr>
      <w:r>
        <w:rPr/>
        <w:t>绿湖夕照：各位朋友，这里是看夕阳中的万绿胡的最佳观景点。当夕阳西下，湖面泛起粼粼金光，当夕阳渐渐隐入山边，湖面有如燃烧的火焰，又慢慢变成了一抹胭脂红。</w:t>
      </w:r>
    </w:p>
    <w:p>
      <w:pPr>
        <w:pStyle w:val="Normal"/>
        <w:rPr/>
      </w:pPr>
      <w:r>
        <w:rPr/>
        <w:t>半山歌亭：朋友们，我们客家人喜欢唱山歌是出了名的。在这一个半山歌亭，大家可以放声歌唱，陶醉这方山水。</w:t>
      </w:r>
    </w:p>
    <w:p>
      <w:pPr>
        <w:pStyle w:val="Normal"/>
        <w:rPr/>
      </w:pPr>
      <w:r>
        <w:rPr/>
        <w:t>万绿秀色：这里是镜花岭的最高点——万绿秀色观景台。往西边湖面看，湖水平铺千里，烟波浩淼，浩瀚至极。</w:t>
      </w:r>
    </w:p>
    <w:p>
      <w:pPr>
        <w:pStyle w:val="Normal"/>
        <w:rPr/>
      </w:pPr>
      <w:r>
        <w:rPr/>
        <w:t>鳄鱼弄波：刚才上山的时候，大家看过万绿胡的双龟出海。在下山的路上，大家又可以看到一条通体碧绿的“鳄鱼”，懒懒的横躺在湖面上，逍遥自在。</w:t>
      </w:r>
    </w:p>
    <w:p>
      <w:pPr>
        <w:pStyle w:val="Normal"/>
        <w:rPr/>
      </w:pPr>
      <w:r>
        <w:rPr/>
        <w:t>飞来蟠桃：朋友们，我们现在来到镜花岭的北边码头。从这里看对面的山顶，那块大石头是不是像一颗桃子</w:t>
      </w:r>
      <w:r>
        <w:rPr/>
        <w:t>?</w:t>
      </w:r>
      <w:r>
        <w:rPr/>
        <w:t>据说，那是百花仙子被贬之前，百果仙子送给百花仙子的礼物。</w:t>
      </w:r>
    </w:p>
    <w:p>
      <w:pPr>
        <w:pStyle w:val="Normal"/>
        <w:rPr/>
      </w:pPr>
      <w:r>
        <w:rPr/>
        <w:t>【结尾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万绿湖之旅到此结束，欢迎常来万绿湖度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