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组长党风廉政讲话"/>
      <w:r>
        <w:rPr/>
        <w:t>纪检组长党风廉政讲话</w:t>
      </w:r>
      <w:bookmarkEnd w:id="0"/>
    </w:p>
    <w:p>
      <w:pPr>
        <w:pStyle w:val="Normal"/>
        <w:rPr/>
      </w:pPr>
      <w:r>
        <w:rPr/>
        <w:t>同志们：</w:t>
      </w:r>
    </w:p>
    <w:p>
      <w:pPr>
        <w:pStyle w:val="Normal"/>
        <w:rPr/>
      </w:pPr>
      <w:r>
        <w:rPr/>
        <w:t>今天，我们在这里召开</w:t>
      </w:r>
      <w:r>
        <w:rPr/>
        <w:t>20xx</w:t>
      </w:r>
      <w:r>
        <w:rPr/>
        <w:t>年全市校</w:t>
      </w:r>
      <w:r>
        <w:rPr/>
        <w:t>(</w:t>
      </w:r>
      <w:r>
        <w:rPr/>
        <w:t>园</w:t>
      </w:r>
      <w:r>
        <w:rPr/>
        <w:t>)</w:t>
      </w:r>
      <w:r>
        <w:rPr/>
        <w:t>长年终工作会议，对一年来的辛勤工作进行总结，对来年的工作进行谋划。下面，我就教育系统党风廉政建设工作讲三点意见。</w:t>
      </w:r>
    </w:p>
    <w:p>
      <w:pPr>
        <w:pStyle w:val="Normal"/>
        <w:rPr/>
      </w:pPr>
      <w:r>
        <w:rPr/>
        <w:t>一、</w:t>
      </w:r>
      <w:r>
        <w:rPr/>
        <w:t>20xx</w:t>
      </w:r>
      <w:r>
        <w:rPr/>
        <w:t>年教育系统反腐倡廉建设的工作情况</w:t>
      </w:r>
    </w:p>
    <w:p>
      <w:pPr>
        <w:pStyle w:val="Normal"/>
        <w:rPr/>
      </w:pPr>
      <w:r>
        <w:rPr/>
        <w:t>近年来，在市委、市政府的坚强领导下，市教育局党组高度重视党风廉政建设和反腐败工作，积极开展廉政风险防控机制建设，大力加强行风建设，严肃查处违纪违规行为，带领全市教育系统抓党风带教风促行风，营造了比较良好的教书育人环境，促进了教育事业健康发展。特别是今年</w:t>
      </w:r>
      <w:r>
        <w:rPr/>
        <w:t>8</w:t>
      </w:r>
      <w:r>
        <w:rPr/>
        <w:t>月份以来，在全市教育系统开展的“讲责任、树正气、重修身、严管理、创一流”学习教育活动，全市各校认真组织，广大教育工作者积极主动参与。通过学习教育活动、廉政文化进校园、廉洁教育进课堂等活动的开展，师德师风建设进一步加强，教育惠民政策得到深入落实，教育教学质量也在逐步提高。从纪检组掌握的数据看，情况也在向好的方向发展，我们</w:t>
      </w:r>
      <w:r>
        <w:rPr/>
        <w:t>20xx</w:t>
      </w:r>
      <w:r>
        <w:rPr/>
        <w:t>年全年共办理群众来信</w:t>
      </w:r>
      <w:r>
        <w:rPr/>
        <w:t>15</w:t>
      </w:r>
      <w:r>
        <w:rPr/>
        <w:t>件</w:t>
      </w:r>
      <w:r>
        <w:rPr/>
        <w:t>;</w:t>
      </w:r>
      <w:r>
        <w:rPr/>
        <w:t>达州市和万源市书记信箱、市长信箱、热线共</w:t>
      </w:r>
      <w:r>
        <w:rPr/>
        <w:t>146</w:t>
      </w:r>
      <w:r>
        <w:rPr/>
        <w:t>件，比</w:t>
      </w:r>
      <w:r>
        <w:rPr/>
        <w:t>20xx</w:t>
      </w:r>
      <w:r>
        <w:rPr/>
        <w:t>年减少</w:t>
      </w:r>
      <w:r>
        <w:rPr/>
        <w:t>28</w:t>
      </w:r>
      <w:r>
        <w:rPr/>
        <w:t>件。教育局机关、万三中、竹峪中学被市纪委命名为我市第一批“廉政文化建设示范点”。总体上讲，全市教育系统反腐倡廉建设工作呈现出领导重视、措施有力、成效明显的特点。</w:t>
      </w:r>
    </w:p>
    <w:p>
      <w:pPr>
        <w:pStyle w:val="Normal"/>
        <w:rPr/>
      </w:pPr>
      <w:r>
        <w:rPr/>
        <w:t>在肯定成绩的同时，我们也必须清醒地看到，教育系统反腐倡廉建设方面还存在不少问题。在这些信访件中，建议类</w:t>
      </w:r>
      <w:r>
        <w:rPr/>
        <w:t>8</w:t>
      </w:r>
      <w:r>
        <w:rPr/>
        <w:t>件，占</w:t>
      </w:r>
      <w:r>
        <w:rPr/>
        <w:t>5%</w:t>
      </w:r>
      <w:r>
        <w:rPr/>
        <w:t>，主要是建议抓好教育教学质量</w:t>
      </w:r>
      <w:r>
        <w:rPr/>
        <w:t>;</w:t>
      </w:r>
      <w:r>
        <w:rPr/>
        <w:t>举报类</w:t>
      </w:r>
      <w:r>
        <w:rPr/>
        <w:t>89</w:t>
      </w:r>
      <w:r>
        <w:rPr/>
        <w:t>件，占</w:t>
      </w:r>
      <w:r>
        <w:rPr/>
        <w:t>55%</w:t>
      </w:r>
      <w:r>
        <w:rPr/>
        <w:t>，主要是举报校长违规违纪、教师私自补课、学校评职不公、内部管理混乱等问题。主要表现在：一是有些学校的校长对党风廉政建设工作重视不够，执行党风廉政建设责任制不到位，没有很好地履行“一岗双责”。对下级教育不多、管理不严、监督不力，有的甚至发现问题也不及时指出和纠正</w:t>
      </w:r>
      <w:r>
        <w:rPr/>
        <w:t>;</w:t>
      </w:r>
      <w:r>
        <w:rPr/>
        <w:t>二是教育行业不正之风仍然存在，群众对违规向学生摊派教辅资料费、乱办班、乱补课等问题反映依然强烈</w:t>
      </w:r>
      <w:r>
        <w:rPr/>
        <w:t>;</w:t>
      </w:r>
      <w:r>
        <w:rPr/>
        <w:t>三是有的学校内部管理不规范，财务制度不健全、财务管理混乱</w:t>
      </w:r>
      <w:r>
        <w:rPr/>
        <w:t>;</w:t>
      </w:r>
      <w:r>
        <w:rPr/>
        <w:t>等等。这些问题的存在，导致的直接后果是违纪违法问题易发多发。全市</w:t>
      </w:r>
      <w:r>
        <w:rPr/>
        <w:t>20xx</w:t>
      </w:r>
      <w:r>
        <w:rPr/>
        <w:t>年查处教育系统违法案件</w:t>
      </w:r>
      <w:r>
        <w:rPr/>
        <w:t>1</w:t>
      </w:r>
      <w:r>
        <w:rPr/>
        <w:t>件，违纪案件</w:t>
      </w:r>
      <w:r>
        <w:rPr/>
        <w:t>7</w:t>
      </w:r>
      <w:r>
        <w:rPr/>
        <w:t>件。这些案件，包含财务管理混乱造成资金挪用、违规补课、违规收费、高考违纪等各种问题。对这些问题，我们必须引起高度重视，采取切实措施，认真加以解决。</w:t>
      </w:r>
    </w:p>
    <w:p>
      <w:pPr>
        <w:pStyle w:val="Normal"/>
        <w:rPr/>
      </w:pPr>
      <w:r>
        <w:rPr/>
        <w:t>二、切实增强抓好教育系统党风廉政建设的责任感</w:t>
      </w:r>
    </w:p>
    <w:p>
      <w:pPr>
        <w:pStyle w:val="Normal"/>
        <w:rPr/>
      </w:pPr>
      <w:r>
        <w:rPr/>
        <w:t>我们要从三个方面来深刻理解教育系统党风廉政建设的重要性，进一步增强抓好党风廉政建设工作的责任感。</w:t>
      </w:r>
    </w:p>
    <w:p>
      <w:pPr>
        <w:pStyle w:val="Normal"/>
        <w:rPr/>
      </w:pPr>
      <w:r>
        <w:rPr/>
        <w:t>第一，加强教育系统党风廉政建设是适应新形势下反腐倡廉建设的政治要求。胡在“七一”重要讲话中强调：“全党必须警钟长鸣，充分认识反腐败斗争的长期性、复杂性、艰巨性，把反腐倡廉建设摆在更加突出的位置，以更加坚定的信心、更加坚决的态度、更加有力的举措推进惩治和预防腐败体系建设，坚定不移把反腐败斗争进行到底。”温家宝在国务院第四次廉政工作会议上指出：“当前，我国发展面临的形势依然极其复杂，经济社会发展中一些长期问题和短期问题相互交织，尤其是一些社会矛盾比较突出，再加上腐败问题，如果处理不好，产生叠加效应，就会影响改革发展和社会稳定。各级政府和领导干部一定要从政治和全局的高度，充分认识做好反腐倡廉工作的重要性和紧迫性，全面落实中央关于加强反腐倡廉建设的各项部署，采取坚决有力的措施，务求取得新的成效。”党中央、国务院对反腐倡廉建设提出的新要求，为深入开展党风廉政建设指明了方向。我们一定要站在政治和全局的高度，深入学习，深刻领会，坚定不移地推进党风廉政建设工作。</w:t>
      </w:r>
    </w:p>
    <w:p>
      <w:pPr>
        <w:pStyle w:val="Normal"/>
        <w:rPr/>
      </w:pPr>
      <w:r>
        <w:rPr/>
        <w:t>第二，加强教育系统党风廉政建设是适应新时期教育事业发展的客观要求。当前，万源正处于深入实施新一轮西部大开发战略和实现科学发展、建设幸福万源的关键期，正处于“构建一中心、一枢纽、一屏障，打造五大基地，建设五个万源”的攻坚期，达州市委三届二次全会作出了《关于深化文化体制改革，加快建设文化强市的决定》，全市教育系统面临前所未有的发展机遇，也肩负着满足人民群众不断增长的教育文化需求，建设幸福万源，落实科教兴市的重任。加强教育系统党风廉政建设，有利于教育和引导我们转变工作作风、提升工作效率，在教育事业发展中积极主动作为</w:t>
      </w:r>
      <w:r>
        <w:rPr/>
        <w:t>;</w:t>
      </w:r>
      <w:r>
        <w:rPr/>
        <w:t>有利于督促我们履职尽责，把全部的心思和精力投入到教育事业，推动教育事业大发展</w:t>
      </w:r>
      <w:r>
        <w:rPr/>
        <w:t>;</w:t>
      </w:r>
      <w:r>
        <w:rPr/>
        <w:t>有利于建立完善相关制度，健全机制，规范管理，保障教育事业健康、有序发展。</w:t>
      </w:r>
    </w:p>
    <w:p>
      <w:pPr>
        <w:pStyle w:val="Normal"/>
        <w:rPr/>
      </w:pPr>
      <w:r>
        <w:rPr/>
        <w:t>第三，加强教育系统党风廉政建设是适应教育工作者队伍建设的现实要求。近年来，我市教育事业快速发展，各级领导对教育事业发展给予了高度关注，人民群众充满期待，这对广大教育工作者的能力和素质提出了新的更高要求。但另一方面，教育系统违纪违法现象易发多发，广大教育工作者的形象受到较大影响。加强教育系统党风廉政建设，就是要着力解决少数校长抓党风廉政建设责任意识不强、自律意识不强，少数教师作风、形象不佳，少数学校管理不规范、对教师监督管理不力等问题，从而使教育系统的每一位同志不犯或少犯错误，努力打造一支“人民满意”的高素质教育工作者队伍。</w:t>
      </w:r>
    </w:p>
    <w:p>
      <w:pPr>
        <w:pStyle w:val="Normal"/>
        <w:rPr/>
      </w:pPr>
      <w:r>
        <w:rPr/>
        <w:t>三、突出重点，狠抓落实，确保教育系统党风廉政建设工作取得新的成效</w:t>
      </w:r>
    </w:p>
    <w:p>
      <w:pPr>
        <w:pStyle w:val="Normal"/>
        <w:rPr/>
      </w:pPr>
      <w:r>
        <w:rPr/>
        <w:t>20xx</w:t>
      </w:r>
      <w:r>
        <w:rPr/>
        <w:t>年才刚刚开始，我局第一个党组文件就是关于加强党风廉政建设的通知，这既说明我局党组高度重视这项工作，也充分体现了教育局对大家的关心和爱护，但为什么教育系统仍然出现了一些问题</w:t>
      </w:r>
      <w:r>
        <w:rPr/>
        <w:t>?</w:t>
      </w:r>
      <w:r>
        <w:rPr/>
        <w:t>究其原因，有的校长对党风廉政建设没有引起足够的重视，没有把工作做实做好，没有汲取深刻教训、引起警醒。希望大家克服麻痹思想和抵触情绪，突出工作重点，狠抓任务落实，确保取得实效。</w:t>
      </w:r>
    </w:p>
    <w:p>
      <w:pPr>
        <w:pStyle w:val="Normal"/>
        <w:rPr/>
      </w:pPr>
      <w:r>
        <w:rPr/>
        <w:t>(</w:t>
      </w:r>
      <w:r>
        <w:rPr/>
        <w:t>一</w:t>
      </w:r>
      <w:r>
        <w:rPr/>
        <w:t>)</w:t>
      </w:r>
      <w:r>
        <w:rPr/>
        <w:t>继续加强行业作风建设。行风建设是党风廉政建设的一个重点，我局将进一步加强师德师风建设，教育和引导全市广大教育工作者为人师表、树好形象。进一步加大政风行风评议力度，拓宽群众参与评议渠道，广泛接受群众监督，切实解决教育系统人民群众反映强烈的热点难点问题，打造人民群众满意教育。进一步加大专项治理力度，切实转变观念，开前门、堵后门，深入治理教育乱收费，加大教育收费专项检查力度，严禁搭车收费、超标准收费等行为，坚决制止乱办班、乱订教辅资料、向学生摊派服装费等违规违纪现象。寒假即将来临，我们在这里早打招呼，早作提醒，坚决杜绝乱办班、乱补课等现象。今天来的都是学校的一把手，开学后，一定要把工作做到位，严纪律、提要求、强监督、抓典型，对顶风违纪的，我局将及时严肃处理、公开曝光。</w:t>
      </w:r>
    </w:p>
    <w:p>
      <w:pPr>
        <w:pStyle w:val="Normal"/>
        <w:rPr/>
      </w:pPr>
      <w:r>
        <w:rPr/>
        <w:t>(</w:t>
      </w:r>
      <w:r>
        <w:rPr/>
        <w:t>二</w:t>
      </w:r>
      <w:r>
        <w:rPr/>
        <w:t>)</w:t>
      </w:r>
      <w:r>
        <w:rPr/>
        <w:t>严肃查处违纪违法行为。中央、省委、市委历来高度重视反腐败工作，严肃查处了一批有影响的案件，</w:t>
      </w:r>
      <w:r>
        <w:rPr/>
        <w:t>20xx</w:t>
      </w:r>
      <w:r>
        <w:rPr/>
        <w:t>年我局移交市纪委查处教育系统违纪违法案件</w:t>
      </w:r>
      <w:r>
        <w:rPr/>
        <w:t>5</w:t>
      </w:r>
      <w:r>
        <w:rPr/>
        <w:t>件，处分了一批人。今后，我们将继续按照党中央“坚决惩治腐败”的要求，保持严肃查处的高压态势，对于腐败分子，无论涉及到谁，都一查到底、决不姑息。惩处不是目的，只是一种手段。但是，不查处是不行的，不查处教育就没有说服力，制度就没有约束力，纠风就没有震慑力。教育系统内部对违纪违法行为态度是坚决的，处理是果断的，决不允许隐瞒、包庇甚至纵容。需要强调的是，新春佳节已经到来，市纪委监察局制发了《关于做好元旦春节期间领导干部廉洁自律工作的通知》，公开了监督举报电话，明确了专人加强监督检查。我局也在教育网上进行了转发，希望在座各位严格遵守通知要求，自觉拒绝和坚决抵制违规收送现金、有价证券、支付凭证和礼品礼金等问题，度过一个健康、快乐、祥和的春节。</w:t>
      </w:r>
    </w:p>
    <w:p>
      <w:pPr>
        <w:pStyle w:val="Normal"/>
        <w:rPr/>
      </w:pPr>
      <w:r>
        <w:rPr/>
        <w:t>(</w:t>
      </w:r>
      <w:r>
        <w:rPr/>
        <w:t>三</w:t>
      </w:r>
      <w:r>
        <w:rPr/>
        <w:t>)</w:t>
      </w:r>
      <w:r>
        <w:rPr/>
        <w:t>着力加强源头预防腐败工作。今年是贯彻落实《惩治和预防腐败体系</w:t>
      </w:r>
      <w:r>
        <w:rPr/>
        <w:t>20xx-20xx</w:t>
      </w:r>
      <w:r>
        <w:rPr/>
        <w:t>年工作规划》的最后一年，我局将按照全市统一安排，结合实际，扎实开展惩防体系建设，努力从源头预防腐败。一是要深化反腐倡廉宣传教育。各校要针对教育工作的实际，继续深入开展廉政文化进校园、廉洁教育进课堂活动，积极开展法律法规、党风党纪、勤政廉政教育，增强教育的实效性和说服力，增强拒腐防变的意识和能力。我们在座的各位要积极主动接受廉政教育，防止学习教育走形式、搞应付，真正通过教育触及思想灵魂，规范自身行为。二是要建立完善制度。各校要加强廉政风险防控机制建设，针对本校的实际，着力从管钱、管物、管人等重要岗位和关键环节深入排查廉政风险，根据排查出的风险研究制定防控措施，明确岗位职责，规范业务流程，筑牢廉政风险防线。今年，我局将加强制度的执行力，做到靠制度管人、按制度办事。现在很多好的制度没有发挥作用，关键问题是这些制度没有得到执行或执行走样，这种现象必须克服。三是要严格监督制约。权力不受监督必然导致腐败。很多人犯错误，一个重要原因就是失去了监督。今天参加会议的同志，都是我市各校的领导干部，如果不自觉接受监督，很容易出问题。大家一定要正确认识监督，克服监督是添乱子、找麻烦的思想，把监督当作一种爱护、一种帮助、一种支持、一种鞭策，始终把自己置于党组织的管理和监督之下，自觉接受来自各方面的监督，自觉接受群众的批评，善于听取各方面的意见。同时，班子成员之间要相互监督、相互提醒、相互帮助，多开展批评与自我批评。要加强对资金、项目、工程建设和干部人事的监督，防止出现挪用、截留、贪污资金，搞关系项目、人情项目、政绩项目或利用项目搞勾兑、利用职权收受贿赂，任人唯亲或借人事调动收受红包礼金等问题发生，对领导干部还要加强“八小时以外”的监督，特别是领导干部生活作风方面的监督。</w:t>
      </w:r>
    </w:p>
    <w:p>
      <w:pPr>
        <w:pStyle w:val="Normal"/>
        <w:rPr/>
      </w:pPr>
      <w:r>
        <w:rPr/>
        <w:t>(</w:t>
      </w:r>
      <w:r>
        <w:rPr/>
        <w:t>四</w:t>
      </w:r>
      <w:r>
        <w:rPr/>
        <w:t>)</w:t>
      </w:r>
      <w:r>
        <w:rPr/>
        <w:t>严格执行党风廉政建设责任制。中央颁布的《关于实行党风廉政建设责任制的规定》对各级党组织推进党风廉政建设的责任进行了明确。各校领导班子要对支部职责范围内的党风廉政建设负全面领导责任，主要负责人要率先垂范、起好表率，同时要管好班子、带好队伍，认真履行第一责任人的职责。领导班子其他成员要严格执行“一岗双责”，对职责范围内的党风廉政建设负主要领导责任，必须切实履行教育、管理和监督职责。对党风廉政建设工作不力以致职责范围内明令禁止的不正之风长期得不到治理、造成不良影响的，对学校内部发现的违纪违法行为隐瞒不报、压案不查的，对因疏于监督管理致使领导班子成员或直接管辖的教职工发生违纪违法问题的，要严格追究有关领导班子和领导干部的责任。</w:t>
      </w:r>
    </w:p>
    <w:p>
      <w:pPr>
        <w:pStyle w:val="Normal"/>
        <w:rPr/>
      </w:pPr>
      <w:r>
        <w:rPr/>
        <w:t>同志们，新时期党风廉政建设面临新形势新任务，让我们在市委、市政府的坚强领导下，不断开拓进取，扎实工作，为推进我市教育系统反腐倡廉建设做出积极贡献。</w:t>
      </w:r>
    </w:p>
    <w:p>
      <w:pPr>
        <w:pStyle w:val="Normal"/>
        <w:widowControl/>
        <w:bidi w:val="0"/>
        <w:spacing w:before="180" w:after="180"/>
        <w:jc w:val="left"/>
        <w:rPr/>
      </w:pPr>
      <w:r>
        <w:rPr/>
        <w:t>春节即将到来，预祝大家新春快乐、身体健康、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