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苏仙岭的导游词范文"/>
      <w:r>
        <w:rPr/>
        <w:t>湖南苏仙岭的导游词范文</w:t>
      </w:r>
      <w:bookmarkEnd w:id="0"/>
    </w:p>
    <w:p>
      <w:pPr>
        <w:pStyle w:val="Normal"/>
        <w:rPr/>
      </w:pPr>
      <w:r>
        <w:rPr/>
        <w:t>离白鹿洞不远，大家可以看到湖南省重点文物保护单位——三绝碑。秦观去世后，苏轼十分悲痛。将《踏莎行。郴州旅舍》的最后两句“郴江幸自绕郴山，为谁流下潇湘去。”写在自己的扇子上，并且附了“少游已矣，虽万人可赎</w:t>
      </w:r>
      <w:r>
        <w:rPr/>
        <w:t>?”</w:t>
      </w:r>
      <w:r>
        <w:rPr/>
        <w:t>的跋语。后来，著名书法家米芾把秦观的词和苏轼的跋书写下来，流传于世。南宋年间，郴州知军邹恭附庸风雅，命人将秦词、苏跋和米书一并摹刻在白鹿洞附近的岩壁上，形成</w:t>
      </w:r>
      <w:r>
        <w:rPr/>
        <w:t>502</w:t>
      </w:r>
      <w:r>
        <w:rPr/>
        <w:t>厘米高、</w:t>
      </w:r>
      <w:r>
        <w:rPr/>
        <w:t>46</w:t>
      </w:r>
      <w:r>
        <w:rPr/>
        <w:t>厘米宽的摩崖石碑，世称“三绝碑”。</w:t>
      </w:r>
    </w:p>
    <w:p>
      <w:pPr>
        <w:pStyle w:val="Normal"/>
        <w:rPr/>
      </w:pPr>
      <w:r>
        <w:rPr/>
        <w:t>三绝碑有很高的知名度。</w:t>
      </w:r>
      <w:r>
        <w:rPr/>
        <w:t>1960</w:t>
      </w:r>
      <w:r>
        <w:rPr/>
        <w:t>年，毛泽东主席在长沙接见湖南省委和各地市领导时，曾经专门提起过这块石碑，并且饶有兴致地当场背诵了《踏莎行</w:t>
      </w:r>
      <w:r>
        <w:rPr/>
        <w:t>?</w:t>
      </w:r>
      <w:r>
        <w:rPr/>
        <w:t>郴州旅舍》：</w:t>
      </w:r>
    </w:p>
    <w:p>
      <w:pPr>
        <w:pStyle w:val="Normal"/>
        <w:rPr/>
      </w:pPr>
      <w:r>
        <w:rPr/>
        <w:t>雾失褛台，月为津渡，桃源望断无寻处。可堪孤馆闭春寒，杜鸿声里斜阳暮。</w:t>
      </w:r>
    </w:p>
    <w:p>
      <w:pPr>
        <w:pStyle w:val="Normal"/>
        <w:rPr/>
      </w:pPr>
      <w:r>
        <w:rPr/>
        <w:t>绎寄梅花，鱼传尺素，砌戍此恨无重数。郴江幸自绕郴山，为谁流下潇湘去。</w:t>
      </w:r>
    </w:p>
    <w:p>
      <w:pPr>
        <w:pStyle w:val="Normal"/>
        <w:rPr/>
      </w:pPr>
      <w:r>
        <w:rPr/>
        <w:t>1963</w:t>
      </w:r>
      <w:r>
        <w:rPr/>
        <w:t>年，时任中共中南局书记的陶铸来郴州视察时看了这块三绝碑后，挥笔题道：</w:t>
      </w:r>
    </w:p>
    <w:p>
      <w:pPr>
        <w:pStyle w:val="Normal"/>
        <w:rPr/>
      </w:pPr>
      <w:r>
        <w:rPr/>
        <w:t>“</w:t>
      </w:r>
      <w:r>
        <w:rPr/>
        <w:t>惑其遭遇之不幸，因盍知生于社会主义时期之有幸，反其意而作一阌，以资读词孝作今昔之对比，而努力社会主义革命与社会主义建设。罩滴田畴，绿漫溪渡，拗匕源今在寻常处。英雄便是活神仙，高歌唱出花千树。桥跃飞虹，渠飘束素，山川新意无重数。郴江北向莫辞劳，风光载得京华去</w:t>
      </w:r>
      <w:r>
        <w:rPr/>
        <w:t>!”</w:t>
      </w:r>
    </w:p>
    <w:p>
      <w:pPr>
        <w:pStyle w:val="Normal"/>
        <w:rPr/>
      </w:pPr>
      <w:r>
        <w:rPr/>
        <w:t>现在嵌在护碑亭右侧墙上的就是陶铸的手迹。大家不妨将这两首词对比看一下，细细体会其中的意境。</w:t>
      </w:r>
    </w:p>
    <w:p>
      <w:pPr>
        <w:pStyle w:val="Normal"/>
        <w:rPr/>
      </w:pPr>
      <w:r>
        <w:rPr/>
        <w:t>为了纪念秦观这位著名的文学家，在三绝碑亭的左边树了一尊秦观的铜像。中圄女排的队员们每次到郴州集训时都会到此漫步，陶冶性情。胡耀邦、李鹏、乔石、宋任穷、唐天际、邓力群、杨得志、胡绳等党和囝家领导人也曾到此浏览过。</w:t>
      </w:r>
    </w:p>
    <w:p>
      <w:pPr>
        <w:pStyle w:val="Normal"/>
        <w:rPr/>
      </w:pPr>
      <w:r>
        <w:rPr/>
        <w:t>过“初登仙境”亭，沿着石阶向上，可到景星观。景星观位于苏仙岭半山腰，又名云中观，始建于唐，是唐代著名道士廖正法修炼的地方。景星观为砖木结构，硬山顶，民居式结构，分为上下两厅、四间子屋、两间厢房。唐朝大文学家韩愈在郴州时曾经登山拜访廖道士，并为他写下了书序。大家在中厅看到这块汉白玉碑刻，就是《唐韩愈送廖道士序》。</w:t>
      </w:r>
    </w:p>
    <w:p>
      <w:pPr>
        <w:pStyle w:val="Normal"/>
        <w:rPr/>
      </w:pPr>
      <w:r>
        <w:rPr/>
        <w:t>通过“蓬莱在望”亭，大家马上就可苡颔略到苏仙飞升的境界子。大家有没有发现，路边的松树都只有</w:t>
      </w:r>
      <w:r>
        <w:rPr/>
        <w:t>ˉ</w:t>
      </w:r>
      <w:r>
        <w:rPr/>
        <w:t>边枝丫</w:t>
      </w:r>
      <w:r>
        <w:rPr/>
        <w:t>!</w:t>
      </w:r>
      <w:r>
        <w:rPr/>
        <w:t>而且全部是向西倾斜的</w:t>
      </w:r>
      <w:r>
        <w:rPr/>
        <w:t>?</w:t>
      </w:r>
      <w:r>
        <w:rPr/>
        <w:t>传说苏仙得道飞升之后，因为思念母亲，经常从仙界降临到苏仙岭的山顶，向西眺望郴州城里的故居，情不自禁地泪流满面。群松为苏仙的孝心所感动，一齐探身向西，于是便形成了眼前的这些“望母松”。这就是“古郴州八景”之首的“苏岭云松”。</w:t>
      </w:r>
    </w:p>
    <w:p>
      <w:pPr>
        <w:pStyle w:val="Normal"/>
        <w:rPr/>
      </w:pPr>
      <w:r>
        <w:rPr/>
        <w:t>眼前这块向前伸出的石头就是升仙石，又叫跨鹤台。在旁边这块突兀而立的</w:t>
      </w:r>
      <w:r>
        <w:rPr/>
        <w:t>3</w:t>
      </w:r>
      <w:r>
        <w:rPr/>
        <w:t>米多高的石壁上刻有“跨鹤台”三个大字，下面的“升仙石”三字是元朝郴州</w:t>
      </w:r>
      <w:r>
        <w:rPr/>
        <w:t>'</w:t>
      </w:r>
      <w:r>
        <w:rPr/>
        <w:t>总管、朝鲜人完者秃在元朝泰定三年即公元</w:t>
      </w:r>
      <w:r>
        <w:rPr/>
        <w:t>1326</w:t>
      </w:r>
      <w:r>
        <w:rPr/>
        <w:t>年所书的。传说苏仙在得到天帝升天诏前在这里同另一位神仙——王仙下棋。接引上天的白鹤来时，苏仙一时匆忙，一脚踩在石头上，险些跌下来，从此这里便留下了一个脚印。</w:t>
      </w:r>
    </w:p>
    <w:p>
      <w:pPr>
        <w:pStyle w:val="Normal"/>
        <w:rPr/>
      </w:pPr>
      <w:r>
        <w:rPr/>
        <w:t>后人在升仙石旁边建有一座“飞升亭”。</w:t>
      </w:r>
      <w:r>
        <w:rPr/>
        <w:t>1934</w:t>
      </w:r>
      <w:r>
        <w:rPr/>
        <w:t>年，国画名家王震根据苏仙飞升的故事画了一幅《苏仙跨鹤图》，刻在亭子里的青石碑上。碑高</w:t>
      </w:r>
      <w:r>
        <w:rPr/>
        <w:t>167</w:t>
      </w:r>
      <w:r>
        <w:rPr/>
        <w:t>厘米，宽</w:t>
      </w:r>
      <w:r>
        <w:rPr/>
        <w:t>78</w:t>
      </w:r>
      <w:r>
        <w:rPr/>
        <w:t>厘米，厚</w:t>
      </w:r>
      <w:r>
        <w:rPr/>
        <w:t>125</w:t>
      </w:r>
      <w:r>
        <w:rPr/>
        <w:t>厘米。画旁边还有一首七绝：“流芳橘井咏苏仙，未肯飘然绝俗缘。闻说当年应召去，一天白鹤舞翩翩。”在诗中所说的“橘井”有一个典故，据说苏仙在飞升前预知郴州会爆发一场瘟疫，于是告诉母亲在发生瘟疫后，用屋前井里的水和屋旁树上的橘叶熬汤治疔。后来苏仙的母亲果然用此方治好了乡亲们，从此，所有的药行都用“橘井泉香”来作为宣传招牌了。</w:t>
      </w:r>
    </w:p>
    <w:p>
      <w:pPr>
        <w:pStyle w:val="Normal"/>
        <w:rPr/>
      </w:pPr>
      <w:r>
        <w:rPr/>
        <w:t>徐霞客当年登临苏仙岭时最后拜谒的一处胜境，就是前面的苏仙观。苏仙观是祭祀苏仙的道观，始建于西汉年间，后遭火焚。唐朝开元十九年即公元</w:t>
      </w:r>
      <w:r>
        <w:rPr/>
        <w:t>731</w:t>
      </w:r>
      <w:r>
        <w:rPr/>
        <w:t>年，唐玄宗下诏修葺苏仙观，以后宋、明、清都曾加以维修，才形成今天的规模。苏仙观南北朝向，长</w:t>
      </w:r>
      <w:r>
        <w:rPr/>
        <w:t>822</w:t>
      </w:r>
      <w:r>
        <w:rPr/>
        <w:t>米，宽</w:t>
      </w:r>
      <w:r>
        <w:rPr/>
        <w:t>41.5</w:t>
      </w:r>
      <w:r>
        <w:rPr/>
        <w:t>米，总建筑面积</w:t>
      </w:r>
      <w:r>
        <w:rPr/>
        <w:t>2464</w:t>
      </w:r>
      <w:r>
        <w:rPr/>
        <w:t>平方米。整个苏仙观呈现出宋代道观风格，正殿高于厢房，为大屋顶、四角飞檐、犀头粉墙、小青瓦、回纹窗，两厢为双层楼房。在正殿门前，大家可以看到门额上有“敕封苏仙昭德真君”八字汉白玉盘龙御雄，这是南宋景定五年即公元</w:t>
      </w:r>
      <w:r>
        <w:rPr/>
        <w:t>1264</w:t>
      </w:r>
      <w:r>
        <w:rPr/>
        <w:t>年宋理宗御书的，长</w:t>
      </w:r>
      <w:r>
        <w:rPr/>
        <w:t>100</w:t>
      </w:r>
      <w:r>
        <w:rPr/>
        <w:t>厘米，宽</w:t>
      </w:r>
      <w:r>
        <w:rPr/>
        <w:t>50</w:t>
      </w:r>
      <w:r>
        <w:rPr/>
        <w:t>厘米，宇径</w:t>
      </w:r>
      <w:r>
        <w:rPr/>
        <w:t>5</w:t>
      </w:r>
      <w:r>
        <w:rPr/>
        <w:t>厘米</w:t>
      </w:r>
      <w:r>
        <w:rPr/>
        <w:t>×6</w:t>
      </w:r>
      <w:r>
        <w:rPr/>
        <w:t>厘米，直书，楷书阴刻，保存相当完好。</w:t>
      </w:r>
    </w:p>
    <w:p>
      <w:pPr>
        <w:pStyle w:val="Normal"/>
        <w:rPr/>
      </w:pPr>
      <w:r>
        <w:rPr/>
        <w:t>在苏仙观的后面，还有一间“屈将室”。</w:t>
      </w:r>
      <w:r>
        <w:rPr/>
        <w:t>1936</w:t>
      </w:r>
      <w:r>
        <w:rPr/>
        <w:t>年，著名爱国将领张学良、杨虎城发动了震惊中外的“西安事变”，奠定了国共第二次合作的基础。事变和平解决后，蒋介石背信弃义，将张学良将军囚禁终身。</w:t>
      </w:r>
      <w:r>
        <w:rPr/>
        <w:t>1938</w:t>
      </w:r>
      <w:r>
        <w:rPr/>
        <w:t>年春，张学良将军就被囚禁于这间房间里。在这里，少帅写下了“恨天低，大鹏有翅愁难展”的忧愤名句。他曾经住过的这间厢房窗前的桂花树上，也留下了将军拔枪怒射的累累弹痕。解放后，人们将幽禁张学良将军的厢房开辟为爱圉主义教育基地，陈列了大量革命历史文献资料，厢房也被称为“屈将室”，近年新建的亭子则被命名为“少帅亭”。现在逆人屈将室，去缅怀当年将军经历的峥嵘岁月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“少帅亭”上面，可以远眺四处风光。苏仙传说的“奇”、松荫古道的“幽”、壮丽河山的Ⅱ雄”、山水胜景的“奇”，齐入胸怀，美不胜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