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与勇气高考范文"/>
      <w:r>
        <w:rPr/>
        <w:t>经验与勇气高考范文</w:t>
      </w:r>
      <w:bookmarkEnd w:id="0"/>
    </w:p>
    <w:p>
      <w:pPr>
        <w:pStyle w:val="Normal"/>
        <w:rPr/>
      </w:pPr>
      <w:r>
        <w:rPr/>
        <w:t>那是一个星期一的早晨，“我”乘坐着飞机前往芝加哥。飞机不一会便开始左右摇摆，而大部分乘客——经常乘坐飞机的人们对着都见怪不怪，并没有因为这点小状况就惊慌失措。而接下来发生的事却令人们变了脸色。空姐凝重的声音从广播里传了出来：各位乘客，由于一点小问题，飞机的操纵杆失灵了，仪表盘显示飞机的水压系统也失灵了。飞机不能保证安全着陆。”空姐的话好比一颗重磅炸弹，机舱里顿时炸开了锅。可唯独那位怀里抱着孩子的母亲显得格外平静。她亲吻着孩子的额头，不断的说：宝贝啊，我是多么地爱你。”说着并用上身护住了孩子的是身体，想在危险来临时保护好自己的孩子。幸运的是，在飞机降落的前几分钟，修理师成功的修复了起落架，飞机安全着陆了。</w:t>
      </w:r>
    </w:p>
    <w:p>
      <w:pPr>
        <w:pStyle w:val="Normal"/>
        <w:rPr/>
      </w:pPr>
      <w:r>
        <w:rPr/>
        <w:t>读完文章，我不禁自问：什么才是真正的勇气</w:t>
      </w:r>
      <w:r>
        <w:rPr/>
        <w:t>?</w:t>
      </w:r>
      <w:r>
        <w:rPr/>
        <w:t>我想，勇气就是在生死关头表现出的镇定。去年夏天，就在我身边便发生了一件同这类似的事，虽然不是生死关头，却能感受到从我对妈妈的爱中迸发出的勇气。暑假，妈妈带我去花卉园，走着走着，我发现了一个造型美观的大楼，我怀着浓烈的好奇心拉着妈妈走进了大楼。不看不知道，一看吓一跳。没想到外表美丽的大楼里面竟是这样的昏暗。我牵着妈妈的手，向前走去。可是越往深处走越潮湿，斑驳的墙面，浓郁的霉气，一种恐怖感袭上我的心头。我害怕极了，大声尖叫一声便向前跑去，想尽快“逃”出大楼。我跑了几步，忽然想起妈妈还在后面，便立马掉头拉妈妈的手一起跑出门外。看来，勇气不一定是要去什么蹦极之类的，为他人做出难以做到的贡献才叫真正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气究竟是什么</w:t>
      </w:r>
      <w:r>
        <w:rPr/>
        <w:t>?</w:t>
      </w:r>
      <w:r>
        <w:rPr/>
        <w:t>谁也说不清楚。但我知道，只有有勇气才能拥有真正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