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范文大全600字汇总"/>
      <w:r>
        <w:rPr/>
        <w:t>初中生演讲稿范文大全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行走在求知的路上</w:t>
      </w:r>
    </w:p>
    <w:p>
      <w:pPr>
        <w:pStyle w:val="Normal"/>
        <w:rPr/>
      </w:pPr>
      <w:r>
        <w:rPr/>
        <w:t>理想与现实的冲撞。</w:t>
      </w:r>
    </w:p>
    <w:p>
      <w:pPr>
        <w:pStyle w:val="Normal"/>
        <w:rPr/>
      </w:pPr>
      <w:r>
        <w:rPr/>
        <w:t>带着肚子里些许的经纶，更多的是带着对于千百年来中国文化的传承感，辗转在了教师的舞台。观念中的语文，很神圣。它是用于劳作的双手缔造下来的结晶，它是人类情感栖息的一方家园，是精神文明的香火得以代代相传的依托。而在九百六十万平方公里的浩瀚土地上，繁衍生息的上下五千年的炎黄生命，更是始终在进化与缔造着中国的文明，始终作为着一个民族“根”的精髓而存在。</w:t>
      </w:r>
    </w:p>
    <w:p>
      <w:pPr>
        <w:pStyle w:val="Normal"/>
        <w:rPr/>
      </w:pPr>
      <w:r>
        <w:rPr/>
        <w:t>我站在三尺平方的讲台，希望带着对这种“根”的文明的追寻感，与学生们一路分享文学殿堂里的每一处迷人的风景。然而庄生晓梦了，孩子们直言不讳的一句话打碎了我的梦魇：“老师，怎么才能得分</w:t>
      </w:r>
      <w:r>
        <w:rPr/>
        <w:t>?”</w:t>
      </w:r>
      <w:r>
        <w:rPr/>
        <w:t>霎时间，我觉得这简直是对文学的玷污，对灵魂的亵渎。然而我不得不承认这是发人深省的问题。</w:t>
      </w:r>
    </w:p>
    <w:p>
      <w:pPr>
        <w:pStyle w:val="Normal"/>
        <w:rPr/>
      </w:pPr>
      <w:r>
        <w:rPr/>
        <w:t>南柯一梦或许缔造不出三年以后孩子们想要的未来，但一门心思的只问分数就会成全他们渴望有感于生命的灵魂吗</w:t>
      </w:r>
      <w:r>
        <w:rPr/>
        <w:t>?</w:t>
      </w:r>
      <w:r>
        <w:rPr/>
        <w:t>在路上行走，我需要借助更强有力的臂膀，来填补我思想的空白，于是我走进了前辈们的课堂，“真是天衣无缝</w:t>
      </w:r>
      <w:r>
        <w:rPr/>
        <w:t>!</w:t>
      </w:r>
      <w:r>
        <w:rPr/>
        <w:t>将语文的素质与应试的成绩结合得美奂绝伦</w:t>
      </w:r>
      <w:r>
        <w:rPr/>
        <w:t>!”</w:t>
      </w:r>
    </w:p>
    <w:p>
      <w:pPr>
        <w:pStyle w:val="Normal"/>
        <w:rPr/>
      </w:pPr>
      <w:r>
        <w:rPr/>
        <w:t>我钦叹理想与现实的这种完美对接，钦叹文苑里满园盛开的另一类奇葩。</w:t>
      </w:r>
    </w:p>
    <w:p>
      <w:pPr>
        <w:pStyle w:val="Normal"/>
        <w:rPr/>
      </w:pPr>
      <w:r>
        <w:rPr/>
        <w:t>坦率地说，我的十分郑重地感谢自我参加工作以来一直给予我帮助的老师们，是他们的鼓励与支持让我更坚信我会成功地站在孩子们的面前，是他们给了我好多好多纸上谈兵以外的宝贵的经验。当长河收尽落日的光辉，泛荡在淋漓的江面</w:t>
      </w:r>
      <w:r>
        <w:rPr/>
        <w:t>;</w:t>
      </w:r>
      <w:r>
        <w:rPr/>
        <w:t>当落日微笑着如逝的长河，徐徐不止。这是何等的端庄、秀丽与从容，何等的大气与成熟之美</w:t>
      </w:r>
      <w:r>
        <w:rPr/>
        <w:t>!</w:t>
      </w:r>
      <w:r>
        <w:rPr/>
        <w:t>我愿用仰望的姿态来感谢如此之胸怀之赐予的老师，感谢在我求知的路子上，赐予我人生的又一笔宝贵的财富。</w:t>
      </w:r>
    </w:p>
    <w:p>
      <w:pPr>
        <w:pStyle w:val="Normal"/>
        <w:rPr/>
      </w:pPr>
      <w:r>
        <w:rPr/>
        <w:t>由衷地感谢我的师傅毕文骥</w:t>
      </w:r>
      <w:r>
        <w:rPr/>
        <w:t>!</w:t>
      </w:r>
      <w:r>
        <w:rPr/>
        <w:t>感谢所有指教于我的老师</w:t>
      </w:r>
      <w:r>
        <w:rPr/>
        <w:t>!</w:t>
      </w:r>
    </w:p>
    <w:p>
      <w:pPr>
        <w:pStyle w:val="Normal"/>
        <w:rPr/>
      </w:pPr>
      <w:r>
        <w:rPr/>
        <w:t>行走在施教的路上</w:t>
      </w:r>
    </w:p>
    <w:p>
      <w:pPr>
        <w:pStyle w:val="Normal"/>
        <w:rPr/>
      </w:pPr>
      <w:r>
        <w:rPr/>
        <w:t>孩子们真的很可爱</w:t>
      </w:r>
      <w:r>
        <w:rPr/>
        <w:t>!</w:t>
      </w:r>
    </w:p>
    <w:p>
      <w:pPr>
        <w:pStyle w:val="Normal"/>
        <w:rPr/>
      </w:pPr>
      <w:r>
        <w:rPr/>
        <w:t>我以为，小我七八岁的学生们，不见得有多小，所以在和他们说话时，多半是以同龄人的态度去要求他们。但渐渐地，我发觉他们有时会用一种疑惑的眼神不解地望着我，甚至有时会把不高兴完全地写在脸上，而因我转念的一个微笑，他们又会露出欣喜的笑容。他们有一点小，但是蛮可爱</w:t>
      </w:r>
      <w:r>
        <w:rPr/>
        <w:t>!</w:t>
      </w:r>
    </w:p>
    <w:p>
      <w:pPr>
        <w:pStyle w:val="Normal"/>
        <w:rPr/>
      </w:pPr>
      <w:r>
        <w:rPr/>
        <w:t>在这样一群可爱的孩子们面前，说实话，我觉得自己很幸福，幸福到即便心中有了不快，但当走上讲台看见了他们，便烟消云散，一切的烦恼似乎跑至九霄云外。所以，我爱听他们说话，他们说的每一句话都毫无城府，心无芥蒂，让人听起来仿佛是沈从文笔下那清新缭绕的《边城》。当然，我也多次地从他们的口中，了解到我教学中滴滴点点的收获。“师不必贤于弟子，弟子不必不如师”。在他们的口中，我渐渐了解到他们的生活，了解到他们对待问题的看法，了解到他们在学习中不同的体会。</w:t>
      </w:r>
    </w:p>
    <w:p>
      <w:pPr>
        <w:pStyle w:val="Normal"/>
        <w:rPr/>
      </w:pPr>
      <w:r>
        <w:rPr/>
        <w:t>教学是一道风景，尤其是教一门人文关怀性质的学科，看风景是一种美丽的奢华，是舞台上的主打</w:t>
      </w:r>
      <w:r>
        <w:rPr/>
        <w:t>;</w:t>
      </w:r>
      <w:r>
        <w:rPr/>
        <w:t>听风景掩映下的曼妙的声响，更是奢华背后发人深思的磬古之音，深邃而又绵长。</w:t>
      </w:r>
    </w:p>
    <w:p>
      <w:pPr>
        <w:pStyle w:val="Normal"/>
        <w:rPr/>
      </w:pPr>
      <w:r>
        <w:rPr/>
        <w:t>雨打芭蕉，是一种情致，有的人看景，有的人听声，而我独好在夜倚栏杆下，听声、漫想……</w:t>
      </w:r>
      <w:r>
        <w:rPr/>
        <w:t>.</w:t>
      </w:r>
      <w:r>
        <w:rPr/>
        <w:t>更或许它也是上演奢华的那一段前奏吧。</w:t>
      </w:r>
    </w:p>
    <w:p>
      <w:pPr>
        <w:pStyle w:val="Normal"/>
        <w:rPr/>
      </w:pPr>
      <w:r>
        <w:rPr/>
        <w:t>行走在施教的路子上，听音、访景。</w:t>
      </w:r>
    </w:p>
    <w:p>
      <w:pPr>
        <w:pStyle w:val="Normal"/>
        <w:rPr/>
      </w:pPr>
      <w:r>
        <w:rPr/>
        <w:t>行走在人生的路上</w:t>
      </w:r>
    </w:p>
    <w:p>
      <w:pPr>
        <w:pStyle w:val="Normal"/>
        <w:rPr/>
      </w:pPr>
      <w:r>
        <w:rPr/>
        <w:t>不敢谈人生。</w:t>
      </w:r>
    </w:p>
    <w:p>
      <w:pPr>
        <w:pStyle w:val="Normal"/>
        <w:rPr/>
      </w:pPr>
      <w:r>
        <w:rPr/>
        <w:t>毕竟没有事过境迁后的那种大气厚重的生命质感，在人生的路子上，抑或说在工作的起点，我还只是一个羽翼未丰、乳臭未干的稚子。单是说说工作以来的感受，怕是免不了“劳累、压力”之词，谈不上牢骚，却终归是感谢生命的这样一种赐予，感谢成全我心中理想的生命以及赐予我生命中如此机缘的尊长。</w:t>
      </w:r>
    </w:p>
    <w:p>
      <w:pPr>
        <w:pStyle w:val="Normal"/>
        <w:rPr/>
      </w:pPr>
      <w:r>
        <w:rPr/>
        <w:t>与其畅想生命将会有几分的重量，还不如和孩子们在这里一起感悟成长，慢慢收集雨露阳光，再将点点滴滴、细细来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在人生的路子上，可能随之附着的感慨会很多，边走，边说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