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优秀演讲稿模板"/>
      <w:r>
        <w:rPr/>
        <w:t>我的梦想优秀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二</w:t>
      </w:r>
      <w:r>
        <w:rPr/>
        <w:t>7</w:t>
      </w:r>
      <w:r>
        <w:rPr/>
        <w:t>班的吕妍，今天我演讲的题目是《我的梦想》。</w:t>
      </w:r>
    </w:p>
    <w:p>
      <w:pPr>
        <w:pStyle w:val="Normal"/>
        <w:rPr/>
      </w:pPr>
      <w:r>
        <w:rPr/>
        <w:t>你们认为梦想什么呢？可能有些人会说：“我知道啊，是以后想要做的事。”没错，梦想是每个人心中的向往，比如这次疫情中的白衣天使门，他们的梦想是拯救更多的人，再比如说一个小孩子，他的梦想可能是吃糖。我觉得梦想可大可小，最重要的是这段追逐的过程吧，我的梦想是可以当一名幼儿园老师。</w:t>
      </w:r>
    </w:p>
    <w:p>
      <w:pPr>
        <w:pStyle w:val="Normal"/>
        <w:rPr/>
      </w:pPr>
      <w:r>
        <w:rPr/>
        <w:t>假如把老师比作园丁，那孩子就是地上的小草，等待着修整得更好；假如老师是太阳，作文</w:t>
      </w:r>
      <w:r>
        <w:rPr/>
        <w:t>/</w:t>
      </w:r>
      <w:r>
        <w:rPr/>
        <w:t>那孩子就是阳光下的一朵小花，等待着开花结果。为什么在校园我们总可以听到“好学生”和“坏学生”呢？难道人们一出生就会有区别吗？所谓的“好学生”就是那些品学兼优的人，所谓的“坏学生”就是那些喜欢调皮捣蛋的人。我想，如果在小时候就有人告诉他们什么是好的，什么是坏的，或许就不会这样了吧。幼儿园老师是学生们在进入校园后见到的第一批老师，在我记忆当中，在幼儿园的时候，我们每天都可以很开心，并且在开心中获得成长。如果一个孩子从小就受到好的教育，那他长大以后一定会很好，现在我们多多少少都可以听到一些校园欺凌，学生犯罪之类的，他们就是缺乏一些好的思想，缺乏正确的引导。我想长大以后成为一位幼儿园老师，去教会孩子们知道哪些是该做的，哪些是不该做的，能够帮助他们健康成长。</w:t>
      </w:r>
    </w:p>
    <w:p>
      <w:pPr>
        <w:pStyle w:val="Normal"/>
        <w:rPr/>
      </w:pPr>
      <w:r>
        <w:rPr/>
        <w:t>在追逐梦想的道路上，一定是艰难的，我可能会被路上的许多困难绊倒，但只要我坚强的站起来，并坚定的往前走，就一定会完成梦想，在暴风雨后，一定能见到绚丽的彩虹，相信我肯定能实现我的梦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