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青春演讲稿"/>
      <w:r>
        <w:rPr/>
        <w:t>大学生关于青春演讲稿</w:t>
      </w:r>
      <w:bookmarkEnd w:id="0"/>
    </w:p>
    <w:p>
      <w:pPr>
        <w:pStyle w:val="Normal"/>
        <w:rPr/>
      </w:pPr>
      <w:r>
        <w:rPr/>
        <w:t>朋友们、同学们：</w:t>
      </w:r>
    </w:p>
    <w:p>
      <w:pPr>
        <w:pStyle w:val="Normal"/>
        <w:rPr/>
      </w:pPr>
      <w:r>
        <w:rPr/>
        <w:t>不知道从什么时候开起，我们的大学校园里书写的只有童年的梦幻、成长的困惑、人生的感伤与爱情的朦胧。我自己也被这些感伤缠绕着，紧锁的眉宇间发源着一条忧愁之河，只会在流星掠过的夜空下用琴弦交换自己孤独的故事，年轻的心也只会走入如泣的雨中。那时候，我感到自己仍然是山，但已过早的荒凉。往日的岁月，使我确信：青春不过是黑夜下闪过的一个黑色的标题，那是一个心中没有太阳的日子。</w:t>
      </w:r>
    </w:p>
    <w:p>
      <w:pPr>
        <w:pStyle w:val="Normal"/>
        <w:rPr/>
      </w:pPr>
      <w:r>
        <w:rPr/>
        <w:t>直到那一天，窗外明晃晃的太阳光把我牵引到窗前。推开窗，太阳光灿灿的手抚摸我的额头、我的脸和头发，一束温暖的阳光注入我的心田。走出户外，我的脸不再苍白，我的眉宇间不再紧锁，我的心也不再忧郁。我告诉一个惊诧我脸上微笑的朋友说：“这是因为我的脸上留下了太阳的指纹。”从此，我不再沉溺于席慕容的柔美与三毛的洒脱，也不再语出轻狂、不知天高地厚，把雄心抱负像钥匙链一样时刻挂在身上。我知道珍惜眼前的时光与把握手边的机会，也知道大学是一生中最自由、最尽兴的本色生活，这段时光唯一只属于我自己。我开始相信人的一生总该有一种坚持，总该有一些东西会令我们激动、令我们沸腾，也会令我们热泪盈眶。我不再抱怨没有走进理想中的象牙塔，不再用或粉或黛的语言脂粉去涂抹大学生活的篇章，也不再或辍或止地做一件事情。记得孙中山先生说过：“不管什么事情，能够从头到尾做彻底的便是大事。”自从染上太阳的指纹，我便不再计较所做事情的大小——我勤快的去图书馆读书，热情的忙碌团支部的团活动，认真的准备演讲。不是吗</w:t>
      </w:r>
      <w:r>
        <w:rPr/>
        <w:t>?</w:t>
      </w:r>
      <w:r>
        <w:rPr/>
        <w:t>重要的是参与，即使不成功，也不会成为空白，只要曾给世界留下了一瞬光明，做一颗流星又有什么遗憾呢</w:t>
      </w:r>
      <w:r>
        <w:rPr/>
        <w:t>?</w:t>
      </w:r>
    </w:p>
    <w:p>
      <w:pPr>
        <w:pStyle w:val="Normal"/>
        <w:rPr/>
      </w:pPr>
      <w:r>
        <w:rPr/>
        <w:t>我们飘逸的秀发可以收纳强劲的风，我们可以在年轻的心壁上雕琢一种激情，一种向上的力量，燃烧青春、奉献社会。我们可以有梦想，但这个梦想除了美丽斑斓，并不是漂浮在心灵之外的天空，而应当是踏实而沉稳的，可以握在我们自己手中的，像风筝线绳一样收放自如的梦想</w:t>
      </w:r>
      <w:r>
        <w:rPr/>
        <w:t>;</w:t>
      </w:r>
      <w:r>
        <w:rPr/>
        <w:t>我们可以去崇拜，但不可以沉迷，因为真正的上帝是我们自己。</w:t>
      </w:r>
    </w:p>
    <w:p>
      <w:pPr>
        <w:pStyle w:val="Normal"/>
        <w:rPr/>
      </w:pPr>
      <w:r>
        <w:rPr/>
        <w:t>生活的最好的人并不是寿命最长的人，而是最能感受生活的人，是乐观向上的人。生活在太阳底下的人们，如果感觉不到太阳的温馨，不为染上太阳的指纹而骄傲，他的世界只有平淡与灰暗。</w:t>
      </w:r>
    </w:p>
    <w:p>
      <w:pPr>
        <w:pStyle w:val="Normal"/>
        <w:rPr/>
      </w:pPr>
      <w:r>
        <w:rPr/>
        <w:t>我们的青春吭哧吭哧喘着粗气，我们的生活嘀嗒嘀嗒流着汗水，但我们不抱怨脚下的路总是坑坑洼洼，总是坎坷不平。我们的前方也许除了上坡还是上坡，我们每走一步都会感觉吃力，但我们的每一次抬足都证明了生命的隆重。走在这样一条充满险阻前面铺满梦境的征途上，为了迎接远方的平坦，我们愿用火热的青春踏平这所有的坎坷。作为跨世纪的一代青年，生命的旺盛和冲刺的辉煌都在我们身上汇合。生命的旺盛，使我们跑在时代的前列</w:t>
      </w:r>
      <w:r>
        <w:rPr/>
        <w:t>;</w:t>
      </w:r>
      <w:r>
        <w:rPr/>
        <w:t>冲刺的辉煌，在胜利者面前托举出新世纪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需要在时空的经纬上慢慢沉淀，才能显出它的价值，让我们燃烧自己、燃烧自己的生命，使生命之光大放异彩</w:t>
      </w:r>
      <w:r>
        <w:rPr/>
        <w:t>;</w:t>
      </w:r>
      <w:r>
        <w:rPr/>
        <w:t>让我们所有流动的热血和激情，都重新染上太阳辉煌而沉重的指纹吧，因为它可以为我们作证，证明我们都是热爱生命的人，都是热爱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