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院学生实习自我鉴定规范模板"/>
      <w:r>
        <w:rPr/>
        <w:t>2023</w:t>
      </w:r>
      <w:r>
        <w:rPr/>
        <w:t>医学院学生实习自我鉴定规范模板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病、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在工作的同时我也不断的认真学习和经验，能勤于、善于观察患者病情，从而及时地掌握病情变化，作出准确判断入党书范文。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