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调研时的讲话材料"/>
      <w:r>
        <w:rPr/>
        <w:t>领导调研时的讲话材料</w:t>
      </w:r>
      <w:bookmarkEnd w:id="0"/>
    </w:p>
    <w:p>
      <w:pPr>
        <w:pStyle w:val="Normal"/>
        <w:rPr/>
      </w:pPr>
      <w:r>
        <w:rPr/>
        <w:t>同志们：</w:t>
      </w:r>
    </w:p>
    <w:p>
      <w:pPr>
        <w:pStyle w:val="Normal"/>
        <w:rPr/>
      </w:pPr>
      <w:r>
        <w:rPr/>
        <w:t>今天专题到皖西卫生职业学院来，主要是代表市委、市政府来看望在家，重点了解学院的建设和发展情况。上午我们实地参观了学校的基础设施建设情况，刚才又听取了学院和市直相关部门的发言，总的感觉到近几年，特别是升格以后，皖西卫生职业学院取得了较快的发展，发展定位和办学方向进一步明确，学校规模不断扩大，办学条件不断改善，生源状况良好，办学成效明显。这些成绩的取得，有赖于皖西卫生职业学院领导班子的团结协作，有赖于在座各位老师们的辛苦努力和各有关部门的大力支持。</w:t>
      </w:r>
    </w:p>
    <w:p>
      <w:pPr>
        <w:pStyle w:val="Normal"/>
        <w:rPr/>
      </w:pPr>
      <w:r>
        <w:rPr/>
        <w:t>年初，云飞书记在来你们学院调研时，曾经对学院未来的建设发展提出过明确的要求，我认为，皖西卫生职业学院下一步还是要深入贯彻云飞书记的重要讲话精神，进一步抢抓发展机遇，克服办学困难，转变办学理念，突出办学特色，努力在创新办学模式、优化专业设置等方面下功夫求实效。下面，谈几点想法。</w:t>
      </w:r>
    </w:p>
    <w:p>
      <w:pPr>
        <w:pStyle w:val="Normal"/>
        <w:rPr/>
      </w:pPr>
      <w:r>
        <w:rPr/>
        <w:t>第一、要树立责任意识和创新意识。经过多年的努力，并四次向省政府申报，在六安卫校基础上终于申报成功卫生职业学院学院，这是非常不容易的。为此，我们要珍惜来之不易的成果，瞄准建设一流的高等职业教育院校这一目标，紧密结合学院自身发展实际，进一步解放思想、转变观念，努力在转变办学理念、提高办学质量、形成专业特色等方面下功夫。要把教育方针和市场规律结合起来，把人才培养和就业服务结合起来，鼓励毕业生到基层实践创新，把学到的知识运用到实际工作中，更好地服务地方发展。要以服务为宗旨，以就业为导向，以育人为中心，以能力为本位，以工学结合为切入点，不断创新人才培养模式，努力为社会输送更多的高素质卫生技术专业适用人才。要按照高等教育和办学规律的要求，创新办学理念，积极探索卫生高等职业教育与人才培养模式和规律，加快从普通中专教育模式向高等教育模式的彻底转变</w:t>
      </w:r>
      <w:r>
        <w:rPr/>
        <w:t>;</w:t>
      </w:r>
      <w:r>
        <w:rPr/>
        <w:t>创新专业设置，逐步构建以护理专业为主体、其它相关专业协调发展科学合理的专业群架构。</w:t>
      </w:r>
    </w:p>
    <w:p>
      <w:pPr>
        <w:pStyle w:val="Normal"/>
        <w:rPr/>
      </w:pPr>
      <w:r>
        <w:rPr/>
        <w:t>第二、要加强素质教育和技能教育。职业院校的学生，正处于青春期阶段，他们精力充沛、蓬勃向上、敢想敢干、渴望独立，但是，他们还有情绪不稳定、思考欠全面、易盲目自信等弱点。作为教育者要充分理解他们，宽容、尊重他们，用符合他们年龄特点的方式引导他们，对其进行思想教育、心理教育和法制教育。要紧紧围绕高素质卫生技术专业人才培养这个根本问题，加强专业建设，科学设置课程，合理配置理论教学和实践教学的比例，强化学生动手能力和解决问题能力的训练，坚持顶岗实习、半工半读制度，提高学生的实践能力和就业能力，使之适应社会需要。</w:t>
      </w:r>
    </w:p>
    <w:p>
      <w:pPr>
        <w:pStyle w:val="Normal"/>
        <w:rPr/>
      </w:pPr>
      <w:r>
        <w:rPr/>
        <w:t>第三、要加快学院班子和教师队伍建设。要不断加强领导班子思想政治建设，不断提高领导班子领导学校科学发展的能力，不断完善党委领导下的校长负责制，努力把领导班子建设成为善于领导学校科学发展、团结奋进的坚强领导集体。人才资源是第一资源，办学要以人才为本、以教师为主体。我们要提高卫生职业技术教育的质量，关键还是要提高教师的质量。要加强师资队伍建设，采取优惠政策引进、增加专业建设科研经费、培养学科带头人等途径，建设一支与办学规模和专业建设相适应的师资队伍</w:t>
      </w:r>
      <w:r>
        <w:rPr/>
        <w:t>;</w:t>
      </w:r>
      <w:r>
        <w:rPr/>
        <w:t>要加强实训基础建设，进一步加大图书资料和网络电子资源建设力度，办好附属医院，不断推进见习、实习教学的改革创新。同时，作为高校教师，不仅要注重言传，更要注重身教，努力做到学为人师，行为世范。以自己的人格魅力和学识魅力教育感染学生，做学生健康成长的指导者和引路人。</w:t>
      </w:r>
    </w:p>
    <w:p>
      <w:pPr>
        <w:pStyle w:val="Normal"/>
        <w:rPr/>
      </w:pPr>
      <w:r>
        <w:rPr/>
        <w:t>第四、要加强自身管理和协作联动。市委、市政府始终高度重视学院发展工作，近年来，皖西卫生职业学院尽管在发展中取得了长足进步，但当前制约学院发展的问题还比较突出，学院要通过不断地加强自身管理，创新工作方式方法，努力克服存在的各种困难。要紧紧抓住国家构建以就业为导向的现代职业教育体系和多元化办学的新格局和学院招生、就业率始终保持高位运行的契机，进一步提高办学定位，加快发展步伐。特别是要抓紧启动学院二期建设和制定学院中长期发展规划。市直有关部门要积极加强与学院的对接联系，积极做好服务，形成工作合力，共同帮助学院协调解决相关具体问题，着力破解学院当前在发展中遇到的困难和问题。</w:t>
      </w:r>
    </w:p>
    <w:p>
      <w:pPr>
        <w:pStyle w:val="Normal"/>
        <w:rPr/>
      </w:pPr>
      <w:r>
        <w:rPr/>
        <w:t>当前，我市正处于各项事业跨越发展的关键时期，作为其中重要的一项工作，卫生事业发展却始终受卫生专业技术人员数量少、素质低这一主要因素制约。因此，我希望皖西卫生职业学院能够真正承担起立足皖西、服务全省，面向农村、面向基层、面向社区，努力为六安培养留得住、下得去、用得上的高素质技能型卫生人才这一历史重任，为全面建设幸福六安提供强大的人才和人力资源保证。</w:t>
      </w:r>
    </w:p>
    <w:p>
      <w:pPr>
        <w:pStyle w:val="Normal"/>
        <w:rPr/>
      </w:pPr>
      <w:r>
        <w:rPr/>
        <w:t>关于刚才郑书记提的几个具体问题，请有关部门抓紧研究，尽快拿出具体方案，报市政府审定后，及时向皖西学院回复。</w:t>
      </w:r>
    </w:p>
    <w:p>
      <w:pPr>
        <w:pStyle w:val="Normal"/>
        <w:rPr/>
      </w:pPr>
      <w:r>
        <w:rPr/>
        <w:t>就讲这么几点意见，谢谢大家</w:t>
      </w:r>
      <w:r>
        <w:rPr/>
        <w:t>!</w:t>
      </w:r>
    </w:p>
    <w:p>
      <w:pPr>
        <w:pStyle w:val="Normal"/>
        <w:rPr/>
      </w:pPr>
      <w:r>
        <w:rPr/>
        <w:t>看过领导调研时的讲话材料的人还看了：</w:t>
      </w:r>
    </w:p>
    <w:p>
      <w:pPr>
        <w:pStyle w:val="Normal"/>
        <w:rPr/>
      </w:pPr>
      <w:r>
        <w:rPr/>
        <w:t>1.</w:t>
      </w:r>
      <w:r>
        <w:rPr/>
        <w:t>领导调研座谈会上的讲话</w:t>
      </w:r>
    </w:p>
    <w:p>
      <w:pPr>
        <w:pStyle w:val="Normal"/>
        <w:rPr/>
      </w:pPr>
      <w:r>
        <w:rPr/>
        <w:t>2.</w:t>
      </w:r>
      <w:r>
        <w:rPr/>
        <w:t>调研座谈会领导讲话材料</w:t>
      </w:r>
    </w:p>
    <w:p>
      <w:pPr>
        <w:pStyle w:val="Normal"/>
        <w:rPr/>
      </w:pPr>
      <w:r>
        <w:rPr/>
        <w:t>3.</w:t>
      </w:r>
      <w:r>
        <w:rPr/>
        <w:t>调研座谈会上领导讲话</w:t>
      </w:r>
    </w:p>
    <w:p>
      <w:pPr>
        <w:pStyle w:val="Normal"/>
        <w:rPr/>
      </w:pPr>
      <w:r>
        <w:rPr/>
        <w:t>4.</w:t>
      </w:r>
      <w:r>
        <w:rPr/>
        <w:t>领导调研会讲话稿范文</w:t>
      </w:r>
    </w:p>
    <w:p>
      <w:pPr>
        <w:pStyle w:val="Normal"/>
        <w:rPr/>
      </w:pPr>
      <w:r>
        <w:rPr/>
        <w:t>5.</w:t>
      </w:r>
      <w:r>
        <w:rPr/>
        <w:t>领导基层调研会上的讲话</w:t>
      </w:r>
    </w:p>
    <w:p>
      <w:pPr>
        <w:pStyle w:val="Normal"/>
        <w:widowControl/>
        <w:bidi w:val="0"/>
        <w:spacing w:before="180" w:after="180"/>
        <w:jc w:val="left"/>
        <w:rPr/>
      </w:pPr>
      <w:r>
        <w:rPr/>
        <w:t>6.</w:t>
      </w:r>
      <w:r>
        <w:rPr/>
        <w:t>欢迎领导调研讲话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