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大会上的领导总结讲话"/>
      <w:r>
        <w:rPr/>
        <w:t>公司大会上的领导总结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天的会议的内容，概括起来就是两个方面，一是对前面人的考核，二是对后面事的安排。就是对上半年的中层管理者的正职和各部门的作风建设进行考核，这次考核也是新的领导认识人观察人的一个窗口，透过这个窗口了解人使用人。这就是考核的结果要公开，接受大家监督</w:t>
      </w:r>
      <w:r>
        <w:rPr/>
        <w:t>;</w:t>
      </w:r>
      <w:r>
        <w:rPr/>
        <w:t>考核的结果要运用，与用人挂钩。对后面的安排，就是安排下半年的工作，黑总宣读了下半年的主要指标，这些指标就是硬性任务，要下达重点任务书，任务书上的指标年底要考核。刚才程总，吴董事长分别做了重要讲话。</w:t>
      </w:r>
    </w:p>
    <w:p>
      <w:pPr>
        <w:pStyle w:val="Normal"/>
        <w:rPr/>
      </w:pPr>
      <w:r>
        <w:rPr/>
        <w:t>我们如何来贯彻这次会议精神，我不再重复会议的内容，但我提出大家从三个方面来把握好会议精神，贯彻好会议精神。</w:t>
      </w:r>
    </w:p>
    <w:p>
      <w:pPr>
        <w:pStyle w:val="Normal"/>
        <w:rPr/>
      </w:pPr>
      <w:r>
        <w:rPr/>
        <w:t>第一，要前后联系起来把握和贯彻。我们知道每一个企业都有三个基本问题，是需要作出明确回答的。第一个是做不做</w:t>
      </w:r>
      <w:r>
        <w:rPr/>
        <w:t>?</w:t>
      </w:r>
      <w:r>
        <w:rPr/>
        <w:t>第二个做什么</w:t>
      </w:r>
      <w:r>
        <w:rPr/>
        <w:t>?</w:t>
      </w:r>
      <w:r>
        <w:rPr/>
        <w:t>第三个怎么做</w:t>
      </w:r>
      <w:r>
        <w:rPr/>
        <w:t>?</w:t>
      </w:r>
      <w:r>
        <w:rPr/>
        <w:t>按照简单支配复杂的理论，这三个问题是最简单，也是最基本的。这三个问题清楚了，其他问题就知道该怎么做。关于这三个问题，吴董事长在</w:t>
      </w:r>
      <w:r>
        <w:rPr/>
        <w:t>5</w:t>
      </w:r>
      <w:r>
        <w:rPr/>
        <w:t>月</w:t>
      </w:r>
      <w:r>
        <w:rPr/>
        <w:t>23</w:t>
      </w:r>
      <w:r>
        <w:rPr/>
        <w:t>日就职会上表态了三个不变，就是回答了做不做的问题</w:t>
      </w:r>
      <w:r>
        <w:rPr/>
        <w:t>;</w:t>
      </w:r>
      <w:r>
        <w:rPr/>
        <w:t>吴董事长七一纪念大会上的讲话提出的三大任务和四项攸关工作，就是回答了做什么的问题。今天的讲话就是回答了怎么做的问题。我们把这几次讲话前后联系起来理解和把握，就是比较完整的一个管理思想。我们把握这次会议精神，就要前后这样联系起来把握</w:t>
      </w:r>
      <w:r>
        <w:rPr/>
        <w:t>;</w:t>
      </w:r>
      <w:r>
        <w:rPr/>
        <w:t>我们贯彻这次会议精神，也要前后联系起来贯彻，使自己的部门和单位明确能做不能做，到底关键做什么，用什么先进方法来做。前后联系起来我们就完整了解了吴董事长的管理思想和发展思路，这样就是我们有所适从有所遵循。我们按照这个思路来考虑安排工作，就知道具体的事情应该怎么做，做到什么程度。这就是系统思考，系统安排，系统推进。</w:t>
      </w:r>
    </w:p>
    <w:p>
      <w:pPr>
        <w:pStyle w:val="Normal"/>
        <w:rPr/>
      </w:pPr>
      <w:r>
        <w:rPr/>
        <w:t>第二，把发展、安全、经营糅合起来把握和贯彻。从上面黑总程总和吴董事长三位领导的讲话中概括起来，就是发展要成事，安全不出事，效益抓实事。为什么这样说呢，充填开采，长草滩，元大滩都是生存与发展的问题，这三个项目有一个建设不好，生存就是问题。现在来看这三个项目并不是一帆风顺，可能会遇到很多困难和曲折，所以发展的每件都要办成。安全马上就是</w:t>
      </w:r>
      <w:r>
        <w:rPr/>
        <w:t>2000</w:t>
      </w:r>
      <w:r>
        <w:rPr/>
        <w:t>天了，纪念活动开始筹备了，但是我们的安全的确不敢掉以轻心，客观的说我们的安全基础还不牢固，六月安全月里不安全。其次充填开采开始了，安全的环境更复杂了。刚才几位领导讲到下半年，就是要对</w:t>
      </w:r>
      <w:r>
        <w:rPr/>
        <w:t>6</w:t>
      </w:r>
      <w:r>
        <w:rPr/>
        <w:t>、</w:t>
      </w:r>
      <w:r>
        <w:rPr/>
        <w:t>22</w:t>
      </w:r>
      <w:r>
        <w:rPr/>
        <w:t>事故的反思，这到底是一个孤立的事故，还是一种不安全的苗头和趋势，这需要我们思考。所以，安全不能再出事。在充填开采的情况下能不能保证安全生产，我们都知道，安全最关键的就是三个三，一是抓三基，基础基层基本功</w:t>
      </w:r>
      <w:r>
        <w:rPr/>
        <w:t>;</w:t>
      </w:r>
      <w:r>
        <w:rPr/>
        <w:t>二是堵三违，违章指挥违章操作违反劳动纪律</w:t>
      </w:r>
      <w:r>
        <w:rPr/>
        <w:t>;</w:t>
      </w:r>
      <w:r>
        <w:rPr/>
        <w:t>三是反三主义，官僚主义，形式主义，好人主义。关于安全的方式和方法已经很多了，但这些东西关键是落实，怎么落实到位，却大有学问。安全管理是消缺管理，是细节管理，是文化管理。有这样一句话，“发现一个问题是好事，发现一类问题是本事，解决一个问题是本事，解决一类问题是大师”。做领导的更是要能发现一类问题，解决一类问题。从经营上来看，现在全国煤价严重下滑，煤炭经济效益下行，经营的压力越来越大，盈利的空间越来越小，煤炭市场的旺盛景象已是昨日黄花，岗位价值精细管理恐怕要提到议事日程上。陕煤股份宋总经理提出，希望我们能够努力降低成本，把节省下来的钱用到新矿建设上，争取不要股东再拿钱，这是一个经营上的很大压力。所以，经营上要做精细管理的实事。对于我们这三件事，发展工作是少数人要做的事，经营工作是半数人的事，安全工作是大部分人的事。</w:t>
      </w:r>
    </w:p>
    <w:p>
      <w:pPr>
        <w:pStyle w:val="Normal"/>
        <w:rPr/>
      </w:pPr>
      <w:r>
        <w:rPr/>
        <w:t>第三，以充满激情、雷厉风行、简捷明快的作风贯彻会议精神。上周六单元庄教授在讲课中提出一个观点，决定企业方向的有两大因素，一是外部环境，二是企业领导人风格。吴董事长到中能两个多月了，大家过去不熟悉，现在基本看出来了，这是一个充满激情，雷厉风行，处事果断，敢于担当的管理风格。我们贯彻这次会议精神，包括以后的工作都要养成这样一种风格，否则你就跟不上套的。这就是安排的事要尽快办，办了的事要有回音，请示的事马上要有答复，困难的事要拿出主意，重要的事要亲力亲为。这就对我们管理者提出黏黏糊糊不行，拖着不办不行，不拿主意不行，每一个管理岗位都是企业的一个环节，在你这里卡住了，就影响了全部工作效率和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这次会议使我们对下半年的重点工作任务明确了，对怎么实现目标也有方法了，希望大家充满信心，振奋精神，再接再厉，到年底，争取三个发展项目有突破，争取实现安全生产年，争取经济效益完成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