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教师评语"/>
      <w:r>
        <w:rPr/>
        <w:t>本科生教师评语</w:t>
      </w:r>
      <w:bookmarkEnd w:id="0"/>
    </w:p>
    <w:p>
      <w:pPr>
        <w:pStyle w:val="Normal"/>
        <w:rPr/>
      </w:pPr>
      <w:r>
        <w:rPr/>
        <w:t>1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rPr/>
      </w:pPr>
      <w:r>
        <w:rPr/>
        <w:t>2.</w:t>
      </w:r>
      <w:r>
        <w:rPr/>
        <w:t>你基本能遵守学校的规章制度，偶尔有迟到现象。你是一个积极上进，勤奋好学的好孩子</w:t>
      </w:r>
      <w:r>
        <w:rPr/>
        <w:t>.</w:t>
      </w:r>
      <w:r>
        <w:rPr/>
        <w:t>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3.</w:t>
      </w:r>
      <w:r>
        <w:rPr/>
        <w:t>你是一个听话守纪律的男孩。能干值日，能参加班级活动。上课能听讲，作业基本能完成，能与同学友好相处。希望你自觉完成各科作业，多读书，多观察，不断提高习作能力。相信你能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p>
      <w:pPr>
        <w:pStyle w:val="Normal"/>
        <w:rPr/>
      </w:pPr>
      <w:r>
        <w:rPr/>
        <w:t>5.x</w:t>
      </w:r>
      <w:r>
        <w:rPr/>
        <w:t>你是一位可爱的女孩，能干值日，能积极参加学校组织舞蹈活动。学习较过去主动，课上有时能发言，课下能主动完成作业，学习成绩有进步。希望你勤奋学习，把知识学扎实会灵活运用，争取学习不断进步</w:t>
      </w:r>
      <w:r>
        <w:rPr/>
        <w:t>!</w:t>
      </w:r>
      <w:r>
        <w:rPr/>
        <w:t>相信你能行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6.x</w:t>
      </w:r>
      <w:r>
        <w:rPr/>
        <w:t>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工作认真负责，有较强的组织能力。你有丰富的想象力，课堂上能用流畅而较准确的语言表达发言的内容。你能维护集体利益，积极参加各项社会活动。每次值日工作都能出色地完成。希今后继续努力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9.</w:t>
      </w:r>
      <w:r>
        <w:rPr/>
        <w:t>你是个内向腼腆又有点胆小的孩子。在老师的帮助和培养下，各方面都有了提高，按时完成作业书写工整，老师布置的任务能积极完成，尊敬老师团结同学。希望你今后上课能积极发言，认真听讲，多动脑。多参加集体活动，争取好的成绩，做一个老师和家长都喜欢的好学生。</w:t>
      </w:r>
    </w:p>
    <w:p>
      <w:pPr>
        <w:pStyle w:val="Normal"/>
        <w:rPr/>
      </w:pPr>
      <w:r>
        <w:rPr/>
        <w:t>10.</w:t>
      </w:r>
      <w:r>
        <w:rPr/>
        <w:t>你尊敬老师，团结同学，热爱劳动的好学生。能遵守学校的常规。上课能认真听讲，但不积极举手发言，课下作业按时完成，字体还不够规范。希望你今后课上大胆发言，积极参加学校班级的活动，争取不断进步。</w:t>
      </w:r>
    </w:p>
    <w:p>
      <w:pPr>
        <w:pStyle w:val="Normal"/>
        <w:rPr/>
      </w:pPr>
      <w:r>
        <w:rPr/>
        <w:t>11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12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3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4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6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：在班级里，你显得非常懂事稳重。你就像大姐姐般照顾同班同学的感受，对他们嘘寒问暖</w:t>
      </w:r>
      <w:r>
        <w:rPr/>
        <w:t>;</w:t>
      </w:r>
      <w:r>
        <w:rPr/>
        <w:t>也是老师的左膀右臂，分担老师的繁杂事务。能够收敛自己的霸气，与人友善相处，同学们都会看在眼里。另外，希望你别放松对自己的要求，要树立自己奋斗的目标。</w:t>
      </w:r>
    </w:p>
    <w:p>
      <w:pPr>
        <w:pStyle w:val="Normal"/>
        <w:rPr/>
      </w:pPr>
      <w:r>
        <w:rPr/>
        <w:t>19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开朗的女孩，在他人有困难时，你会现身去帮助他。你有学习天赋，你的天赋好比一朵火花，假如你用勤勉辛劳去助燃，它一定会变成熊熊烈火，放出无比的光和热来。你很喜欢打乒乓球，兴趣广泛。以你的自信，以你的开朗，以你的毅力，还有大家的祝福，希望你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