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获奖军训征文"/>
      <w:r>
        <w:rPr/>
        <w:t>学生获奖军训征文</w:t>
      </w:r>
      <w:bookmarkEnd w:id="0"/>
    </w:p>
    <w:p>
      <w:pPr>
        <w:pStyle w:val="Normal"/>
        <w:rPr/>
      </w:pPr>
      <w:r>
        <w:rPr/>
        <w:t>军训，是一件很苦的事请，可是，在苦的后面，还有什么意义呢</w:t>
      </w:r>
      <w:r>
        <w:rPr/>
        <w:t>?</w:t>
      </w:r>
      <w:r>
        <w:rPr/>
        <w:t>那我们得从悟说起。和威武，它是以感为主。想想军训的生活，总是苦：训练师，都会流下汗水</w:t>
      </w:r>
      <w:r>
        <w:rPr/>
        <w:t>;</w:t>
      </w:r>
      <w:r>
        <w:rPr/>
        <w:t>汗水印证了我们的军姿，见证了我们的努力的过程。让我们思考一下，为何要苦</w:t>
      </w:r>
      <w:r>
        <w:rPr/>
        <w:t>?</w:t>
      </w:r>
      <w:r>
        <w:rPr/>
        <w:t>有了苦，就会知道甜，现在的学生们在家里天天享受着生活，没有苦，也就适应不了在未来社会上的发展。俗话说得好：先苦后甜。就像一只小鸟学飞似得。小鸟刚开始不会飞，可是怎么办呢</w:t>
      </w:r>
      <w:r>
        <w:rPr/>
        <w:t>?</w:t>
      </w:r>
      <w:r>
        <w:rPr/>
        <w:t>小鸟就从早到晚的开始学习，训练，每天坚持着不放弃，终于，它用自己的苦换来了胜利：小鸟会飞了，飞得很高很高，在湛蓝的天空上划过优美的弧线。在人生的道路上，我们会遇上一些困难，不管困难是大还是小，只要我们能坚持着克服它，你就会赢得最宝贵的东西，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意义让我懂得：苦，是为了以后适应世界，不怕吃苦，这就是我们人生的转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