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600字"/>
      <w:r>
        <w:rPr/>
        <w:t>军训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花朵……………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、”正因为我选择了高中，更不想才刚开始就输给自己，所以我坚持着………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每天随着教官哼着军歌，让我们也开始喜欢上了那首歌，因为它含着我们的记忆，最终军歌一等奖让我们感到欣慰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