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新生家长会发言稿"/>
      <w:r>
        <w:rPr/>
        <w:t>小学五年级新生家长会发言稿</w:t>
      </w:r>
      <w:bookmarkEnd w:id="0"/>
    </w:p>
    <w:p>
      <w:pPr>
        <w:pStyle w:val="Normal"/>
        <w:rPr/>
      </w:pPr>
      <w:r>
        <w:rPr/>
        <w:t>尊敬的老师、各位叔叔阿姨：</w:t>
      </w:r>
    </w:p>
    <w:p>
      <w:pPr>
        <w:pStyle w:val="Normal"/>
        <w:rPr/>
      </w:pPr>
      <w:r>
        <w:rPr/>
        <w:t>大家好</w:t>
      </w:r>
      <w:r>
        <w:rPr/>
        <w:t>!</w:t>
      </w:r>
    </w:p>
    <w:p>
      <w:pPr>
        <w:pStyle w:val="Normal"/>
        <w:rPr/>
      </w:pPr>
      <w:r>
        <w:rPr/>
        <w:t>我是学生代表何</w:t>
      </w:r>
      <w:r>
        <w:rPr/>
        <w:t>--</w:t>
      </w:r>
      <w:r>
        <w:rPr/>
        <w:t>。很高兴能代表全班同学发言。首先允许我代表同学们感谢叔叔阿姨们百忙之中抽出时间来参与这次的家长会。</w:t>
      </w:r>
    </w:p>
    <w:p>
      <w:pPr>
        <w:pStyle w:val="Normal"/>
        <w:rPr/>
      </w:pPr>
      <w:r>
        <w:rPr/>
        <w:t>转眼间五年就这样过去了，同学们各自见证了彼此的成长历程，互相指导，共同进步。班上许多同学都给我们大家树立了榜样，其中，令大家印象最深刻的就是我们的前任班长——郑</w:t>
      </w:r>
      <w:r>
        <w:rPr/>
        <w:t>--</w:t>
      </w:r>
      <w:r>
        <w:rPr/>
        <w:t>了。</w:t>
      </w:r>
    </w:p>
    <w:p>
      <w:pPr>
        <w:pStyle w:val="Normal"/>
        <w:rPr/>
      </w:pPr>
      <w:r>
        <w:rPr/>
        <w:t>虽然郑</w:t>
      </w:r>
      <w:r>
        <w:rPr/>
        <w:t>--</w:t>
      </w:r>
      <w:r>
        <w:rPr/>
        <w:t>同学放弃了班长的职位。可她从来没有停止为班级、同学服务。不仅经常主动为班级服务，老师布置的作业总能保质保量的完成好。有一次，我们班上外面的板报刚刚做好，大家都觉得少了点什么装饰，不大美观，可是没有一个同学主动地捐献装饰品。是她，自己掏钱为板报买了装饰品。平时做了、买了装饰品的同学都只是把装饰品交给文艺宣传组的同学，交给他们处理。可是她没有这样做。她拿来了剪刀和透明胶，叫上几个同学，和他们一起亲手把装饰品贴在了板报上面。并且没有要求把钱补回来。叔叔阿姨们进门时应该都看得到门外的板报，那些彩带，就是郑慧萍同学亲手粘上去的。她为板报增添了几分色彩，更是为班级的容貌增添了几分色彩。可能在有些人看来，这并不是什么大事。的确，这不是什么大事，可是这些装饰品包含了郑同学的一份心意和她主动为班级做贡献的好品质。难道，这种精神，不值得我们去学习吗</w:t>
      </w:r>
      <w:r>
        <w:rPr/>
        <w:t>?</w:t>
      </w:r>
    </w:p>
    <w:p>
      <w:pPr>
        <w:pStyle w:val="Normal"/>
        <w:rPr/>
      </w:pPr>
      <w:r>
        <w:rPr/>
        <w:t>自五年级以来，李老师为了培养我们自我管理的能力、自觉学习的习惯、自主做事的责任心，实行团队自主合作管理。班上有九个团队，各个团队都有自己负责的项目以及预期目标，短短一年多的时间，我们班就取得了很大的进步。不仅同学们学习做事的积极性增长了，而且同学们本身的能力也提高了。</w:t>
      </w:r>
    </w:p>
    <w:p>
      <w:pPr>
        <w:pStyle w:val="Normal"/>
        <w:rPr/>
      </w:pPr>
      <w:r>
        <w:rPr/>
        <w:t>如陈</w:t>
      </w:r>
      <w:r>
        <w:rPr/>
        <w:t>--</w:t>
      </w:r>
      <w:r>
        <w:rPr/>
        <w:t>负责的文艺宣传组，将班级装饰得十分漂亮</w:t>
      </w:r>
      <w:r>
        <w:rPr/>
        <w:t>;</w:t>
      </w:r>
      <w:r>
        <w:rPr/>
        <w:t>陈</w:t>
      </w:r>
      <w:r>
        <w:rPr/>
        <w:t>--</w:t>
      </w:r>
      <w:r>
        <w:rPr/>
        <w:t>负责的安全组彻底消除了我们班的安全隐患</w:t>
      </w:r>
      <w:r>
        <w:rPr/>
        <w:t>;</w:t>
      </w:r>
      <w:r>
        <w:rPr/>
        <w:t>邱</w:t>
      </w:r>
      <w:r>
        <w:rPr/>
        <w:t>--</w:t>
      </w:r>
      <w:r>
        <w:rPr/>
        <w:t>负责的活动策划组，让每月一次的同学生日会成为同学们增进感情的快乐驿站</w:t>
      </w:r>
      <w:r>
        <w:rPr/>
        <w:t>;</w:t>
      </w:r>
      <w:r>
        <w:rPr/>
        <w:t>洪</w:t>
      </w:r>
      <w:r>
        <w:rPr/>
        <w:t>--</w:t>
      </w:r>
      <w:r>
        <w:rPr/>
        <w:t>负责的卫生团队更是让班级教室变得一尘不染、公共区成为学校环境美好的优秀代表</w:t>
      </w:r>
      <w:r>
        <w:rPr/>
        <w:t>;</w:t>
      </w:r>
      <w:r>
        <w:rPr/>
        <w:t>陈</w:t>
      </w:r>
      <w:r>
        <w:rPr/>
        <w:t>--</w:t>
      </w:r>
      <w:r>
        <w:rPr/>
        <w:t>负责的生活组让早餐的秩序良好，同学们吃饭积极性不断增长</w:t>
      </w:r>
      <w:r>
        <w:rPr/>
        <w:t>;</w:t>
      </w:r>
      <w:r>
        <w:rPr/>
        <w:t>叶</w:t>
      </w:r>
      <w:r>
        <w:rPr/>
        <w:t>--</w:t>
      </w:r>
      <w:r>
        <w:rPr/>
        <w:t>负责的体育组更是让班级同学对体育充满了热情</w:t>
      </w:r>
      <w:r>
        <w:rPr/>
        <w:t>;</w:t>
      </w:r>
      <w:r>
        <w:rPr/>
        <w:t>唐</w:t>
      </w:r>
      <w:r>
        <w:rPr/>
        <w:t>--</w:t>
      </w:r>
      <w:r>
        <w:rPr/>
        <w:t>负责的学习组让早读书声琅琅、让作业按时完成、让学习风气不断改善</w:t>
      </w:r>
      <w:r>
        <w:rPr/>
        <w:t>;</w:t>
      </w:r>
      <w:r>
        <w:rPr/>
        <w:t>凌</w:t>
      </w:r>
      <w:r>
        <w:rPr/>
        <w:t>--</w:t>
      </w:r>
      <w:r>
        <w:rPr/>
        <w:t>负责的纪律组虽然问题不少，可是他们的努力让我们对班级课堂的和谐有序、绝对安静充满的信心。</w:t>
      </w:r>
    </w:p>
    <w:p>
      <w:pPr>
        <w:pStyle w:val="Normal"/>
        <w:rPr/>
      </w:pPr>
      <w:r>
        <w:rPr/>
        <w:t>当然，因为同学们中也有不自觉的行为，各方面也存在一些不足。如有些同学在班上乱扔垃圾、抽屉垃圾不按时清理、把垃圾丢出垃圾桶等不好的卫生习惯。不过，自从老师开始发起警告和卫生团队的同学立下公约以后，同学们都收敛了很多。地面上的垃圾、垃圾桶里的垃圾、垃圾桶外面的垃圾都有适量的减少。虽然进步不大，但我们知道没有谁是可以做到瞬间完美的，这需要重重的磨练以及时间的见证。没有最好，只有更好。我相信，通过同学们的努力，每天进步一点点，班级一定会更上一层楼。我们的小学生涯也会在同学们的共同努力下留下最美好的回忆</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