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防汛抗旱工作会议上的讲话"/>
      <w:r>
        <w:rPr/>
        <w:t>2023</w:t>
      </w:r>
      <w:r>
        <w:rPr/>
        <w:t>在全市防汛抗旱工作会议上的讲话</w:t>
      </w:r>
      <w:bookmarkEnd w:id="0"/>
    </w:p>
    <w:p>
      <w:pPr>
        <w:pStyle w:val="Normal"/>
        <w:rPr/>
      </w:pPr>
      <w:r>
        <w:rPr/>
        <w:t>同志们：</w:t>
      </w:r>
    </w:p>
    <w:p>
      <w:pPr>
        <w:pStyle w:val="Normal"/>
        <w:rPr/>
      </w:pPr>
      <w:r>
        <w:rPr/>
        <w:t>今天，我们召开全市抗旱防汛工作会议，主要任务是贯彻落实全国防汛抗旱工作会议、全省抗旱防汛指挥部成员扩大会议精神</w:t>
      </w:r>
      <w:r>
        <w:rPr/>
        <w:t>;</w:t>
      </w:r>
      <w:r>
        <w:rPr/>
        <w:t>全面总结</w:t>
      </w:r>
      <w:r>
        <w:rPr/>
        <w:t>20**</w:t>
      </w:r>
      <w:r>
        <w:rPr/>
        <w:t>年抗旱防汛工作，分析研究</w:t>
      </w:r>
      <w:r>
        <w:rPr/>
        <w:t>20**</w:t>
      </w:r>
      <w:r>
        <w:rPr/>
        <w:t>年抗旱防汛形势，安排部署今年全市抗旱防汛工作。刚才，市抗旱防汛指挥部副总指挥、市水务局局长薄海明同志回顾总结了全市</w:t>
      </w:r>
      <w:r>
        <w:rPr/>
        <w:t>20**</w:t>
      </w:r>
      <w:r>
        <w:rPr/>
        <w:t>年抗旱防汛工作，安排部署了</w:t>
      </w:r>
      <w:r>
        <w:rPr/>
        <w:t>20**</w:t>
      </w:r>
      <w:r>
        <w:rPr/>
        <w:t>年防汛工作。讲的很好，我完全赞同。请各县区、各有关部门结合工作实际，认真抓好落实。下面，我讲三点意见。</w:t>
      </w:r>
    </w:p>
    <w:p>
      <w:pPr>
        <w:pStyle w:val="Normal"/>
        <w:rPr/>
      </w:pPr>
      <w:r>
        <w:rPr/>
        <w:t>一、认清形势，克难奋进，切实增强抗旱防汛工作的责任感和紧迫感</w:t>
      </w:r>
    </w:p>
    <w:p>
      <w:pPr>
        <w:pStyle w:val="Normal"/>
        <w:rPr/>
      </w:pPr>
      <w:r>
        <w:rPr/>
        <w:t>今年是贯彻落实党的精神的第一年，更是全面实施我市“</w:t>
      </w:r>
      <w:r>
        <w:rPr/>
        <w:t>48113”</w:t>
      </w:r>
      <w:r>
        <w:rPr/>
        <w:t>现代农业发展推进计划的第一年。做好今年的抗旱防汛工作，意义尤为重大。据气象部门预测，今年我市局部地区出现较强暴雨洪水过程的可能性较大，加上近年来河流径流锐减，造成河流主槽萎缩，河道淤积严重，泄洪能力降低，可能发生严重洪涝灾害。尤其要引起注意的是渭河流域已连续多年没有出现大洪水，枯水期越长，潜伏的洪水威胁就越大。抗旱防汛减灾面临的形势更加严峻，任务更加艰巨。各县区、各有关部门要切实增强责任感和紧迫感，在思想上要有清醒的认识，在工作上要认真把握。</w:t>
      </w:r>
    </w:p>
    <w:p>
      <w:pPr>
        <w:pStyle w:val="Normal"/>
        <w:rPr/>
      </w:pPr>
      <w:r>
        <w:rPr/>
        <w:t>一是重大灾害呈现多发重发之势。过去五年，我市旱洪灾害多发、频发、重发的特征极为明显。</w:t>
      </w:r>
      <w:r>
        <w:rPr/>
        <w:t>20**</w:t>
      </w:r>
      <w:r>
        <w:rPr/>
        <w:t>至</w:t>
      </w:r>
      <w:r>
        <w:rPr/>
        <w:t>20**</w:t>
      </w:r>
      <w:r>
        <w:rPr/>
        <w:t>年每年都发生了严重的旱灾，</w:t>
      </w:r>
      <w:r>
        <w:rPr/>
        <w:t>2007</w:t>
      </w:r>
      <w:r>
        <w:rPr/>
        <w:t>年我市渭北山区冬春连旱，为上世纪</w:t>
      </w:r>
      <w:r>
        <w:rPr/>
        <w:t>90</w:t>
      </w:r>
      <w:r>
        <w:rPr/>
        <w:t>年代以来自</w:t>
      </w:r>
      <w:r>
        <w:rPr/>
        <w:t>1992</w:t>
      </w:r>
      <w:r>
        <w:rPr/>
        <w:t>年，</w:t>
      </w:r>
      <w:r>
        <w:rPr/>
        <w:t>1997</w:t>
      </w:r>
      <w:r>
        <w:rPr/>
        <w:t>年、</w:t>
      </w:r>
      <w:r>
        <w:rPr/>
        <w:t>2000</w:t>
      </w:r>
      <w:r>
        <w:rPr/>
        <w:t>年后的又一次旱情比较严重的春旱年份，因旱导致全市</w:t>
      </w:r>
      <w:r>
        <w:rPr/>
        <w:t>52.2</w:t>
      </w:r>
      <w:r>
        <w:rPr/>
        <w:t>万人和</w:t>
      </w:r>
      <w:r>
        <w:rPr/>
        <w:t>9.8</w:t>
      </w:r>
      <w:r>
        <w:rPr/>
        <w:t>万头大牲畜发生严重饮水困难，造成直接损失约</w:t>
      </w:r>
      <w:r>
        <w:rPr/>
        <w:t>3</w:t>
      </w:r>
      <w:r>
        <w:rPr/>
        <w:t>亿多元。今年入春以来，全市降水偏少程度近</w:t>
      </w:r>
      <w:r>
        <w:rPr/>
        <w:t>50</w:t>
      </w:r>
      <w:r>
        <w:rPr/>
        <w:t>年一遇，气温偏高程度近</w:t>
      </w:r>
      <w:r>
        <w:rPr/>
        <w:t>30</w:t>
      </w:r>
      <w:r>
        <w:rPr/>
        <w:t>年一遇，全市发生严重旱情，干旱致使全市</w:t>
      </w:r>
      <w:r>
        <w:rPr/>
        <w:t>60.21</w:t>
      </w:r>
      <w:r>
        <w:rPr/>
        <w:t>万亩作物受旱，</w:t>
      </w:r>
      <w:r>
        <w:rPr/>
        <w:t>6.1565</w:t>
      </w:r>
      <w:r>
        <w:rPr/>
        <w:t>万人和</w:t>
      </w:r>
      <w:r>
        <w:rPr/>
        <w:t>8868</w:t>
      </w:r>
      <w:r>
        <w:rPr/>
        <w:t>头大牲畜发生饮水困难，因旱需拉水人口达到</w:t>
      </w:r>
      <w:r>
        <w:rPr/>
        <w:t>4.0891</w:t>
      </w:r>
      <w:r>
        <w:rPr/>
        <w:t>万人。</w:t>
      </w:r>
      <w:r>
        <w:rPr/>
        <w:t>2010</w:t>
      </w:r>
      <w:r>
        <w:rPr/>
        <w:t>年秦州区娘娘坝“</w:t>
      </w:r>
      <w:r>
        <w:rPr/>
        <w:t>8.12”</w:t>
      </w:r>
      <w:r>
        <w:rPr/>
        <w:t>山洪灾害，</w:t>
      </w:r>
      <w:r>
        <w:rPr/>
        <w:t>1</w:t>
      </w:r>
      <w:r>
        <w:rPr/>
        <w:t>小时降雨量达</w:t>
      </w:r>
      <w:r>
        <w:rPr/>
        <w:t>96.1</w:t>
      </w:r>
      <w:r>
        <w:rPr/>
        <w:t>毫米，超过</w:t>
      </w:r>
      <w:r>
        <w:rPr/>
        <w:t>100</w:t>
      </w:r>
      <w:r>
        <w:rPr/>
        <w:t>年一遇，引发山洪、泥石流、滑坡灾害。</w:t>
      </w:r>
      <w:r>
        <w:rPr/>
        <w:t>2011</w:t>
      </w:r>
      <w:r>
        <w:rPr/>
        <w:t>年，全市先后出现</w:t>
      </w:r>
      <w:r>
        <w:rPr/>
        <w:t>20</w:t>
      </w:r>
      <w:r>
        <w:rPr/>
        <w:t>次暴雨冰雹灾害，其中造成较大损失的有</w:t>
      </w:r>
      <w:r>
        <w:rPr/>
        <w:t>13</w:t>
      </w:r>
      <w:r>
        <w:rPr/>
        <w:t>次，直接经济损失超过千万元的有</w:t>
      </w:r>
      <w:r>
        <w:rPr/>
        <w:t>8</w:t>
      </w:r>
      <w:r>
        <w:rPr/>
        <w:t>次。这些事例表明，我市旱涝灾害呈现多发重发之势，抗旱防汛形势十分严峻。</w:t>
      </w:r>
    </w:p>
    <w:p>
      <w:pPr>
        <w:pStyle w:val="Normal"/>
        <w:rPr/>
      </w:pPr>
      <w:r>
        <w:rPr/>
        <w:t>二是抗旱防汛基础设施仍然薄弱。全市主要河流河道治理标准还达不到</w:t>
      </w:r>
      <w:r>
        <w:rPr/>
        <w:t>20</w:t>
      </w:r>
      <w:r>
        <w:rPr/>
        <w:t>年一遇标准，农村大部分重要河段防洪能力不足</w:t>
      </w:r>
      <w:r>
        <w:rPr/>
        <w:t>5</w:t>
      </w:r>
      <w:r>
        <w:rPr/>
        <w:t>年一遇，特别是山洪沟道基本无防洪设施</w:t>
      </w:r>
      <w:r>
        <w:rPr/>
        <w:t>;</w:t>
      </w:r>
      <w:r>
        <w:rPr/>
        <w:t>全市山洪灾害监测预警体系建设虽已建成，但运行管理还有待考验。抗旱防汛面临着基础设施薄弱、应急体系、机制还需要进一步健全和完善的的严峻形势。</w:t>
      </w:r>
    </w:p>
    <w:p>
      <w:pPr>
        <w:pStyle w:val="Normal"/>
        <w:rPr/>
      </w:pPr>
      <w:r>
        <w:rPr/>
        <w:t>三是山洪灾害防御任务十分繁重。根据山洪灾害防治规划，全市山洪灾害易发面积达</w:t>
      </w:r>
      <w:r>
        <w:rPr/>
        <w:t>1.0023</w:t>
      </w:r>
      <w:r>
        <w:rPr/>
        <w:t>万平方公里，占全市国土面积的</w:t>
      </w:r>
      <w:r>
        <w:rPr/>
        <w:t>70%</w:t>
      </w:r>
      <w:r>
        <w:rPr/>
        <w:t>，涉及</w:t>
      </w:r>
      <w:r>
        <w:rPr/>
        <w:t>7</w:t>
      </w:r>
      <w:r>
        <w:rPr/>
        <w:t>县区、</w:t>
      </w:r>
      <w:r>
        <w:rPr/>
        <w:t>186</w:t>
      </w:r>
      <w:r>
        <w:rPr/>
        <w:t>条沟道或小流域，影响</w:t>
      </w:r>
      <w:r>
        <w:rPr/>
        <w:t>117</w:t>
      </w:r>
      <w:r>
        <w:rPr/>
        <w:t>万人防洪安全，防治的范围大、战线长、任务重。特别是</w:t>
      </w:r>
      <w:r>
        <w:rPr/>
        <w:t>47</w:t>
      </w:r>
      <w:r>
        <w:rPr/>
        <w:t>条重点防治小流域和</w:t>
      </w:r>
      <w:r>
        <w:rPr/>
        <w:t>16</w:t>
      </w:r>
      <w:r>
        <w:rPr/>
        <w:t>条典型山洪沟道工程措施还未建设，极易发生山洪泥石流。近年来，随着经济社会发展、人口数量增加和城镇化加快，环境资源压力加大，与河水争地问题也十分突出，造成新的安全隐患，防御山洪、保障安全的任务更加繁重。</w:t>
      </w:r>
    </w:p>
    <w:p>
      <w:pPr>
        <w:pStyle w:val="Normal"/>
        <w:rPr/>
      </w:pPr>
      <w:r>
        <w:rPr/>
        <w:t>四是防汛应急能力还有待提高。从今年汛前检查情况看，各县区对今年的防汛工作高度重视，起步早，抓得实，抓得细。去年，全市建成防洪堤防</w:t>
      </w:r>
      <w:r>
        <w:rPr/>
        <w:t>90</w:t>
      </w:r>
      <w:r>
        <w:rPr/>
        <w:t>公里。特别是加大了河道综合整治力度，全市先后投入资金</w:t>
      </w:r>
      <w:r>
        <w:rPr/>
        <w:t>2125</w:t>
      </w:r>
      <w:r>
        <w:rPr/>
        <w:t>万元，出动各类机械</w:t>
      </w:r>
      <w:r>
        <w:rPr/>
        <w:t>1261</w:t>
      </w:r>
      <w:r>
        <w:rPr/>
        <w:t>台次，拆除无证非法砂场</w:t>
      </w:r>
      <w:r>
        <w:rPr/>
        <w:t>80</w:t>
      </w:r>
      <w:r>
        <w:rPr/>
        <w:t>家，修复平整河道</w:t>
      </w:r>
      <w:r>
        <w:rPr/>
        <w:t>295.2</w:t>
      </w:r>
      <w:r>
        <w:rPr/>
        <w:t>公里，回填土石方</w:t>
      </w:r>
      <w:r>
        <w:rPr/>
        <w:t>265</w:t>
      </w:r>
      <w:r>
        <w:rPr/>
        <w:t>万立方米，清运垃圾</w:t>
      </w:r>
      <w:r>
        <w:rPr/>
        <w:t>25</w:t>
      </w:r>
      <w:r>
        <w:rPr/>
        <w:t>处，河道内乱堆乱放、乱采乱挖的势头得到了有效遏制，这些工作为今年的安全度汛奠定了扎实基础。但是我们也要看到，在一些干部和群众中麻痹思想和侥幸心理仍然存在，县区对防汛投入不足、对防汛隐患掌握不清，特别是对堤防的防洪能力盲目乐观，部分干部对防汛工作极端重要性的认识有所弱化，警惕性有所减弱，工作被动应付，部门之间、行业之间的协调配合还不够，所有这些都给我们的防汛工作带来了很大的压力。</w:t>
      </w:r>
    </w:p>
    <w:p>
      <w:pPr>
        <w:pStyle w:val="Normal"/>
        <w:rPr/>
      </w:pPr>
      <w:r>
        <w:rPr/>
        <w:t>各县区、各部门一定要站在保障全市经济社会跨越式科学发展，维护社会和谐稳定的高度，充分认识做好防汛工作的重大意义，牢固树立“有灾无灾做有灾打算、大灾小灾做大灾准备”的意识，宁可信其有，不可信其无</w:t>
      </w:r>
      <w:r>
        <w:rPr/>
        <w:t>;</w:t>
      </w:r>
      <w:r>
        <w:rPr/>
        <w:t>宁可防其大，不可疏其小，力争把各种情况和问题估计得更充分一些，把预案和措施制定得更周全一些，把工作做得更扎实一些，真正做到思想上早准备，工作上早部署，措施上早落实，居安思危，未雨绸缪，牢牢把握安全度汛工作的主动权。</w:t>
      </w:r>
    </w:p>
    <w:p>
      <w:pPr>
        <w:pStyle w:val="Normal"/>
        <w:rPr/>
      </w:pPr>
      <w:r>
        <w:rPr/>
        <w:t>二、突出重点，狠抓落实，全力做好今年抗旱防汛工作</w:t>
      </w:r>
    </w:p>
    <w:p>
      <w:pPr>
        <w:pStyle w:val="Normal"/>
        <w:rPr/>
      </w:pPr>
      <w:r>
        <w:rPr/>
        <w:t>今年抗旱防汛工作总体目标任务是：从“防大汛、抗大洪”的总体要求出发，以人民群众生命财产安全为首要目标，在正常洪水情况下，做到三个“确保”，即确保五县两区城区防洪安全，确保主要河道安全度汛，确保苏家峡、石峡、东峡水库安全度汛</w:t>
      </w:r>
      <w:r>
        <w:rPr/>
        <w:t>;</w:t>
      </w:r>
      <w:r>
        <w:rPr/>
        <w:t>在遭遇超标准洪水情况下，根据抗洪预案要求，确保人民群众生命安全，努力减轻灾害损失。当发生重旱和特大干旱时，按照“先生活、后生产，先地表、后地下，先节水、后调水”的原则，统筹兼顾，突出重点，确保城镇供水和农村人畜饮用水安全，最大程度保障工业、农业生产用水，努力降低旱灾损失。围绕上述目标任务，各县区、各有关部门要明确任务，突出重点，精心准备，把工作做细，把基础打实，下大力气抓好以下几方面工作的落实。</w:t>
      </w:r>
    </w:p>
    <w:p>
      <w:pPr>
        <w:pStyle w:val="Normal"/>
        <w:rPr/>
      </w:pPr>
      <w:r>
        <w:rPr/>
        <w:t>一要不断完善细化防汛预案。制定科学完善的防洪预案，是确保防洪安全、争取指挥决策主动权的重要保证。各县区、各有关部门要按照我市防汛工作的规律和特点，对各项预案来一次全面的、具体的回头看，找出漏洞和不足，本着提高操作性、科学性，与工程现状相结合的原则，组织好修订完善，把防汛指挥、通讯联络、群众转移、物资调拨、卫生防疫等措施，落实到防汛抢险的每一个环节，做到随时启动，临危不乱。需要强调的是，要特别重视重点部位、问题地段和薄弱环节防汛预案的制定，对出险怎么抢，队伍怎么上，物资怎么运，通信供电怎么保障，群众转移怎么解决等环节都要安排妥当，确保大灾到来时，临阵不乱，心中有数，应对有方，处置有效。</w:t>
      </w:r>
    </w:p>
    <w:p>
      <w:pPr>
        <w:pStyle w:val="Normal"/>
        <w:rPr/>
      </w:pPr>
      <w:r>
        <w:rPr/>
        <w:t>二要不折不扣落实度汛措施。各级各部门要按照分级管理的原则，抽调得力人员组成工作组，在前段时间防汛检查的基础上，对涉及防汛安全的工程、关键部位和环节及前期防汛准备工作再进行一次徒步拉网式的全面检查。检查的重点部位是重点险工险段、水库、山洪灾害易发区、农村中小学危房等，检查的重点内容是防汛保障措施是否完善，防洪避险措施是否落实，安全隐患是否处置。对检查中发现的隐患和问题要分清轻重缓急，逐一分类并制订和落实整改措施，限期完成整改。要千方百计地加大投入修复水毁工程，消除防汛隐患，建立防汛安全检查责任制度，按照“谁检查、谁负责”的原则，落实检查责任，确保检查成效，坚决杜绝走过场。</w:t>
      </w:r>
    </w:p>
    <w:p>
      <w:pPr>
        <w:pStyle w:val="Normal"/>
        <w:rPr/>
      </w:pPr>
      <w:r>
        <w:rPr/>
        <w:t>三要着力抓好防洪工程建设。市县区水务部门要严密组织，精心施工，抓紧做好重点水利工程、病险水库除险加固、中小河流治理工程、水毁工程修复工程建设，尽快恢复和提高抗灾减灾能力。在建的渭河干流武山县城关至洛门段等</w:t>
      </w:r>
      <w:r>
        <w:rPr/>
        <w:t>6</w:t>
      </w:r>
      <w:r>
        <w:rPr/>
        <w:t>处大江大河主要支流堤防工程、武山县山丹河山丹乡漆河至贺家店段、麦积区牛头河石岭至柏林段等</w:t>
      </w:r>
      <w:r>
        <w:rPr/>
        <w:t>5</w:t>
      </w:r>
      <w:r>
        <w:rPr/>
        <w:t>处中小河流堤防工程、上磨水库、富川水库、小湾河水库等重点水利工程，各主管部门、项目法人和参建各方要制定详细的工程度汛预案和应急抢险方案，特别要落实防御超标准洪水的应急度汛方案。制定的度汛预案要报抗旱防汛指挥部门审批、备案，并实行建设单位法人负责制，确保施工安全。同时，要加快建设进度，争取在主汛期前完工，发挥防洪减灾效益。</w:t>
      </w:r>
    </w:p>
    <w:p>
      <w:pPr>
        <w:pStyle w:val="Normal"/>
        <w:rPr/>
      </w:pPr>
      <w:r>
        <w:rPr/>
        <w:t>四要切实抓好山洪灾害防御。山洪灾害是防汛工作的重点和难点，务必要给予高度重视。一是高度重视山洪沟道的安全度汛工作，对于易发山洪灾害的山洪沟道，加强巡查值守、监测预报，落实各项应急抢险措施。特别是建设、水务部门要认真完善防汛预案，靠实工作责任，做好城区段尤其是天水湖、渭河麦积段的各项防汛工作。各县区要在前期汛前大检查的基础上，继续加大力度，采取有效措施，消除山洪沟道度汛隐患。二是落实预警转移措施，形成县、乡、村、组、户五级防御体系，提高基层防御山洪灾害的应急处置能力。建立健全水情通报机制，完善山洪预案，确保及时发布警报，快速组织群众避险，保障群众生命财产安全。三是加强宣传教育，提高基层干部群众防灾减灾意识和自防、自救及互救能力。特别是对重点防治区和险村险段要组织开展防灾避灾演练，认真做好农村中小学危房和危房户的安全度汛工作，避免人员伤亡，尤其是严防群死群伤事故发生。四是全力确保山洪监测预警系统正常运行。目前，全市已建成五县两区及市级指挥平台的山洪灾害防治监测预警体系，项目要发挥防灾减灾效益，关键在于后期运行管理，各县区务必要高度重视，认真研究予以解决，要将运行维护经费列入县区财政预算，每年至少落实</w:t>
      </w:r>
      <w:r>
        <w:rPr/>
        <w:t>30</w:t>
      </w:r>
      <w:r>
        <w:rPr/>
        <w:t>万元的运行管理经费，至少配备</w:t>
      </w:r>
      <w:r>
        <w:rPr/>
        <w:t>3</w:t>
      </w:r>
      <w:r>
        <w:rPr/>
        <w:t>至</w:t>
      </w:r>
      <w:r>
        <w:rPr/>
        <w:t>5</w:t>
      </w:r>
      <w:r>
        <w:rPr/>
        <w:t>名专职预警系统值守人员，建立长效机制，确保系统能够持续正常发挥效益。</w:t>
      </w:r>
    </w:p>
    <w:p>
      <w:pPr>
        <w:pStyle w:val="Normal"/>
        <w:rPr/>
      </w:pPr>
      <w:r>
        <w:rPr/>
        <w:t>五要切实抓好防汛抢险救灾。要着重把握和落实好四个环节：一是要组织力量对主要河道堤防、水库、城防、山洪易发地区进行全面检查，准确掌握防洪工程运行情况，因地制宜制定对策，落实保安措施。二是要落实防汛抢险队伍，确定应急组织程序，确保防汛抢险的人力需要。特别是要加强与驻地部队联系，全面掌握区域施工队伍和机械设备情况，明确抢险任务，完善集结调度机制，做到召之能来，来之能战，战之能胜。三是要加强河道管理，加大政策宣传力度，采取得力措施，坚决制止渭河、葫芦河、榜沙河、藉河等重点河段及各县区域境内的河道乱采、乱挖行为，切实把河道清淤除障抓紧抓好，提高河道的行洪能力，确保行洪安全。四是要按照分级管理、分级负责的原则，储全备足防汛抢险物资，对防汛物资要宁可有富余，不能有缺口，真正做到用什么、给什么，决不能水淹家门再急用现抓，确保一旦汛情出现，能立即调出使用。总之，一旦发生洪水灾害，要以保障群众生命财产安全为首要任务，迅速动员，紧急行动，全力抗洪抢险，最大限度地减轻灾害损失。</w:t>
      </w:r>
    </w:p>
    <w:p>
      <w:pPr>
        <w:pStyle w:val="Normal"/>
        <w:rPr/>
      </w:pPr>
      <w:r>
        <w:rPr/>
        <w:t>六要坚持统筹兼顾，抗旱防汛并举。由于我市特殊的地理位置、气候特点和旱涝规律，一年之中，先旱后涝或先涝后旱的现象时有发生。特别是今年我市旱情抬头早、旱情重，据气象部门预计仍有初夏旱、秋伏旱的可能性，这就要求我们在立足防大汛的同时，始终坚持防汛抗旱两手抓，有汛防汛，有旱抗旱，统筹兼顾，全面落实各项抗旱措施，加强抗旱水源工程建设，抓好水利工程调度，在确保防洪安全的前提下，尽量多引、多提、多拦、多蓄水，努力增加抗旱水源，努力把水旱灾害造成的损失降到最低程度。</w:t>
      </w:r>
    </w:p>
    <w:p>
      <w:pPr>
        <w:pStyle w:val="Normal"/>
        <w:rPr/>
      </w:pPr>
      <w:r>
        <w:rPr/>
        <w:t>三、加强领导，密切配合，努力形成防汛工作合力</w:t>
      </w:r>
    </w:p>
    <w:p>
      <w:pPr>
        <w:pStyle w:val="Normal"/>
        <w:rPr/>
      </w:pPr>
      <w:r>
        <w:rPr/>
        <w:t>抗旱防汛工作涉及部门多，时效性强。各县区、各部门一定要加强协作，密切配合，有力有效地做好各项工作。</w:t>
      </w:r>
    </w:p>
    <w:p>
      <w:pPr>
        <w:pStyle w:val="Normal"/>
        <w:rPr/>
      </w:pPr>
      <w:r>
        <w:rPr/>
        <w:t>一要严格落实防汛责任。按照分级负责的原则，强化行政首长负责制，将防汛责任横向细化落实到各职能单位，纵向分解落实到乡、到村、到户，形成“四级联动”的防汛责任体系。对于重点河道、重要城镇、水库等防汛责任人，防汛部门要向全社会公布，包河段、包水库、包城镇、包山洪滑坡防汛责任人，真正做到靠实责任，明确任务，抓好落实。</w:t>
      </w:r>
    </w:p>
    <w:p>
      <w:pPr>
        <w:pStyle w:val="Normal"/>
        <w:rPr/>
      </w:pPr>
      <w:r>
        <w:rPr/>
        <w:t>二要加强部门协调联动。各部门、各单位要按照职责分工要求，发扬团结抗洪精神，尽心尽力，积极主动完成各自承担的任务。真正做到各尽其能，各负其责，信息畅通，协调有力，调度科学，决策果断。水务部门要抓好水利工程建设，确保安全高效运行</w:t>
      </w:r>
      <w:r>
        <w:rPr/>
        <w:t>;</w:t>
      </w:r>
      <w:r>
        <w:rPr/>
        <w:t>气象、水文部门要加强天气、雨情、水情监测预报，延长预警期，提高精确度</w:t>
      </w:r>
      <w:r>
        <w:rPr/>
        <w:t>;</w:t>
      </w:r>
      <w:r>
        <w:rPr/>
        <w:t>建设部门要加快市区防洪、排涝设施建设，加强城区洪道管理，增强城市防洪能力</w:t>
      </w:r>
      <w:r>
        <w:rPr/>
        <w:t>;</w:t>
      </w:r>
      <w:r>
        <w:rPr/>
        <w:t>发改、财政部门要做好防汛项目计划安排和资金拨付</w:t>
      </w:r>
      <w:r>
        <w:rPr/>
        <w:t>;</w:t>
      </w:r>
      <w:r>
        <w:rPr/>
        <w:t>国土部门要做好滑坡地带安全防范工作，及时组织撤离危险区群众</w:t>
      </w:r>
      <w:r>
        <w:rPr/>
        <w:t>;</w:t>
      </w:r>
      <w:r>
        <w:rPr/>
        <w:t>民政部门要提前做好救灾物资的储备工作，确保灾情发生后，灾民有饭吃、有衣穿、有住处</w:t>
      </w:r>
      <w:r>
        <w:rPr/>
        <w:t>;</w:t>
      </w:r>
      <w:r>
        <w:rPr/>
        <w:t>交通部门要加强公路防汛管理，确保出现灾情时群众能及时撤离</w:t>
      </w:r>
      <w:r>
        <w:rPr/>
        <w:t>;</w:t>
      </w:r>
      <w:r>
        <w:rPr/>
        <w:t>新闻宣传部门要加大防汛宣传力度，教育广大干部群众克服麻痹侥幸思想，提高自防自救能力，形成全社会支持、关心和参与防汛工作的良好氛围</w:t>
      </w:r>
      <w:r>
        <w:rPr/>
        <w:t>;</w:t>
      </w:r>
      <w:r>
        <w:rPr/>
        <w:t>教育部门要督促指导辖区学校做好防汛工作，负责所管辖学校校舍安全和中、小学在校学生汛期安全，做好师生疏散工作</w:t>
      </w:r>
      <w:r>
        <w:rPr/>
        <w:t>;</w:t>
      </w:r>
      <w:r>
        <w:rPr/>
        <w:t>各驻地部队要继续关心支持防汛抗旱工作，组织落实好部队抢险力量，始终保持高度警惕，确保抢险时顺利调动，充分发挥主力军和突击队作用</w:t>
      </w:r>
      <w:r>
        <w:rPr/>
        <w:t>;</w:t>
      </w:r>
      <w:r>
        <w:rPr/>
        <w:t>其它有关部门要按照分工，各司其职，共同做好防汛工作。</w:t>
      </w:r>
    </w:p>
    <w:p>
      <w:pPr>
        <w:pStyle w:val="Normal"/>
        <w:rPr/>
      </w:pPr>
      <w:r>
        <w:rPr/>
        <w:t>随着防洪保安全的要求越来越高，任务越来越重，各级防办的工作只能加强，不能削弱，各县区要给予高度重视，结合全市开展的防办规范化建设活动要求，按特殊的工作性质和岗位，充实骨干力量，提高整体素质，建设一支政治强、作风硬、技术精、效率高的防汛抗洪干部队伍，以适应防汛抗洪的特殊要求。</w:t>
      </w:r>
    </w:p>
    <w:p>
      <w:pPr>
        <w:pStyle w:val="Normal"/>
        <w:rPr/>
      </w:pPr>
      <w:r>
        <w:rPr/>
        <w:t>三要严肃抗旱防汛纪律。要牢固树立大局观念，服从抗旱防汛部门统一调度，确保政令畅通。灾情的核定和上报要以水利、民政、农业、气象等部门会商结果为准，由抗旱防汛指挥部统一向社会和媒体发布。各级防汛指挥机构要建立健全防汛值班制度，确保汛期水情、雨情、险情、灾情以及防汛调度命令及时上传下达。各级防汛责任人要认真履行职责，加强对防汛工作的督促检查，坚守岗位，保持通讯畅通，确需外出的，要向市防汛抗旱指挥部请假，并搞好工作衔接。对不能按期完成任务、造成重大失误的，要严格追究责任。</w:t>
      </w:r>
    </w:p>
    <w:p>
      <w:pPr>
        <w:pStyle w:val="Normal"/>
        <w:widowControl/>
        <w:bidi w:val="0"/>
        <w:spacing w:before="180" w:after="180"/>
        <w:jc w:val="left"/>
        <w:rPr/>
      </w:pPr>
      <w:r>
        <w:rPr/>
        <w:t>同志们，防汛工作事关经济社会发展大局和人民群众生命安全，责任重于泰山。我们一定要以对党和人民高度负责的精神，尽职尽责，密切配合，做到思想上一丝不苟、责任上一环不漏、指挥上一着不失、措施上一抓到底，努力夺取抗旱防汛工作新胜利，为实现全市经济社会跨越式科学发展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