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任职表态讲话稿"/>
      <w:r>
        <w:rPr/>
        <w:t>乡镇领导任职表态讲话稿</w:t>
      </w:r>
      <w:bookmarkEnd w:id="0"/>
    </w:p>
    <w:p>
      <w:pPr>
        <w:pStyle w:val="Normal"/>
        <w:rPr/>
      </w:pPr>
      <w:r>
        <w:rPr/>
        <w:t>非常感谢大家的信任，选举我为</w:t>
      </w:r>
      <w:r>
        <w:rPr/>
        <w:t>xxx</w:t>
      </w:r>
      <w:r>
        <w:rPr/>
        <w:t>乡党委书记。本次大会同时选举产生了新一届党委领导班子，我也代表他们，向各位代表表示崇高的敬意和由衷的感谢</w:t>
      </w:r>
      <w:r>
        <w:rPr/>
        <w:t>!</w:t>
      </w:r>
      <w:r>
        <w:rPr/>
        <w:t>我深知今天选举的分量，因为每一张选票都饱含着大家对我们的支持和厚爱，而这些选票的背后，更寄托着全乡人民群众的期望和重托。</w:t>
      </w:r>
    </w:p>
    <w:p>
      <w:pPr>
        <w:pStyle w:val="Normal"/>
        <w:rPr/>
      </w:pPr>
      <w:r>
        <w:rPr/>
        <w:t>前两天我到各村跑了一圈，深感</w:t>
      </w:r>
      <w:r>
        <w:rPr/>
        <w:t>xxx</w:t>
      </w:r>
      <w:r>
        <w:rPr/>
        <w:t>的环境优美、条件优越、政通人和、民风淳朴。此时此刻，听到的是各位代表热情的掌声，感受到的是大家对本届党委的信任，但我想到的却是五年之后，以什么样的成绩面对全乡人民。上届班子团结一心，带领全乡干部群众，锐意进取，艰苦奋斗，形成了具有我们</w:t>
      </w:r>
      <w:r>
        <w:rPr/>
        <w:t>xxx</w:t>
      </w:r>
      <w:r>
        <w:rPr/>
        <w:t>乡独特优势的良好发展态势，为本届党委服务人民、干事创业奠定了坚实的基础。站在新的起点上，面对新的考验，我深知，一个人的能力是有限的，每一点成绩和进步的取得，都是与大家的支持和帮助分不开的。我将以“团结、实干、为民、清廉”为座右铭，认真学习，勤奋工作，扎实苦干，与班子成员一道，全身心的投入到加快</w:t>
      </w:r>
      <w:r>
        <w:rPr/>
        <w:t>xx</w:t>
      </w:r>
      <w:r>
        <w:rPr/>
        <w:t>发展和为人民服务的实践中去，尽心竭力把全乡人民的各项事业抓实办好。</w:t>
      </w:r>
    </w:p>
    <w:p>
      <w:pPr>
        <w:pStyle w:val="Normal"/>
        <w:rPr/>
      </w:pPr>
      <w:r>
        <w:rPr/>
        <w:t>在此，我和各位党委委员郑重承诺：</w:t>
      </w:r>
    </w:p>
    <w:p>
      <w:pPr>
        <w:pStyle w:val="Normal"/>
        <w:rPr/>
      </w:pPr>
      <w:r>
        <w:rPr/>
        <w:t>一、始终坚持第一要务，尽心竭力抓发展。未来五年，是</w:t>
      </w:r>
      <w:r>
        <w:rPr/>
        <w:t>xx</w:t>
      </w:r>
      <w:r>
        <w:rPr/>
        <w:t>加快发展的关键时期。我们肩负着带领全乡人民再造秀美山川、建设全面小康的光荣使命。我将以时不我待的紧迫感、只争朝夕的使命感、不进则退的危机感，带领新一届党委班子、团结、组织好全体乡、村干部，把全部心思用在加快发展上，致力实施本次党代会描绘的宏伟蓝图，促进全乡科学发展、争先发展、和谐发展、安全发展，努力把</w:t>
      </w:r>
      <w:r>
        <w:rPr/>
        <w:t>xx</w:t>
      </w:r>
      <w:r>
        <w:rPr/>
        <w:t>建设成为经济更加发达、文化更加繁荣、人民更加富裕、环境更加优美、社会更加和谐的美好家园。</w:t>
      </w:r>
    </w:p>
    <w:p>
      <w:pPr>
        <w:pStyle w:val="Normal"/>
        <w:rPr/>
      </w:pPr>
      <w:r>
        <w:rPr/>
        <w:t>二、始终坚持执政为民，尽心竭力为人民谋福祉。目前，我乡发展还面临许多困难和问题，诸如基础设施建设相对滞后、农业抗御自然灾害能力脆弱，科教文卫事业发展缓慢等，实现全面小康的任务还很重。新一届党委将牢记使命，始终坚持维护群众利益高于一切，关心群众疾苦重于一切，解决群众困难先于一切，真心实意解决好人民群众最关心、最直接、最现实的利益问题，以实际行动践行好党的根本宗旨。</w:t>
      </w:r>
    </w:p>
    <w:p>
      <w:pPr>
        <w:pStyle w:val="Normal"/>
        <w:rPr/>
      </w:pPr>
      <w:r>
        <w:rPr/>
        <w:t>三、始终坚持求真务实，尽心竭力抓落实。新一届党委将大力倡导“言必信、行必果”的理念，切实把抓落实和提高工作效率贯穿于党委工作的各个方面。工作中，我们将坚持深入基层，深入实际，广泛开展调查研究，在引项目、谋发展、促和谐的具体实践中，在帮民富、解民忧、保民安的具体措施上，切实做到出实招、重实干、勤督查、严考核，确保各项决策真正体现人民意愿，确保各项目标任务落到实处，以卓有成效的工作回报群众的信赖和支持。</w:t>
      </w:r>
    </w:p>
    <w:p>
      <w:pPr>
        <w:pStyle w:val="Normal"/>
        <w:rPr/>
      </w:pPr>
      <w:r>
        <w:rPr/>
        <w:t>四、始终坚持廉洁自律，尽心竭力抓党风。公生明，廉生威。我们将把清廉从政作为党委工作的基本要求，带头落实廉洁自律各项规定，切实加强党风廉政建设，保持和发扬艰苦奋斗、勤俭办事的作风，不怀私念，不徇私情，不谋私利，清白做人，清廉为政，干净干事，自觉接受党内监督和群众监督，树立良好的党委形象。</w:t>
      </w:r>
    </w:p>
    <w:p>
      <w:pPr>
        <w:pStyle w:val="Normal"/>
        <w:rPr/>
      </w:pPr>
      <w:r>
        <w:rPr/>
        <w:t>各位代表，潮平岸阔催人进，风正扬帆当有为。</w:t>
      </w:r>
    </w:p>
    <w:p>
      <w:pPr>
        <w:pStyle w:val="Normal"/>
        <w:rPr/>
      </w:pPr>
      <w:r>
        <w:rPr/>
        <w:t>我们坚信，有大家的支持和帮助，</w:t>
      </w:r>
      <w:r>
        <w:rPr/>
        <w:t>xxx</w:t>
      </w:r>
      <w:r>
        <w:rPr/>
        <w:t>的明天一定会更加繁荣昌盛，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