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主婚人的致辞"/>
      <w:r>
        <w:rPr/>
        <w:t>女方主婚人的致辞</w:t>
      </w:r>
      <w:bookmarkEnd w:id="0"/>
    </w:p>
    <w:p>
      <w:pPr>
        <w:pStyle w:val="Normal"/>
        <w:rPr/>
      </w:pPr>
      <w:r>
        <w:rPr/>
        <w:t>尊敬的各位来宾，各位朋友，大家中午好</w:t>
      </w:r>
      <w:r>
        <w:rPr/>
        <w:t>!</w:t>
      </w:r>
      <w:r>
        <w:rPr/>
        <w:t>首先，我谨代表一对新人，欢迎大家今天的到来，感谢大家在百忙之中抽空来参加一对新人的婚礼，共同见证这个美好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姻不是爱情的坟墓，而是幸福生活的开始，婚姻不是一场仪式，而是一场见证，它见证美好生活的</w:t>
      </w:r>
      <w:r>
        <w:rPr/>
        <w:t>.</w:t>
      </w:r>
      <w:r>
        <w:rPr/>
        <w:t>开始，也见证一场幸福浪漫的约定。希望一对新人在今后的生活中可以相亲相爱，互学互让，共同打造温馨的家庭，也共同打造美好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