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年致辞精选大全"/>
      <w:r>
        <w:rPr/>
        <w:t>领导新年致辞精选大全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一元复始，万象更新。值此新年来临之际，市委、市政府谨向全市人民，向解放军驻</w:t>
      </w:r>
      <w:r>
        <w:rPr/>
        <w:t>x</w:t>
      </w:r>
      <w:r>
        <w:rPr/>
        <w:t>部队、武警官兵和公安干警，向所有关心、支持、参与</w:t>
      </w:r>
      <w:r>
        <w:rPr/>
        <w:t>x</w:t>
      </w:r>
      <w:r>
        <w:rPr/>
        <w:t>建设和发展的朋友们，致以新年的问候和美好的祝愿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，是我市发展历程中极不平凡的一年。一年来，我们始终把发展作为第一要务，深入贯彻习近平总书记来陕视察提出的追赶超越和五个扎实新要求，以五项重点工作为统领，全力以赴稳增长，保持定力调结构，确保了全市经济始终运行在合理区间</w:t>
      </w:r>
      <w:r>
        <w:rPr/>
        <w:t>;</w:t>
      </w:r>
      <w:r>
        <w:rPr/>
        <w:t>始终把创新和改革作为</w:t>
      </w:r>
      <w:r>
        <w:rPr/>
        <w:t>x</w:t>
      </w:r>
      <w:r>
        <w:rPr/>
        <w:t>难题、激发活力的关键一招，大力推进大众创业、万众创新，全面加快丝绸之路经济带新起点建设，</w:t>
      </w:r>
      <w:r>
        <w:rPr/>
        <w:t>x</w:t>
      </w:r>
      <w:r>
        <w:rPr/>
        <w:t>发展的内生动力进一步增强</w:t>
      </w:r>
      <w:r>
        <w:rPr/>
        <w:t>;</w:t>
      </w:r>
      <w:r>
        <w:rPr/>
        <w:t>始终把和谐宜居作为城市建设管理的主题，大力实施秦岭生态保护、八水润</w:t>
      </w:r>
      <w:r>
        <w:rPr/>
        <w:t>x</w:t>
      </w:r>
      <w:r>
        <w:rPr/>
        <w:t>和治污减霾等重大生态工程，持续推进缓堵保畅和城市精细化管理，</w:t>
      </w:r>
      <w:r>
        <w:rPr/>
        <w:t>x</w:t>
      </w:r>
      <w:r>
        <w:rPr/>
        <w:t>的天蓝了、地绿了、水清了，城市的品位得到新提升</w:t>
      </w:r>
      <w:r>
        <w:rPr/>
        <w:t>;</w:t>
      </w:r>
      <w:r>
        <w:rPr/>
        <w:t>始终把保障和改善民生作为第一追求，努力将公共财政的阳光照进每个角落，全面完成十项惠民实事和十项清零行动，成功摘得全国文明城市桂冠。十二五圆满收官，为实现追赶超越奠定了坚实基础，</w:t>
      </w:r>
      <w:r>
        <w:rPr/>
        <w:t>x</w:t>
      </w:r>
      <w:r>
        <w:rPr/>
        <w:t>步入了优化升级、奋力赶超、实现跨越的新阶段</w:t>
      </w:r>
      <w:r>
        <w:rPr/>
        <w:t>!</w:t>
      </w:r>
    </w:p>
    <w:p>
      <w:pPr>
        <w:pStyle w:val="Normal"/>
        <w:rPr/>
      </w:pPr>
      <w:r>
        <w:rPr/>
        <w:t>新起点孕育新机遇，新征程谱写新辉煌。</w:t>
      </w:r>
      <w:r>
        <w:rPr/>
        <w:t>20x</w:t>
      </w:r>
      <w:r>
        <w:rPr/>
        <w:t>年是十三五开局之年，也是我市系统推进全面创新改革试验的起步之年。在新的一年里，我们将以党的十八大和十八届三中、四中、五中全会精神为指引，牢牢把握稳中求进的工作总基调，积极践行五大发展理念，以品质</w:t>
      </w:r>
      <w:r>
        <w:rPr/>
        <w:t>x</w:t>
      </w:r>
      <w:r>
        <w:rPr/>
        <w:t>建设为主线，以全面创新改革试验为抓手，大力推进供给侧结构性改革，着力提升经济发展、城市管理、宜居环境、人民生活、对外开放和公共服务等六大品质，努力实现更高质量、更高效益、更可持续的发展，真正让全市人民从品质建设中看到变化、得到实惠。</w:t>
      </w:r>
    </w:p>
    <w:p>
      <w:pPr>
        <w:pStyle w:val="Normal"/>
        <w:rPr/>
      </w:pPr>
      <w:r>
        <w:rPr/>
        <w:t>蓝图已绘就，扬帆正当时。要把美好的愿景变为现实，需要生活和工作在这座城市中的每一个人共同努力，让我们紧密地团结在以习近平同志为总书记的党中央周围，在省委、省政府的坚强领导下，锐意进取，攻坚克难，开拓创新，合力共建更美的城市、携手共创更好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全市人民在新的一年里工作顺利，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