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垃圾分类倡议书范文"/>
      <w:r>
        <w:rPr/>
        <w:t>2023</w:t>
      </w:r>
      <w:r>
        <w:rPr/>
        <w:t>六年级垃圾分类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实施生活垃圾分类是贯彻落实党的十九大精神、实现可持续发展、建设美丽中国的基本要求。为培养垃圾分类的好习惯，建设美丽校园，为绿色发展、可持续发展作贡献，我们向全院师生发出倡议：</w:t>
      </w:r>
    </w:p>
    <w:p>
      <w:pPr>
        <w:pStyle w:val="Normal"/>
        <w:rPr/>
      </w:pPr>
      <w:r>
        <w:rPr/>
        <w:t>一、主动学习、积极宣传，作垃圾分类的宣传者，作为高校师生增强环境保护责任意识，主动学习、掌握垃圾分类知识，提高垃圾分类处理能力。同时结合“党日活动”、“志愿服务”等活动，各党支部和学生组织广泛宣传生活垃圾分类知识，教育引导身边人参与垃圾分类，做新时尚的宣传者。</w:t>
      </w:r>
    </w:p>
    <w:p>
      <w:pPr>
        <w:pStyle w:val="Normal"/>
        <w:rPr/>
      </w:pPr>
      <w:r>
        <w:rPr/>
        <w:t>二、从我做起、从小事做起，作垃圾分类的践行者，从自身做起，自觉按照“有害垃圾、可回收物、干垃圾</w:t>
      </w:r>
      <w:r>
        <w:rPr/>
        <w:t>(</w:t>
      </w:r>
      <w:r>
        <w:rPr/>
        <w:t>即其它垃圾</w:t>
      </w:r>
      <w:r>
        <w:rPr/>
        <w:t>)</w:t>
      </w:r>
      <w:r>
        <w:rPr/>
        <w:t>、湿垃圾</w:t>
      </w:r>
      <w:r>
        <w:rPr/>
        <w:t>(</w:t>
      </w:r>
      <w:r>
        <w:rPr/>
        <w:t>即厨余垃圾</w:t>
      </w:r>
      <w:r>
        <w:rPr/>
        <w:t>)”</w:t>
      </w:r>
      <w:r>
        <w:rPr/>
        <w:t>分类标准将垃圾分类，分开装袋并准确投入学校公共场所及社区设置的分类垃圾桶</w:t>
      </w:r>
      <w:r>
        <w:rPr/>
        <w:t>(</w:t>
      </w:r>
      <w:r>
        <w:rPr/>
        <w:t>箱</w:t>
      </w:r>
      <w:r>
        <w:rPr/>
        <w:t>)</w:t>
      </w:r>
      <w:r>
        <w:rPr/>
        <w:t>内。坚持源头减量，通过少用或不用一次性用品，增加二手物品的再次利用减少垃圾产生，做新时尚的模范践行者。</w:t>
      </w:r>
    </w:p>
    <w:p>
      <w:pPr>
        <w:pStyle w:val="Normal"/>
        <w:rPr/>
      </w:pPr>
      <w:r>
        <w:rPr/>
        <w:t>二、树立主人翁意识，作垃圾分类的监督者，积极参与学校垃圾分类管理工作，发现身边不按规范分类现象，及时制止，耐心宣传，以主人翁的姿态，主动纠正错误的垃圾分类习惯，做新时尚的监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垃圾分类，利国利民，保护环境，刻不容缓，让我们携起手来，马上行动，积极参与校园生活垃圾分类，为建设美丽、绿色的校园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