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心态培训心得体会"/>
      <w:r>
        <w:rPr/>
        <w:t>员工心态培训心得体会</w:t>
      </w:r>
      <w:bookmarkEnd w:id="0"/>
    </w:p>
    <w:p>
      <w:pPr>
        <w:pStyle w:val="Normal"/>
        <w:rPr/>
      </w:pPr>
      <w:r>
        <w:rPr/>
        <w:t>踏上职业道路已有</w:t>
      </w:r>
      <w:r>
        <w:rPr/>
        <w:t>4</w:t>
      </w:r>
      <w:r>
        <w:rPr/>
        <w:t>年之余，在这漫长的</w:t>
      </w:r>
      <w:r>
        <w:rPr/>
        <w:t>4</w:t>
      </w:r>
      <w:r>
        <w:rPr/>
        <w:t>年时间内我确实学了不少的知识，技能以及做的道理。但是这些都远远的不够，常言道：</w:t>
      </w:r>
      <w:r>
        <w:rPr/>
        <w:t>"</w:t>
      </w:r>
      <w:r>
        <w:rPr/>
        <w:t>书山有路勤为径，学海无涯苦作舟。</w:t>
      </w:r>
      <w:r>
        <w:rPr/>
        <w:t>"</w:t>
      </w:r>
      <w:r>
        <w:rPr/>
        <w:t>无止境地学习，是每一个智者所必需的。人要想不断地进步，就得活到老、学到老。在学习上不能有厌足之心。更何况像深圳这样的一个全国性经济中心城市为基准就必须的去学习，不然的话就会真的赶不上深圳速度。在写这份心得起笔时还得非常感谢我们亲爱的卢总，冉总是他们给了我们这么好的学习机会，能让人听到不觉得厌烦，那么深动又有活力的培训。说真的让我听了还想听的课程，虽然这些极其平凡的语句，确给了我以后的人生规划有了莫大的动力。在也不想得过且过过着每一天了。</w:t>
      </w:r>
    </w:p>
    <w:p>
      <w:pPr>
        <w:pStyle w:val="Normal"/>
        <w:rPr/>
      </w:pPr>
      <w:r>
        <w:rPr/>
        <w:t>有时，我每看完部奋斗励志的电视剧，看完一本有色彩丰富的书的时候总会有一定的感想。我要怎么怎么样，总是那么的意气奋发，对待工作，生活都充满了激情很有冲劲，但好景不长，懒惰的心理过不了多久又出现了，至今都没有实现自已的目标。直到今天听完了这次培训，让我的心灵再一次受到震憾。的确，一个人职业规划的好坏会决定了这个人的一生。我不希望等到我以后回首往事时却是不堪回首。</w:t>
      </w:r>
    </w:p>
    <w:p>
      <w:pPr>
        <w:pStyle w:val="Normal"/>
        <w:rPr/>
      </w:pPr>
      <w:r>
        <w:rPr/>
        <w:t>我是一个有理想，有目标的人。我现在从事生产计划这一块，对于我而言这是一个很有挑战性的工作，却又是一个高难度的工作，做我们这一行的最最主要的就是要善于沟通协调，最大的目地就是让我们的客户满意我们的交期，质量。其实在这其间可以从中学到很多我意相不到的知识。我现目前的话就是想在我现有的工作岗位上再更上一层楼。我觉得应该具备以下几点：一、拥有良好的沟通协调能力</w:t>
      </w:r>
      <w:r>
        <w:rPr/>
        <w:t>;</w:t>
      </w:r>
      <w:r>
        <w:rPr/>
        <w:t>二、英文水平需不断地提高</w:t>
      </w:r>
      <w:r>
        <w:rPr/>
        <w:t>;</w:t>
      </w:r>
      <w:r>
        <w:rPr/>
        <w:t>三、有强烈的团队意识</w:t>
      </w:r>
      <w:r>
        <w:rPr/>
        <w:t>;</w:t>
      </w:r>
      <w:r>
        <w:rPr/>
        <w:t>四、认真的做每一件事，真诚的对待身边的每一个人</w:t>
      </w:r>
      <w:r>
        <w:rPr/>
        <w:t>;</w:t>
      </w:r>
      <w:r>
        <w:rPr/>
        <w:t>五、取长补短，不能好高骛远，向我的同事们去认真的去学习，弥补自身的不足。</w:t>
      </w:r>
    </w:p>
    <w:p>
      <w:pPr>
        <w:pStyle w:val="Normal"/>
        <w:rPr/>
      </w:pPr>
      <w:r>
        <w:rPr/>
        <w:t>从这次培训雷老师给我们上了一次生动的职业课，同时也让我明白了怎样做好自己的工作，走好我以后的人生道路。面对我的工作，这次我给了我职业的重新认识、规划。作为一个学历不高及其它方面也并没有多少特长的我来说要不断地创新、探索，学习在工作中不断地追求完美，随时洗洗老充实一下自己，提高自己的职业道德素养。要想公司做的很好高考资源网自已飞的更高就必须深入了解公司的运作模式，给出自已的建议不管是否被采纳至少有这种想法。做好自己份内的事情。困难并不可怕，可怕的是我们没有用正确的态度去面对，不用正确的方法去解决。我知道人无完人，但是我相信我能够了解到自己所在的位置。多向身边的人学习，高调做事，低调做人，不做与工作无关的事情。把工作当成自已的事业去经营</w:t>
      </w:r>
      <w:r>
        <w:rPr/>
        <w:t>;</w:t>
      </w:r>
      <w:r>
        <w:rPr/>
        <w:t>不要为了工作而工作</w:t>
      </w:r>
      <w:r>
        <w:rPr/>
        <w:t>;</w:t>
      </w:r>
      <w:r>
        <w:rPr/>
        <w:t>快乐的工作。珍惜我们现在所拥有的。学会感恩。用心做事。不为自己找任何失败的借口，只为成功找方法。</w:t>
      </w:r>
    </w:p>
    <w:p>
      <w:pPr>
        <w:pStyle w:val="Normal"/>
        <w:widowControl/>
        <w:bidi w:val="0"/>
        <w:spacing w:before="180" w:after="180"/>
        <w:jc w:val="left"/>
        <w:rPr/>
      </w:pPr>
      <w:r>
        <w:rPr/>
        <w:t>通过这次的培训，使我的职业规划及我的人生目标又更为前进一步，我将会更加有信心，因为我知道良好的职业心态会让我在以后的人生道路上越走越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