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领导讲话"/>
      <w:r>
        <w:rPr/>
        <w:t>3.8</w:t>
      </w:r>
      <w:r>
        <w:rPr/>
        <w:t>妇女节领导讲话</w:t>
      </w:r>
      <w:bookmarkEnd w:id="0"/>
    </w:p>
    <w:p>
      <w:pPr>
        <w:pStyle w:val="Normal"/>
        <w:rPr/>
      </w:pPr>
      <w:r>
        <w:rPr/>
        <w:t>尊敬的各位佳宾，各位女士同仁，大家好</w:t>
      </w:r>
      <w:r>
        <w:rPr/>
        <w:t>:</w:t>
      </w:r>
    </w:p>
    <w:p>
      <w:pPr>
        <w:pStyle w:val="Normal"/>
        <w:rPr/>
      </w:pPr>
      <w:r>
        <w:rPr/>
        <w:t>值此“三八”国际劳动妇女节即将来临之际，管理区工会在这里召开庆祝“三八”节表彰大会暨女工工作推进会议，我代表管理区党委向全区妇女同志表示亲切的问候和节日的祝贺</w:t>
      </w:r>
      <w:r>
        <w:rPr/>
        <w:t>,</w:t>
      </w:r>
      <w:r>
        <w:rPr/>
        <w:t>向女工干部和广大女职工致以崇高的敬意</w:t>
      </w:r>
      <w:r>
        <w:rPr/>
        <w:t>!</w:t>
      </w:r>
    </w:p>
    <w:p>
      <w:pPr>
        <w:pStyle w:val="Normal"/>
        <w:rPr/>
      </w:pPr>
      <w:r>
        <w:rPr/>
        <w:t>2012</w:t>
      </w:r>
      <w:r>
        <w:rPr/>
        <w:t>年在管理区党委的正确领导下，在广大职工群众的共同努力下，全区经济和各项事业都取得了显著的成效，这些成绩凝聚着全区职工群众的智慧和力量，也包含着女工干部和广大妇女群众辛勤工作的成果。</w:t>
      </w:r>
    </w:p>
    <w:p>
      <w:pPr>
        <w:pStyle w:val="Normal"/>
        <w:rPr/>
      </w:pPr>
      <w:r>
        <w:rPr/>
        <w:t>一年来，管理区工会女工组织仅仅围绕经济工作中心，履行职责，发挥优势，开拓创新，深入开展“争做岗位好职工、社会好公民、家庭好角色、和谐好家庭”、“巾帼建功”、等活动，为推进全区经济和各项事业的发展做了重要贡献。我代表管理区党委对当前女工工作提出三点要求：一、要从战略和全区的高度出发，充分认识新形势下妇女工作的重要性</w:t>
      </w:r>
      <w:r>
        <w:rPr/>
        <w:t>;</w:t>
      </w:r>
      <w:r>
        <w:rPr/>
        <w:t>二、要充分发挥女工组织服务大局、服务妇女的作用，进一步提高妇女的工作水平</w:t>
      </w:r>
      <w:r>
        <w:rPr/>
        <w:t>;</w:t>
      </w:r>
      <w:r>
        <w:rPr/>
        <w:t>三、要重视加强对女职工工作的领导，不断提高女工干部素质。</w:t>
      </w:r>
    </w:p>
    <w:p>
      <w:pPr>
        <w:pStyle w:val="Normal"/>
        <w:widowControl/>
        <w:bidi w:val="0"/>
        <w:spacing w:before="180" w:after="180"/>
        <w:jc w:val="left"/>
        <w:rPr/>
      </w:pPr>
      <w:r>
        <w:rPr/>
        <w:t>同时，要转变工作作风，真抓实干，开拓创新，提高工作效率，重视调查研究，真心实意地为女职工说话办事，努力把女工组织建设成为能够代表和维护女职工合法权益和女职工特殊利益，要紧紧围绕管理区中心工作，全面落实科学发展观，不断提升自我，完善自我，进一步发挥自己的聪明才智，团结进取，开拓创新发挥“半边天”作用，争做时代新女性。努力在平凡的岗位上展示时代女性新风采，创造“巾帼不让须眉”的一流业绩，为管理区经济和社会进步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