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后的收获和感悟简短范文"/>
      <w:r>
        <w:rPr/>
        <w:t>关于军训后的收获和感悟简短范文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，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</w:t>
      </w:r>
      <w:r>
        <w:rPr/>
        <w:t>x</w:t>
      </w:r>
      <w:r>
        <w:rPr/>
        <w:t>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