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威海天沐温泉导游词"/>
      <w:r>
        <w:rPr/>
        <w:t>威海天沐温泉导游词</w:t>
      </w:r>
      <w:bookmarkEnd w:id="0"/>
    </w:p>
    <w:p>
      <w:pPr>
        <w:pStyle w:val="Normal"/>
        <w:rPr/>
      </w:pPr>
      <w:r>
        <w:rPr/>
        <w:t>天沐</w:t>
      </w:r>
      <w:r>
        <w:rPr/>
        <w:t>·</w:t>
      </w:r>
      <w:r>
        <w:rPr/>
        <w:t>山东威海温泉度假村是由珠海天沐集团在威海文登市张家产镇</w:t>
      </w:r>
      <w:r>
        <w:rPr/>
        <w:t>(</w:t>
      </w:r>
      <w:r>
        <w:rPr/>
        <w:t>位于威海市腹地的文登市张家产镇鼋山湖畔</w:t>
      </w:r>
      <w:r>
        <w:rPr/>
        <w:t>,</w:t>
      </w:r>
      <w:r>
        <w:rPr/>
        <w:t>北距文登市区</w:t>
      </w:r>
      <w:r>
        <w:rPr/>
        <w:t>12</w:t>
      </w:r>
      <w:r>
        <w:rPr/>
        <w:t>公里</w:t>
      </w:r>
      <w:r>
        <w:rPr/>
        <w:t>)</w:t>
      </w:r>
      <w:r>
        <w:rPr/>
        <w:t>投资兴建的一家五星级温泉度假村。主要针对威、烟、青和韩、日、俄海内外客源市场。是一所以“浴森林温泉、住亲水客房、吃绿色食品、吸清新空气”为主要特色、胶东地区最具竞争力和发展潜力的温泉养生休闲度假会务旅游胜地。</w:t>
      </w:r>
    </w:p>
    <w:p>
      <w:pPr>
        <w:pStyle w:val="Normal"/>
        <w:rPr/>
      </w:pPr>
      <w:r>
        <w:rPr/>
        <w:t>山东威海温泉度假村地处胶东半岛东端，南临黄海，与韩国、日本隔海相望，距文登市中心</w:t>
      </w:r>
      <w:r>
        <w:rPr/>
        <w:t>6</w:t>
      </w:r>
      <w:r>
        <w:rPr/>
        <w:t>公里、文登火车站</w:t>
      </w:r>
      <w:r>
        <w:rPr/>
        <w:t>10</w:t>
      </w:r>
      <w:r>
        <w:rPr/>
        <w:t>公里，距威海国际机场</w:t>
      </w:r>
      <w:r>
        <w:rPr/>
        <w:t>15</w:t>
      </w:r>
      <w:r>
        <w:rPr/>
        <w:t>公里、威海港</w:t>
      </w:r>
      <w:r>
        <w:rPr/>
        <w:t>48</w:t>
      </w:r>
      <w:r>
        <w:rPr/>
        <w:t>公里，交通十分便利，区位优势明显。</w:t>
      </w:r>
    </w:p>
    <w:p>
      <w:pPr>
        <w:pStyle w:val="Normal"/>
        <w:rPr/>
      </w:pPr>
      <w:r>
        <w:rPr/>
        <w:t>山东威海温泉度假村建筑布局依鼋山傍鼋山湖而建，构成“金龟探海”、“娇龙腾飞”之壮阔景观。山上苍松翠绿，鸟语花香</w:t>
      </w:r>
      <w:r>
        <w:rPr/>
        <w:t>;</w:t>
      </w:r>
      <w:r>
        <w:rPr/>
        <w:t>湖面碧波荡漾，水鸟飞翔，野鸭戏水</w:t>
      </w:r>
      <w:r>
        <w:rPr/>
        <w:t>;</w:t>
      </w:r>
      <w:r>
        <w:rPr/>
        <w:t>岸边湖滨栈道、奇花异草、怪石名树，竞相争辉。</w:t>
      </w:r>
    </w:p>
    <w:p>
      <w:pPr>
        <w:pStyle w:val="Normal"/>
        <w:rPr/>
      </w:pPr>
      <w:r>
        <w:rPr/>
        <w:t>天沐温泉泉水日夜喷薄而出、四时不竭，热储温度</w:t>
      </w:r>
      <w:r>
        <w:rPr/>
        <w:t>65℃</w:t>
      </w:r>
      <w:r>
        <w:rPr/>
        <w:t>，日开采量可达</w:t>
      </w:r>
      <w:r>
        <w:rPr/>
        <w:t>2000</w:t>
      </w:r>
      <w:r>
        <w:rPr/>
        <w:t>立方米。温泉属氯化钠型热矿水，泉水富含偏硅酸、碘、锶等多种有益人体健康的矿物质元素，具有调节植物神经、促进新陈代谢、改善心血管功能、调节内分泌、提高机体免疫力等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沐温泉”温泉区包括室外森林养生温泉和室内温泉</w:t>
      </w:r>
      <w:r>
        <w:rPr/>
        <w:t>SPA</w:t>
      </w:r>
      <w:r>
        <w:rPr/>
        <w:t>馆，可同时容纳</w:t>
      </w:r>
      <w:r>
        <w:rPr/>
        <w:t>1500</w:t>
      </w:r>
      <w:r>
        <w:rPr/>
        <w:t>人沐浴温泉，日最高接待量可达上万人。室外温泉区包括“鼋山五福泉”、“鼋水六德汤”、“美芦荟温泉区”、“森林静泡区”、“草本养生谷”、“</w:t>
      </w:r>
      <w:r>
        <w:rPr/>
        <w:t>SPA</w:t>
      </w:r>
      <w:r>
        <w:rPr/>
        <w:t>动感温泉区”、室外无边界游泳池、石板温泉、亲亲温泉鱼疗等，共设有</w:t>
      </w:r>
      <w:r>
        <w:rPr/>
        <w:t>66</w:t>
      </w:r>
      <w:r>
        <w:rPr/>
        <w:t>个室外特色功能温泉浴池，供游客尽情享受。室内温泉馆设有温泉游泳池</w:t>
      </w:r>
      <w:r>
        <w:rPr/>
        <w:t>(25*12.5</w:t>
      </w:r>
      <w:r>
        <w:rPr/>
        <w:t>米</w:t>
      </w:r>
      <w:r>
        <w:rPr/>
        <w:t>)</w:t>
      </w:r>
      <w:r>
        <w:rPr/>
        <w:t>和温泉</w:t>
      </w:r>
      <w:r>
        <w:rPr/>
        <w:t>SPA</w:t>
      </w:r>
      <w:r>
        <w:rPr/>
        <w:t>功能区，供游客尽情游乐。同时还配套设有按摩房、瑜珈馆、棋牌室、阅览室、美容美发室、网吧等温泉服务设施，温泉休息大厅免费为沐浴温泉的客人提供各种新鲜时令水果及饮品、糕点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