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范文800字"/>
      <w:r>
        <w:rPr/>
        <w:t>培训心得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四年大学学校生活结束了，大家都在不停找工作，参加各个医院的招聘会。我很荣幸在几次面试后最终被录取到洛阳市中心医院，并近一周进行岗前培训。这次培训内容为为理论和实践操作，感谢培训中心老师们和护士长们的的精彩讲述与演示，让我受益匪浅。</w:t>
      </w:r>
    </w:p>
    <w:p>
      <w:pPr>
        <w:pStyle w:val="Normal"/>
        <w:rPr/>
      </w:pPr>
      <w:r>
        <w:rPr/>
        <w:t>岗前培训，是临床工作的过渡阶段，是不可缺少的培训，虽然培训时间不长但是老师们尽可能把她们所经历的，知道的，理解的以及相关规定告诉我们，让我认识护理职业，为以后的工作指明了方向。学习二十年，选择护理这个行业并参加临床实习、工作就决定了从现在起我们要像南丁格尔那样无私奉献。因为护理这个职业不仅仅是工作更是人心的体现。记得有个老师跟我说：</w:t>
      </w:r>
      <w:r>
        <w:rPr/>
        <w:t>"</w:t>
      </w:r>
      <w:r>
        <w:rPr/>
        <w:t>我们这一行做的是良心活</w:t>
      </w:r>
      <w:r>
        <w:rPr/>
        <w:t>".</w:t>
      </w:r>
      <w:r>
        <w:rPr/>
        <w:t>我一直记得，并时刻提醒自己要做到这一点，对得起病人的信赖。</w:t>
      </w:r>
    </w:p>
    <w:p>
      <w:pPr>
        <w:pStyle w:val="Normal"/>
        <w:rPr/>
      </w:pPr>
      <w:r>
        <w:rPr/>
        <w:t>本次培训内容包括护士职责、护理相关法律法规、护士职业道德、护士的职业损伤与防护、护士职业礼仪与行为规范、护理工作核心制度、护理文书书写规范、院感知识、消防培训、实习学生安全防范等。通过培训，指导我们端正态度，以良好的状态和饱满的热情迅速投入到工作岗位工作中。一周下来让我明白了在今后的护理工作中，要具备责任心，遵守规章制度，不仅要做好理论知识的储备也要做好临床操作技术。做到无菌原则和严格遵守操作流程，尽可能减少人为错误的几率。向各位护理前辈学习，在实践中，用的真诚和爱心去守候人最宝贵的生命，人生最崇高的理想。</w:t>
      </w:r>
    </w:p>
    <w:p>
      <w:pPr>
        <w:pStyle w:val="Normal"/>
        <w:rPr/>
      </w:pPr>
      <w:r>
        <w:rPr/>
        <w:t>我们在培训最后一天做了集体理论考试和操作技能考试。在练习过程中大家都很积极，努力练习尽全力去做好每一项操作。考试时很多人毛遂自荐受到老师一致好评。平时操作有很多细节没有注意到，培训过后我们操作技能和理论知识更加充分，让我们更有信心胜任这份工作。在最后培训结束后还评出很多优秀操作人员。有幸我也在内，很感谢医院为我们提供展现自我的平台。希望以后有更多的机会参加，让我们为护理行业挣光，为全院挣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我选择了这个职业，即使以后的路有多长、有多坷坎，我都会努力走下去，将护理工作到底，将南丁格尔精神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