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会议讲话"/>
      <w:r>
        <w:rPr/>
        <w:t>学校德育会议讲话</w:t>
      </w:r>
      <w:bookmarkEnd w:id="0"/>
    </w:p>
    <w:p>
      <w:pPr>
        <w:pStyle w:val="Normal"/>
        <w:rPr/>
      </w:pPr>
      <w:r>
        <w:rPr/>
        <w:t>同志们：</w:t>
      </w:r>
    </w:p>
    <w:p>
      <w:pPr>
        <w:pStyle w:val="Normal"/>
        <w:rPr/>
      </w:pPr>
      <w:r>
        <w:rPr/>
        <w:t>今天，我们在衢州市召开全省中等职业学校学生德育工作会议。这次会议是由省教育厅、省委宣传部、省文明办、省人力资源和社会保障厅、团省委、省妇联等六个部门联合召开的。会议的主要任务是，传达贯彻全国中等职业学校学生德育工作经验，研究部署下一阶段全省中等全省中等职业学校学生德育工作。</w:t>
      </w:r>
    </w:p>
    <w:p>
      <w:pPr>
        <w:pStyle w:val="Normal"/>
        <w:rPr/>
      </w:pPr>
      <w:r>
        <w:rPr/>
        <w:t>刚才，部分教育行政部门领导、中职学校校长和班主任介绍了各自做好中职学生工作的经验和做法，讲得都很好，很实，也很生动。下面，我就加强和改进我省中等职业学校学生德育工作讲几点意见：</w:t>
      </w:r>
    </w:p>
    <w:p>
      <w:pPr>
        <w:pStyle w:val="Normal"/>
        <w:rPr/>
      </w:pPr>
      <w:r>
        <w:rPr/>
        <w:t>一、统一思想，认清形势，充分认识加强和改进中职学生德育工作的重要性和紧迫性</w:t>
      </w:r>
    </w:p>
    <w:p>
      <w:pPr>
        <w:pStyle w:val="Normal"/>
        <w:rPr/>
      </w:pPr>
      <w:r>
        <w:rPr/>
        <w:t>(</w:t>
      </w:r>
      <w:r>
        <w:rPr/>
        <w:t>一</w:t>
      </w:r>
      <w:r>
        <w:rPr/>
        <w:t>)</w:t>
      </w:r>
      <w:r>
        <w:rPr/>
        <w:t>我省中等职业教育进入了一个新的历史发展阶段，对中职学生德育工作提出了新的更高的要求</w:t>
      </w:r>
    </w:p>
    <w:p>
      <w:pPr>
        <w:pStyle w:val="Normal"/>
        <w:rPr/>
      </w:pPr>
      <w:r>
        <w:rPr/>
        <w:t>近年来，在省委、省政府的正确领导下，在全社会关心支持下，在全省职教战线同志的共同努力下，通过实施“职业教育六项行动计划”，我省中等职业教育取得了突破性的进展，职业教育的战略地位得到了进一步的提高。目前，全省有各类中职学校</w:t>
      </w:r>
      <w:r>
        <w:rPr/>
        <w:t>529</w:t>
      </w:r>
      <w:r>
        <w:rPr/>
        <w:t>所，在校生</w:t>
      </w:r>
      <w:r>
        <w:rPr/>
        <w:t>72</w:t>
      </w:r>
      <w:r>
        <w:rPr/>
        <w:t>万多人，中职学校学生数已占据全省高中段学生数的半壁江山，我省中等职业教育已进入全面提升质量，加强内涵建设的新阶段。</w:t>
      </w:r>
    </w:p>
    <w:p>
      <w:pPr>
        <w:pStyle w:val="Normal"/>
        <w:rPr/>
      </w:pPr>
      <w:r>
        <w:rPr/>
        <w:t>抓质量，首先就要抓德育。中职学生是我省未成年人的重要组成部分，是我省未来产业大军的重要来源。他们的思想素质如何，直接关系到我省未来产业大军的素质，关系到我省经济社会发展，关系到国家和民族的未来。中职教育不仅要使学生“成才”，更要使学生“成人”。中职学校培养的学生，不仅要具备必要的文化知识和熟练的职业技能，更要具备良好的思想道德素质。只有培养这样的人，家长才能满意，社会才欢迎，国家才需要，党才放心。前段时间，我们同企业座谈时了解到，用人单位首先看重的是中职学生的思想道德素质。我们中职教育特别要关注学生的心灵的成长，人格的健全，道德价值观的形成，促进学生的全面发展。</w:t>
      </w:r>
    </w:p>
    <w:p>
      <w:pPr>
        <w:pStyle w:val="Normal"/>
        <w:rPr/>
      </w:pPr>
      <w:r>
        <w:rPr/>
        <w:t>(</w:t>
      </w:r>
      <w:r>
        <w:rPr/>
        <w:t>二</w:t>
      </w:r>
      <w:r>
        <w:rPr/>
        <w:t>)</w:t>
      </w:r>
      <w:r>
        <w:rPr/>
        <w:t>我省中职学生德育工作所取得的成绩以及存在的主要问题</w:t>
      </w:r>
    </w:p>
    <w:p>
      <w:pPr>
        <w:pStyle w:val="Normal"/>
        <w:rPr/>
      </w:pPr>
      <w:r>
        <w:rPr/>
        <w:t>近年来，我省中职学生德育工作取得了显著的成绩，有力地推动了中职教育和谐、稳定的发展以及人才的培养。各地还创造了许多好经验、好做法。如长兴职教中心实行德育导师制，宁波市甬江职高推行“白天鹅”工程，新昌大市聚职业中学采用军事化管理，等等。还有今天发言的杭州交通职高、温州市华侨职业中专、衢州中专、衢州市技工学校等，在实践中也总结了许多切实可行的工作方法。此外，舟山市职技校的张赛芬老师的班主任工作经验介绍，也很感人。杭州等市职教教研部门还认真做好教育科研工作，加强德育工作经验交流，这些都有力推进了德育工作水平的提高。目前，我省广大中职学生精神面貌良好，技能过硬，职业素养较高，工作比较安心，流动性小，深受企业等用人单位的欢迎。但同时也应看到，我省中职学生德育工作还存在着许多与新形势不适应的地方，还面临着许多新情况、新问题。</w:t>
      </w:r>
    </w:p>
    <w:p>
      <w:pPr>
        <w:pStyle w:val="Normal"/>
        <w:rPr/>
      </w:pPr>
      <w:r>
        <w:rPr/>
        <w:t>1</w:t>
      </w:r>
      <w:r>
        <w:rPr/>
        <w:t>、社会消极因素的影响。当前我们处于社会转型期社会上各种消极因素给中职学生的健康成长带来一些不容忽视的负面影响。社会上长期存在的鄙薄职业教育教育、轻视劳动特别是体力劳动的观念，也使一些学生背负沉重的负担。</w:t>
      </w:r>
    </w:p>
    <w:p>
      <w:pPr>
        <w:pStyle w:val="Normal"/>
        <w:rPr/>
      </w:pPr>
      <w:r>
        <w:rPr/>
        <w:t>2</w:t>
      </w:r>
      <w:r>
        <w:rPr/>
        <w:t>、网络虚拟世界的不良影响加剧。互联网等新兴媒体的快速发展，为学生的学习和生活开辟了新渠道。但同时，大量未经处理的良莠不齐的信息也通过网络传播腐蚀他们的心灵。部分学生沉迷于网络，严重影响了学习和生活。前段时间，个别中职学校出现了网络视频不雅事件，引起社会关注，产生了不良影响。</w:t>
      </w:r>
    </w:p>
    <w:p>
      <w:pPr>
        <w:pStyle w:val="Normal"/>
        <w:rPr/>
      </w:pPr>
      <w:r>
        <w:rPr/>
        <w:t>3</w:t>
      </w:r>
      <w:r>
        <w:rPr/>
        <w:t>、中职学校德育工作还存在许多不适应的地方。一些地方和学校轻视德育工作，没有把这项工作摆到应有的位置。部分学校片面追求就业率、升学率，重职业技能培养轻思想道德教育、重课堂教学轻教学社会实践的现象还不同程度地存在。少数学校随意减少德育课学时，德育理念、方法过于陈旧，德育课教学的针对性，实效性和时代性有待增强。个别学校德育工作队伍建设还不健全，学生管理还存在许多薄弱环节。</w:t>
      </w:r>
    </w:p>
    <w:p>
      <w:pPr>
        <w:pStyle w:val="Normal"/>
        <w:rPr/>
      </w:pPr>
      <w:r>
        <w:rPr/>
        <w:t>、部分中职学生德育素质不容乐观。一些中职学生在基础教育阶段没有养成良好的学习习惯，学习主动性、目的性不强，行为习惯欠佳，法纪意识淡薄，吃苦耐劳精神不够。还有少数学生由于自卑造成的自信心不足，心理承受能力较差，精神空虚，有的甚至走上违法犯罪的道路。</w:t>
      </w:r>
    </w:p>
    <w:p>
      <w:pPr>
        <w:pStyle w:val="Normal"/>
        <w:rPr/>
      </w:pPr>
      <w:r>
        <w:rPr/>
        <w:t>加强和改进中职学生德育工作，对于提高劳动者素质，培养中国特色社会主义事业合格的建设者和可靠接班人，全面实施科教兴省战略，实现我省经济社会可持续发展，具有重大的战略意义。因此，我们要从全面建设小康社会和促进人的全面发展的高度，充分认识加强和改进中职学生德育工作的重要性和紧迫性。育人为本，德育为先，要把德育工作摆在学校工作的首位，贯穿于教育教学全过程，认真研究新时期我省中职学生德育工作的新局面。</w:t>
      </w:r>
    </w:p>
    <w:p>
      <w:pPr>
        <w:pStyle w:val="Normal"/>
        <w:rPr/>
      </w:pPr>
      <w:r>
        <w:rPr/>
        <w:t>二、明确思路，突出重点，努力拓展我省中职学生德育工作的新途径</w:t>
      </w:r>
    </w:p>
    <w:p>
      <w:pPr>
        <w:pStyle w:val="Normal"/>
        <w:rPr/>
      </w:pPr>
      <w:r>
        <w:rPr/>
        <w:t>(</w:t>
      </w:r>
      <w:r>
        <w:rPr/>
        <w:t>一</w:t>
      </w:r>
      <w:r>
        <w:rPr/>
        <w:t>)</w:t>
      </w:r>
      <w:r>
        <w:rPr/>
        <w:t>坚持以人为本，增强中职学生德育工作的针对性</w:t>
      </w:r>
    </w:p>
    <w:p>
      <w:pPr>
        <w:pStyle w:val="Normal"/>
        <w:rPr/>
      </w:pPr>
      <w:r>
        <w:rPr/>
        <w:t>中职学生德育工作与中小学学生思想品德教育和大学生思想政治教育既有共性又有个性。中职学生大都是</w:t>
      </w:r>
      <w:r>
        <w:rPr/>
        <w:t>15~18</w:t>
      </w:r>
      <w:r>
        <w:rPr/>
        <w:t>岁的青少年，绝大部分毕业后将直接跨进社会，步入职业生涯。加强和改进中职学生德育工作，必须根据职业教育的特点和学生的实际，不断丰富教育内容，体现时代性，把握规律性，增强针对性，全面落实中职学生思想道德教育的主要任务。</w:t>
      </w:r>
    </w:p>
    <w:p>
      <w:pPr>
        <w:pStyle w:val="Normal"/>
        <w:rPr/>
      </w:pPr>
      <w:r>
        <w:rPr/>
        <w:t>首先，要把社会主义核心价值体系作为德育的重要内容。以马克思主义基本观点、中国特色社会主义理论体系为重点，开展国情教育，引导他们树立正确的世界观、人生观和价值观。</w:t>
      </w:r>
    </w:p>
    <w:p>
      <w:pPr>
        <w:pStyle w:val="Normal"/>
        <w:rPr/>
      </w:pPr>
      <w:r>
        <w:rPr/>
        <w:t>其次要深入开展职业道德和诚信敬业教育。加强社会公德和法制教育，做好中职学生日常行为规范、交往礼仪及职业礼仪的教育和训练。广泛开展职业生涯规划，启发他们在新的起跑线上规划自己的人生，引导他们热爱所学专业，学一行、爱一行、专一行。</w:t>
      </w:r>
    </w:p>
    <w:p>
      <w:pPr>
        <w:pStyle w:val="Normal"/>
        <w:rPr/>
      </w:pPr>
      <w:r>
        <w:rPr/>
        <w:t>再次，要积极开展创新创业教育。以省委作出的“创业富民，创新强省”总战略为指导，以就业教育为重点，利用校内外教育资源，深入开展创新创业教育。以职业技能人才先进典型为榜样，树立自强不息、脚踏实地、吃苦耐劳的精神，在学习和实践中培养他们坚强的意志品质，练就过硬的技能，为社会作出自己应有的贡献。</w:t>
      </w:r>
    </w:p>
    <w:p>
      <w:pPr>
        <w:pStyle w:val="Normal"/>
        <w:rPr/>
      </w:pPr>
      <w:r>
        <w:rPr/>
        <w:t>同时，还要大力加强心理健康教育。学校要积极创造必要的条件，开展心理健康基本知识教育。具备条件的学校要逐步建立和完善心理咨询室</w:t>
      </w:r>
      <w:r>
        <w:rPr/>
        <w:t>(</w:t>
      </w:r>
      <w:r>
        <w:rPr/>
        <w:t>或心理辅导室</w:t>
      </w:r>
      <w:r>
        <w:rPr/>
        <w:t>)</w:t>
      </w:r>
      <w:r>
        <w:rPr/>
        <w:t>，开展心理咨询、辅导和援助。坚持疏导、预防为主，适时开展青春期健康教育，引导他们养成自尊、自信、自立、自强、乐群的心理品质，要特别关注家庭经济困难和学习困难学生，提高学生心理健康水平和职业心理素质。</w:t>
      </w:r>
    </w:p>
    <w:p>
      <w:pPr>
        <w:pStyle w:val="Normal"/>
        <w:rPr/>
      </w:pPr>
      <w:r>
        <w:rPr/>
        <w:t>(</w:t>
      </w:r>
      <w:r>
        <w:rPr/>
        <w:t>二</w:t>
      </w:r>
      <w:r>
        <w:rPr/>
        <w:t>)</w:t>
      </w:r>
      <w:r>
        <w:rPr/>
        <w:t>开拓思路，努力拓展我省中职学生德育工作新途径</w:t>
      </w:r>
      <w:r>
        <w:rPr/>
        <w:t>(</w:t>
      </w:r>
      <w:r>
        <w:rPr/>
        <w:t>概括起来就是八个“一”</w:t>
      </w:r>
      <w:r>
        <w:rPr/>
        <w:t>)</w:t>
      </w:r>
    </w:p>
    <w:p>
      <w:pPr>
        <w:pStyle w:val="Normal"/>
        <w:rPr/>
      </w:pPr>
      <w:r>
        <w:rPr/>
        <w:t>1</w:t>
      </w:r>
      <w:r>
        <w:rPr/>
        <w:t>、上好一堂德育课。德育课是中职学生思想道德教育的主渠道。我们要坚持“贴近实际、贴近生活、贴近未成年人”的原则，积极推进中职学校德育课课程改革，研究德育课堂教学规律，创新德育课和德育实践相结合的方式，让学生学得有趣，学了管用，不要拘泥于“一块黑板、一支粉笔、一本教科书、一张嘴”的传统说教模式。学校还要发挥公共基础课和专业理论课的德育功能，寓德育于各学科教学内容和教学过程之中。我们鼓励学校校长等党政干部和共青团干部开设德育讲座课。</w:t>
      </w:r>
    </w:p>
    <w:p>
      <w:pPr>
        <w:pStyle w:val="Normal"/>
        <w:rPr/>
      </w:pPr>
      <w:r>
        <w:rPr/>
        <w:t>2.</w:t>
      </w:r>
      <w:r>
        <w:rPr/>
        <w:t>抓好一年顶岗实习。实训实习是中职学校教育教学的重要内容和环节，中职学校有三分之一以上的学时用于学生实训实习，有一年的时间用于顶岗实习。在实训实习中对学生实施思想道德教育是德育工作的重要途经。各级教育行政部门和学校要高度重视实训实习阶段特别是顶岗实习阶段的德育工作，要结合实习实训的特点和内容，抓住中职学生与社会实际、生产实际、岗位实际和一线劳动者密切接触的机会，进行敬业爱岗、诚实守信为重点的职业道德教育，实行精细化、科学化的管理和操作训练，进行职业纪律和安全生产教育。在学生顶岗实习期间必须配备班主任，专门负责学生实习工作，切实加强管理，与实习单位共同做好教育工作，绝不能放任自流。</w:t>
      </w:r>
    </w:p>
    <w:p>
      <w:pPr>
        <w:pStyle w:val="Normal"/>
        <w:rPr/>
      </w:pPr>
      <w:r>
        <w:rPr/>
        <w:t>3.</w:t>
      </w:r>
      <w:r>
        <w:rPr/>
        <w:t>搭好一组活动平台。广泛开展中职学生道德实践活动。这几年，我们相继开展了“职教之星”评选、“文明风采”竞赛、“创新创业”大赛、“我心飞扬”征文演讲比赛和专业技能大赛等活动，效果很好。今天早上我们还举行了“文明风采”和“创业创新“大赛颁奖仪式，今后这些活动我们还要开展，要给学搭建活动平台，充分展示他们积极向上的精神风貌。</w:t>
      </w:r>
    </w:p>
    <w:p>
      <w:pPr>
        <w:pStyle w:val="Normal"/>
        <w:rPr/>
      </w:pPr>
      <w:r>
        <w:rPr/>
        <w:t>.</w:t>
      </w:r>
      <w:r>
        <w:rPr/>
        <w:t>抓好一支德育队伍。一要加强学校德育工作领导小组建设，建立以校长为组长，由学校各部门负责人参加的德育工作领导小组，定期召开会议，研究工作，加强协调，共同做好德育工作。二要加强班主任队伍建设，选聘思想素质好、业务水平高，具有较强奉献精神和组织管理能力的的教师担任班主任。三要加强德育课教师队伍建设，按照德育课设置和教学任务要求配齐配足德育课教师，并不断创造条件，提高德育课教师思想道德修养和教育教学能力。四要积极开展对从事心理教育教师的专业培训，把培训列入当地和学校师资培训计划。五要充分发挥团组织和团干部在德育工作中的重要作用，建立健全“党建带团建”工作机制。六要加强学生干部队伍建设，努力形成学生自我管理、自我服务的生动局面。</w:t>
      </w:r>
    </w:p>
    <w:p>
      <w:pPr>
        <w:pStyle w:val="Normal"/>
        <w:rPr/>
      </w:pPr>
      <w:r>
        <w:rPr/>
        <w:t>我在这里强调一下，各级教育行政部门及学校要关心德育工作者的工作、学习和生活，在绩效考核、职称评聘、评先评优、干部选拔等方面向一线德育工作者倾斜，对表现突出的班主任和德育课教师应予以表彰奖励。还在高度重视德育工作队伍的培训工作，认真组织德育工作者参加由省级教育行政部门每年定期举办的专题培训，不断提高思想水平和业务能力。</w:t>
      </w:r>
    </w:p>
    <w:p>
      <w:pPr>
        <w:pStyle w:val="Normal"/>
        <w:rPr/>
      </w:pPr>
      <w:r>
        <w:rPr/>
        <w:t>5.</w:t>
      </w:r>
      <w:r>
        <w:rPr/>
        <w:t>建好一套管理制度。要健全学校班集体、课堂教学、实习实训、社团活动、校园安全、后勤服务等各项管理制度，使学生在严格的管理中增强自我约束能力，养成良好的学习和卫生习惯，提高适应未来生活的能力。制定并严格执行学校安全制度和突发公共安全事件应急预案，努力维护校园稳定。加强对校园网站的管理，完善网络管理制度，坚持正面宣传引导，切实防范有害信息传播，促进学生文明上网、依法上网。</w:t>
      </w:r>
    </w:p>
    <w:p>
      <w:pPr>
        <w:pStyle w:val="Normal"/>
        <w:rPr/>
      </w:pPr>
      <w:r>
        <w:rPr/>
        <w:t>6.</w:t>
      </w:r>
      <w:r>
        <w:rPr/>
        <w:t>创设一种校园文化。学校要以建设优良的校风、教风、学风为核心，以校园自然环境建设和人文环境建设为重点，创设体现社会主义特点、时代特征和中职学校特色的校园文化。大力宣传先进的企业文化以及行业劳动模范和学校优秀毕业生的事迹。坚决抵制各种有害文化和腐朽生活方式对学生思想的侵蚀和影响。禁止学生在学校传播宗教，营造平安、健康、文明、和谐的校园育人环境。</w:t>
      </w:r>
    </w:p>
    <w:p>
      <w:pPr>
        <w:pStyle w:val="Normal"/>
        <w:rPr/>
      </w:pPr>
      <w:r>
        <w:rPr/>
        <w:t>7.</w:t>
      </w:r>
      <w:r>
        <w:rPr/>
        <w:t>建好一个工作网络。努力构建学校、家庭、社区和企业四位一体、共同参与的中职学生德育工作网络。学校要充分发挥家长学校、家长委员会的作用，完善家访制度。加强与家长的沟通与交流，不断提高家长的育人能力。加强与社区、公安派出所等单位的沟通和联系，建立健全学生违法犯罪预警机制。学校还要主动联系一批企业和相关社区，作为学生实习实训和实践活动的基地，选聘一些行业劳动模范、技术能手作为辅导员，依托行业和企业的优势，形成中职学校德育特色。</w:t>
      </w:r>
    </w:p>
    <w:p>
      <w:pPr>
        <w:pStyle w:val="Normal"/>
        <w:rPr/>
      </w:pPr>
      <w:r>
        <w:rPr/>
        <w:t>8.</w:t>
      </w:r>
      <w:r>
        <w:rPr/>
        <w:t>用好一个德育工作评估标准。评估是推动中职学生德育工作的必要手段，是对德育工作效果进行检验的有效途径。评估以学校自我评估为主，教育行政部门组织为辅，要坚持事实求是的原则，注重实效。对德育工作成绩突出的学校、班级和个人予以表彰奖励。评估标准不久我们将下发到各地试行。</w:t>
      </w:r>
    </w:p>
    <w:p>
      <w:pPr>
        <w:pStyle w:val="Normal"/>
        <w:rPr/>
      </w:pPr>
      <w:r>
        <w:rPr/>
        <w:t>三、落实责任，强化保障，努力构建富有浙江特色的中职学生德育工作新模式</w:t>
      </w:r>
      <w:r>
        <w:rPr/>
        <w:t>(</w:t>
      </w:r>
      <w:r>
        <w:rPr/>
        <w:t>概括起来就是“四个保障”</w:t>
      </w:r>
      <w:r>
        <w:rPr/>
        <w:t>)</w:t>
      </w:r>
    </w:p>
    <w:p>
      <w:pPr>
        <w:pStyle w:val="Normal"/>
        <w:rPr/>
      </w:pPr>
      <w:r>
        <w:rPr/>
        <w:t>1.</w:t>
      </w:r>
      <w:r>
        <w:rPr/>
        <w:t>组织保障。各地都要建立中职学生德育工作联席会议制度。联席会议应由教育行政部门、宣传部门、文明办、人力资源和社会保障部门、共青团、妇联等部门组成。其职责为统筹部门资源，加强业务指导，交流信息经验，每年研究一些需要解决的重点问题，领导和推动中职学生德育工作。</w:t>
      </w:r>
    </w:p>
    <w:p>
      <w:pPr>
        <w:pStyle w:val="Normal"/>
        <w:rPr/>
      </w:pPr>
      <w:r>
        <w:rPr/>
        <w:t>各级教育行政部门要对中职学生德育工作进行统一规划、组织协调、宏观指导和督促检查，与联席会议的各成员单位一起共同负起责任，齐抓共管，形成合力，共同做好中职学生德育工作。</w:t>
      </w:r>
    </w:p>
    <w:p>
      <w:pPr>
        <w:pStyle w:val="Normal"/>
        <w:rPr/>
      </w:pPr>
      <w:r>
        <w:rPr/>
        <w:t>2.</w:t>
      </w:r>
      <w:r>
        <w:rPr/>
        <w:t>制度保障。</w:t>
      </w:r>
    </w:p>
    <w:p>
      <w:pPr>
        <w:pStyle w:val="Normal"/>
        <w:rPr/>
      </w:pPr>
      <w:r>
        <w:rPr/>
        <w:t>完善中等职业学校德育工作领导体制和工作机制。学校实行校长负责的中职学生德育工作领导体制。校长统一领导学校德育工作，同时要明确一名副校长分管德育工作。学校党组织要发挥政治核心和监督保障作用，支持和协助开展德育工作。健全全员德育工作机制，努力营造“人人都是德育工作者”的良好氛围。</w:t>
      </w:r>
    </w:p>
    <w:p>
      <w:pPr>
        <w:pStyle w:val="Normal"/>
        <w:rPr/>
      </w:pPr>
      <w:r>
        <w:rPr/>
        <w:t>3.</w:t>
      </w:r>
      <w:r>
        <w:rPr/>
        <w:t>经费保障。进一步完善中职学校德育工作的经费保障机制。教育行政部门要把德育工作经费列入预算，并予以保障。同时，学校应不断增加投入，进一步改善德育工作条件。也希望联席会议的各成员单位对中职德育工作经费保障予以支持。</w:t>
      </w:r>
    </w:p>
    <w:p>
      <w:pPr>
        <w:pStyle w:val="Normal"/>
        <w:rPr/>
      </w:pPr>
      <w:r>
        <w:rPr/>
        <w:t>.</w:t>
      </w:r>
      <w:r>
        <w:rPr/>
        <w:t>科研保障。开展中职学生德育工作科研活动，以研究引领实践。各级教育行政部门、教研部门、职教学会及学校要把中职学生德育研究项目列入科研规划，深入实际，调查研究，积极探索德育工作的新形式、新方法，不断提高德育工作的研究水平与实际工作水平。省教育科学研究院应成立中职学校德育中心组，专门负责中职学校德育教研、科研和教学改革，研究分析德育工作新情况、新问题，总结推广德育工作好经验、好做法。省职教学会也应组织开展形式多样的德育实践活动。</w:t>
      </w:r>
    </w:p>
    <w:p>
      <w:pPr>
        <w:pStyle w:val="Normal"/>
        <w:widowControl/>
        <w:bidi w:val="0"/>
        <w:spacing w:before="180" w:after="180"/>
        <w:jc w:val="left"/>
        <w:rPr/>
      </w:pPr>
      <w:r>
        <w:rPr/>
        <w:t>同志门，这次会议是新世纪以来我省第一次由六个部门联合召开的全省中职学校学生德育工作会议，这对于加强和改进我省中职学生德育工作具有十分重要的意义。我们要以科学发展观为指导，进一步统一思想，提高认识，开拓创新，扎实工作，努力开创富有浙江特色的中职学生德育工作新局面，把我们的中职学生培养成“就业有优势、升学有希望、创业有本领、终身发展有基础”的“四有人才”，为我省和谐社会建设、经济转型升级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