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企业员工军训心得体会"/>
      <w:r>
        <w:rPr/>
        <w:t>2023</w:t>
      </w:r>
      <w:r>
        <w:rPr/>
        <w:t>年企业员工军训心得体会</w:t>
      </w:r>
      <w:bookmarkEnd w:id="0"/>
    </w:p>
    <w:p>
      <w:pPr>
        <w:pStyle w:val="Normal"/>
        <w:rPr/>
      </w:pPr>
      <w:r>
        <w:rPr/>
        <w:t>公司为了加强员工的企业文化教育，组织了一次军训。这已经是我第二次参加军训了，给我感触特别的深刻，先是加快着军训的课程，他一个个简单的动作，一课课简单的课程，每天不停的重复着，从刚开始我觉得有些动作特别的难，特别的累一点，慢慢的转变为原来这些是如此的简单，如此的容易。其实回想起军训的动作那真的是非常的简单，简单的转体，简单的齐步，简单的跑步，简单的跨立等等。但刚开始都觉得一群人在一起走着是多么的乱，是多么的不齐，这想我想到了，这么简单的事都做不以，还别说难一点的了，后来，我们不断的透过锻炼，我们越来越齐，越来越好，到慢慢的难一点的动作我们也觉得没有问题。每次到了困动作的时候，让我不时的想起了一句话“好的安排叫作锻炼，不好的安排叫作磨练”，我时刻都记着，每到遇到困难，遇到挑战时，这句话一直都鼓舞着我。办法总比困难、挑战多。</w:t>
      </w:r>
    </w:p>
    <w:p>
      <w:pPr>
        <w:pStyle w:val="Normal"/>
        <w:rPr/>
      </w:pPr>
      <w:r>
        <w:rPr/>
        <w:t>从军训中，我们学习着公司的企业文化，企业理念，执业理念等等，从开始对理念的了解，慢慢的到了深入，让我们不时的印在我们的脑海里，每次都呼喊着：各位“海军陆战队”的精英们，大家好——好——很好——非常好——爱的鼓励，那整齐化一的表现，那步调的整齐。让我们不得不想起，钢军的力量。</w:t>
      </w:r>
    </w:p>
    <w:p>
      <w:pPr>
        <w:pStyle w:val="Normal"/>
        <w:rPr/>
      </w:pPr>
      <w:r>
        <w:rPr/>
        <w:t>我们的企业理念是：诚信高效，和谐共赢，心怀感恩，永不抱怨——爱的鼓励。工作报告这企业理念说得简单，做得难，我们得深深的体会着这四句的含意及寓义，因为只有你深深的体会了，只有你去想了，并切身的去做了，并懂得回报，这才是企业的灵魂，企业的核心。每次的呼喊都振奋人心，突然有一股强大的力量在推动着钢军战士。</w:t>
      </w:r>
    </w:p>
    <w:p>
      <w:pPr>
        <w:pStyle w:val="Normal"/>
        <w:rPr/>
      </w:pPr>
      <w:r>
        <w:rPr/>
        <w:t>我们的企业文化是：军队</w:t>
      </w:r>
      <w:r>
        <w:rPr/>
        <w:t>+</w:t>
      </w:r>
      <w:r>
        <w:rPr/>
        <w:t>学校</w:t>
      </w:r>
      <w:r>
        <w:rPr/>
        <w:t>+</w:t>
      </w:r>
      <w:r>
        <w:rPr/>
        <w:t>家庭，你真正懂得这几句话的含意吗</w:t>
      </w:r>
      <w:r>
        <w:rPr/>
        <w:t>?</w:t>
      </w:r>
      <w:r>
        <w:rPr/>
        <w:t>你真正的做到了吗</w:t>
      </w:r>
      <w:r>
        <w:rPr/>
        <w:t>?</w:t>
      </w:r>
      <w:r>
        <w:rPr/>
        <w:t>这几个的顺序能否被打乱，打乱了将是怎么，我目前就是这个顺序，是军队，因为我产不管任何事情，首先就是以服从命令为天职，这就是军人的做风，只有这样，你才能成功，你才能做得好，企业才会做好做大做强。之后才是学校，因为只是服从不行，我们所做的就是把人家的优点加一提炼变为自己的优点，要有自己的一套方法，学习人家的长处，学习人家的处事方法，学习人家的做事能力及风格，同事之间也要相互的学习，同行之间也是如此，所以我们钢运是一个氛围非常强的大学校。最后才是家庭，为什么是家庭，因为钢军我们是战在同一立场，战在同一高度和角度，我们不仅仅是考虑着个人的发展，论文写作不仅仅考虑着个人的能力，我们要考虑着团队，我们要考虑着同事，要考虑着同仁，为什么钢运要以三人为编为分，就是为了让大家的工作做得更好，配合得更好，做个人事想钢运大家庭事，这就是事业、企业的颠峰状态，所以看你是怎么去理解企业文化的。看是你的做事是怎么样的。</w:t>
      </w:r>
    </w:p>
    <w:p>
      <w:pPr>
        <w:pStyle w:val="Normal"/>
        <w:rPr/>
      </w:pPr>
      <w:r>
        <w:rPr/>
        <w:t>我们的执业理念：一次委托，终生服务，培育人才，诚信立业，务实进取，精耕商圈，永续经营，回馈社会。这几句话，让我觉得这不正是我们要做的吗</w:t>
      </w:r>
      <w:r>
        <w:rPr/>
        <w:t>?</w:t>
      </w:r>
      <w:r>
        <w:rPr/>
        <w:t>这不正是一个案子操作的流程吗</w:t>
      </w:r>
      <w:r>
        <w:rPr/>
        <w:t>?</w:t>
      </w:r>
      <w:r>
        <w:rPr/>
        <w:t>你体会到了吗</w:t>
      </w:r>
      <w:r>
        <w:rPr/>
        <w:t>?</w:t>
      </w:r>
      <w:r>
        <w:rPr/>
        <w:t>是不是客户在你这儿来买房或卖房一次就</w:t>
      </w:r>
      <w:r>
        <w:rPr/>
        <w:t>OK</w:t>
      </w:r>
      <w:r>
        <w:rPr/>
        <w:t>了，是不是这就是一次性的客户，错，这不是，我们做的是一辈子的事，一辈子也做不完的事。一次委托终生服务，这是做为服务行业，做为销售行业的精髓，只要有客户来，那就是我们最真实的客户，我们第一次给他服务好了，给他把事办托了，你说他会不会给你带来回头客，我相信，会。我们在做事的时候也不能老是想着自己，你在做事的同时如果能够把自己所做的事都分享给你的朋友、分享给你的同事，分享给你的同仁，把好的经验，方法都授予他们，你不觉得这是一件非常快乐的事吗</w:t>
      </w:r>
      <w:r>
        <w:rPr/>
        <w:t>?</w:t>
      </w:r>
      <w:r>
        <w:rPr/>
        <w:t>做销售、做服务我们一定得叫一个诚信，因为只有诚信才是企业的真正的灵魂，诚信是企业的第二次生命，没有了诚信就没有了企业的发展。我们做事也是一样，做一件事我们要一定把它给做好，要做就做最好的，要么就不用做，一定要把简单的事重复着做，工作总结这样你会体会到不一样的感觉，体会到不一样的技巧及方法，不信你试试，你能把一件简单的事重复做二十遍，看能不能找到更好的方法和懂得更多，记住永远要把你所做的事做细做精。在你做事的同时，如果你做好了，你可也别忘记了你的朋友们，你的伙伴们，你的同事们，因为他们都是你最有价值的关系，要懂得经常联系，懂得做得你力所能及的事，因为这样你才会有更好，更多的关系网。这是我的体会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员工军训心得体会</w:t>
      </w:r>
    </w:p>
    <w:p>
      <w:pPr>
        <w:pStyle w:val="Normal"/>
        <w:rPr/>
      </w:pPr>
      <w:r>
        <w:rPr/>
        <w:t>2.2017</w:t>
      </w:r>
      <w:r>
        <w:rPr/>
        <w:t>企业军训心得体会范文</w:t>
      </w:r>
    </w:p>
    <w:p>
      <w:pPr>
        <w:pStyle w:val="Normal"/>
        <w:rPr/>
      </w:pPr>
      <w:r>
        <w:rPr/>
        <w:t>3.</w:t>
      </w:r>
      <w:r>
        <w:rPr/>
        <w:t>公司员工军训感悟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公司员工军训心得体会</w:t>
      </w:r>
    </w:p>
    <w:p>
      <w:pPr>
        <w:pStyle w:val="Normal"/>
        <w:rPr/>
      </w:pPr>
      <w:r>
        <w:rPr/>
        <w:t>5.</w:t>
      </w:r>
      <w:r>
        <w:rPr/>
        <w:t>企业公司员工军训心得体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6.2017</w:t>
      </w:r>
      <w:r>
        <w:rPr/>
        <w:t>军训培训总结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大学军训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