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酉阳乌江画廊导游词"/>
      <w:r>
        <w:rPr/>
        <w:t>重庆酉阳乌江画廊导游词</w:t>
      </w:r>
      <w:bookmarkEnd w:id="0"/>
    </w:p>
    <w:p>
      <w:pPr>
        <w:pStyle w:val="Normal"/>
        <w:rPr/>
      </w:pPr>
      <w:r>
        <w:rPr/>
        <w:t>在到达目的地之前，我们会经过闻名遐迩的乌江画廊和武陵风光，在此，我给大家作一个简单的介绍。</w:t>
      </w:r>
    </w:p>
    <w:p>
      <w:pPr>
        <w:pStyle w:val="Normal"/>
        <w:rPr/>
      </w:pPr>
      <w:r>
        <w:rPr/>
        <w:t>首先，是乌江和乌江画廊。</w:t>
      </w:r>
    </w:p>
    <w:p>
      <w:pPr>
        <w:pStyle w:val="Normal"/>
        <w:rPr/>
      </w:pPr>
      <w:r>
        <w:rPr/>
        <w:t>乌江是长江三峡库区最大支流，全长</w:t>
      </w:r>
      <w:r>
        <w:rPr/>
        <w:t>1070</w:t>
      </w:r>
      <w:r>
        <w:rPr/>
        <w:t>公里，发源于贵州高原，沿河县进入重庆酉阳县、彭水县，在重庆涪陵区汇入长江。</w:t>
      </w:r>
    </w:p>
    <w:p>
      <w:pPr>
        <w:pStyle w:val="Normal"/>
        <w:rPr/>
      </w:pPr>
      <w:r>
        <w:rPr/>
        <w:t>乌江风景秀美，有专家点评，山似山峡，而水胜山峡，水似漓江，而山胜漓江。它汇集了“奇山、怪石、碧水、险滩、古镇、廊桥、纤道、悬葬”于一体。特别是从万木乡到龚滩古镇之间的河段，</w:t>
      </w:r>
      <w:r>
        <w:rPr/>
        <w:t>60</w:t>
      </w:r>
      <w:r>
        <w:rPr/>
        <w:t>公里的河段，为乌江的精华段，被誉为“乌江画廊”。如果你要体验“船在水中走，人在画中游”这句话的意境，你不能不来乌江。</w:t>
      </w:r>
    </w:p>
    <w:p>
      <w:pPr>
        <w:pStyle w:val="Normal"/>
        <w:rPr/>
      </w:pPr>
      <w:r>
        <w:rPr/>
        <w:t>乌江画廊历史悠久，文化积淀深厚。龚滩古镇有</w:t>
      </w:r>
      <w:r>
        <w:rPr/>
        <w:t>1700</w:t>
      </w:r>
      <w:r>
        <w:rPr/>
        <w:t>余年的历史</w:t>
      </w:r>
      <w:r>
        <w:rPr/>
        <w:t>;</w:t>
      </w:r>
      <w:r>
        <w:rPr/>
        <w:t>古代巴国蛮王洞建于战国时代</w:t>
      </w:r>
      <w:r>
        <w:rPr/>
        <w:t>;</w:t>
      </w:r>
      <w:r>
        <w:rPr/>
        <w:t>马鞍城是南宋金头和尚起义遗址</w:t>
      </w:r>
      <w:r>
        <w:rPr/>
        <w:t>;</w:t>
      </w:r>
      <w:r>
        <w:rPr/>
        <w:t>僰人悬葬是东汉南少数民族僰人的风俗，巴人纤道历史久远，“惊涛拍岸”、“竹零诗龛”等文化遗迹积淀厚重，颇具研究价值。乌江百里画廊民族风情异彩纷呈：</w:t>
      </w:r>
      <w:r>
        <w:rPr/>
        <w:t>xx</w:t>
      </w:r>
      <w:r>
        <w:rPr/>
        <w:t>摆手舞之乡的西大门景区，是西南卡普、蜡染的摇篮。古老的</w:t>
      </w:r>
      <w:r>
        <w:rPr/>
        <w:t>xx</w:t>
      </w:r>
      <w:r>
        <w:rPr/>
        <w:t>族背嫁哭嫁，独特的苞谷灯戏、阳戏、马马灯、民间青年男女表达爱情的木叶情歌，还有众多的民间的手工艺品，组成了当地独具魅力的民族风情。</w:t>
      </w:r>
    </w:p>
    <w:p>
      <w:pPr>
        <w:pStyle w:val="Normal"/>
        <w:rPr/>
      </w:pPr>
      <w:r>
        <w:rPr/>
        <w:t>接下来，要跟大家说说武陵风光了。</w:t>
      </w:r>
    </w:p>
    <w:p>
      <w:pPr>
        <w:pStyle w:val="Normal"/>
        <w:rPr/>
      </w:pPr>
      <w:r>
        <w:rPr/>
        <w:t>首先介绍一下武陵山脉：武陵山脉地处中国中南部，跨越湖南、湖北、贵州和重庆四个省直辖市，长度约</w:t>
      </w:r>
      <w:r>
        <w:rPr/>
        <w:t>420</w:t>
      </w:r>
      <w:r>
        <w:rPr/>
        <w:t>公里，面积约</w:t>
      </w:r>
      <w:r>
        <w:rPr/>
        <w:t>10</w:t>
      </w:r>
      <w:r>
        <w:rPr/>
        <w:t>万平方公里，一般海拔高度在</w:t>
      </w:r>
      <w:r>
        <w:rPr/>
        <w:t>1000</w:t>
      </w:r>
      <w:r>
        <w:rPr/>
        <w:t>米以上。在这个大的范围内，有许多著名的景区。例如：佛教圣地之一的贵州梵净山、湖南武陵源风景区、湖南凤凰的南长城等等。</w:t>
      </w:r>
    </w:p>
    <w:p>
      <w:pPr>
        <w:pStyle w:val="Normal"/>
        <w:rPr/>
      </w:pPr>
      <w:r>
        <w:rPr/>
        <w:t>而在重庆，涵盖了彭水的阿蓬江、阿依河，酉阳的桃花源，石柱的黄水森林公园、黔江武陵仙女山风景区和我们这次的目的地小南海。</w:t>
      </w:r>
    </w:p>
    <w:p>
      <w:pPr>
        <w:pStyle w:val="Normal"/>
        <w:rPr/>
      </w:pPr>
      <w:r>
        <w:rPr/>
        <w:t>小南海，是一个美丽的高山湖泊，位于重庆与湖北交界处，距黔江城北部</w:t>
      </w:r>
      <w:r>
        <w:rPr/>
        <w:t>30</w:t>
      </w:r>
      <w:r>
        <w:rPr/>
        <w:t>余公里。</w:t>
      </w:r>
    </w:p>
    <w:p>
      <w:pPr>
        <w:pStyle w:val="Normal"/>
        <w:rPr/>
      </w:pPr>
      <w:r>
        <w:rPr/>
        <w:t>由于</w:t>
      </w:r>
      <w:r>
        <w:rPr/>
        <w:t>1856</w:t>
      </w:r>
      <w:r>
        <w:rPr/>
        <w:t>年农历五月初八地震</w:t>
      </w:r>
      <w:r>
        <w:rPr/>
        <w:t>(</w:t>
      </w:r>
      <w:r>
        <w:rPr/>
        <w:t>震级</w:t>
      </w:r>
      <w:r>
        <w:rPr/>
        <w:t>6.25</w:t>
      </w:r>
      <w:r>
        <w:rPr/>
        <w:t>级，裂度</w:t>
      </w:r>
      <w:r>
        <w:rPr/>
        <w:t>8</w:t>
      </w:r>
      <w:r>
        <w:rPr/>
        <w:t>度</w:t>
      </w:r>
      <w:r>
        <w:rPr/>
        <w:t>)</w:t>
      </w:r>
      <w:r>
        <w:rPr/>
        <w:t>，溪流被堵塞而形成了融山、海、岛、峡风光于一体的高山淡水堰塞湖泊。历经</w:t>
      </w:r>
      <w:r>
        <w:rPr/>
        <w:t>150</w:t>
      </w:r>
      <w:r>
        <w:rPr/>
        <w:t>多年风吹雨打之后，小南海迄今依然保持着完整的地震遗址。是目前中国国内历史最长、保存最为完好的地震堰塞湖，而且在世界上也“极为鲜见”。其地面破坏原貌、水下农舍民房以及水下“醉汉”森林都完好地保存了震时状态。</w:t>
      </w:r>
    </w:p>
    <w:p>
      <w:pPr>
        <w:pStyle w:val="Normal"/>
        <w:rPr/>
      </w:pPr>
      <w:r>
        <w:rPr/>
        <w:t>据记载：小南海地震发生的时候，声响如雷，房屋摇晃倾倒，瓦飞砖落</w:t>
      </w:r>
      <w:r>
        <w:rPr/>
        <w:t>;</w:t>
      </w:r>
      <w:r>
        <w:rPr/>
        <w:t>居民惊恐号哭，站立不稳，只能匍匐于地</w:t>
      </w:r>
      <w:r>
        <w:rPr/>
        <w:t>;</w:t>
      </w:r>
      <w:r>
        <w:rPr/>
        <w:t>这里溪口若悬河有一座山耸起来，又轰然倒塌，乱石翻滚，惊天动地</w:t>
      </w:r>
      <w:r>
        <w:rPr/>
        <w:t>;</w:t>
      </w:r>
      <w:r>
        <w:rPr/>
        <w:t>地中岩石也迸裂而出，横飞斜冲，秧及数十家千余人。地震之后，溪口被堰塞，水流被阻，日暮途穷久成湖，土地房舍尽数淹没。如今，仍然可从那些或卧或立，小的数吨大的上万吨的乱石，以及断崖绝壁的大垮岩、小垮岩，想像当年山崩地裂、飞沙走石可怖景象。</w:t>
      </w:r>
    </w:p>
    <w:p>
      <w:pPr>
        <w:pStyle w:val="Normal"/>
        <w:rPr/>
      </w:pPr>
      <w:r>
        <w:rPr/>
        <w:t>小南海迄今难解的诸多不解之迷，如水下庄园面貌如何、多达</w:t>
      </w:r>
      <w:r>
        <w:rPr/>
        <w:t>4000</w:t>
      </w:r>
      <w:r>
        <w:rPr/>
        <w:t>多万立方米的陆面堆积物从何而来等，激发了众多人的兴趣，成为潜在的研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南海不仅科考价值难得，而且自然风光极富魅力。其主要景点有：地震滚石遗址区、牛背岛、朝阳寺岛、震纪苑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