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骄傲与自卑演讲稿学生"/>
      <w:r>
        <w:rPr/>
        <w:t>骄傲与自卑演讲稿学生</w:t>
      </w:r>
      <w:bookmarkEnd w:id="0"/>
    </w:p>
    <w:p>
      <w:pPr>
        <w:pStyle w:val="Normal"/>
        <w:rPr/>
      </w:pPr>
      <w:r>
        <w:rPr/>
        <w:t>在一个春暖花开，阳光明媚的星期一早上，章老师手中抱着试卷，严肃的走进教室。</w:t>
      </w:r>
    </w:p>
    <w:p>
      <w:pPr>
        <w:pStyle w:val="Normal"/>
        <w:rPr/>
      </w:pPr>
      <w:r>
        <w:rPr/>
        <w:t>章老师让我们摆好书包，准备考试。随后，章老师把试卷分发给第一排的同学，往后传，拿到试卷后，大家都争分夺秒的拿起笔“刷刷”的写试卷，我一看试卷，立即乐了，因为我都会啊</w:t>
      </w:r>
      <w:r>
        <w:rPr/>
        <w:t>!</w:t>
      </w:r>
      <w:r>
        <w:rPr/>
        <w:t>所以我很快的把试卷完成了，结果忘了检查，就信心满满的把试卷交给章老师。</w:t>
      </w:r>
    </w:p>
    <w:p>
      <w:pPr>
        <w:pStyle w:val="Normal"/>
        <w:rPr/>
      </w:pPr>
      <w:r>
        <w:rPr/>
        <w:t>第二天，只见章老师笑眯眯地走进教室，宣布考试成绩，我的心“噗通噗通”直跳，接着老师说：“陶加佳，第一名，大家要向她学习。”当时我兴奋极了，心想：这简直是小菜一碟，考第一根本就不费事</w:t>
      </w:r>
      <w:r>
        <w:rPr/>
        <w:t>!</w:t>
      </w:r>
    </w:p>
    <w:p>
      <w:pPr>
        <w:pStyle w:val="Normal"/>
        <w:rPr/>
      </w:pPr>
      <w:r>
        <w:rPr/>
        <w:t>从此以后，我再也不认真的听课了，每每上课都会走神，结果老师天天点我的名，我是有错必认，就是不改，依然我行我素。</w:t>
      </w:r>
    </w:p>
    <w:p>
      <w:pPr>
        <w:pStyle w:val="Normal"/>
        <w:rPr/>
      </w:pPr>
      <w:r>
        <w:rPr/>
        <w:t>有一天，语文考试了</w:t>
      </w:r>
      <w:r>
        <w:rPr/>
        <w:t>·····</w:t>
      </w:r>
    </w:p>
    <w:p>
      <w:pPr>
        <w:pStyle w:val="Normal"/>
        <w:rPr/>
      </w:pPr>
      <w:r>
        <w:rPr/>
        <w:t>过了两天，成绩终于出来了，没想到的是</w:t>
      </w:r>
      <w:r>
        <w:rPr/>
        <w:t>···</w:t>
      </w:r>
      <w:r>
        <w:rPr/>
        <w:t>语文考砸了，老师就找我谈话，随即听见老师严厉批评：“语文考的那么差，整天上课脑子不在状态，这样是不行的，看来要找你家长谈谈了。”</w:t>
      </w:r>
    </w:p>
    <w:p>
      <w:pPr>
        <w:pStyle w:val="Normal"/>
        <w:rPr/>
      </w:pPr>
      <w:r>
        <w:rPr/>
        <w:t>“</w:t>
      </w:r>
      <w:r>
        <w:rPr/>
        <w:t>没事唉。老师，我那么聪明，肯定能赶上来的。”我骄傲自满的说。</w:t>
      </w:r>
    </w:p>
    <w:p>
      <w:pPr>
        <w:pStyle w:val="Normal"/>
        <w:rPr/>
      </w:pPr>
      <w:r>
        <w:rPr/>
        <w:t>老师无奈地摇了摇头，这一天，数学也测验了</w:t>
      </w:r>
      <w:r>
        <w:rPr/>
        <w:t>···</w:t>
      </w:r>
    </w:p>
    <w:p>
      <w:pPr>
        <w:pStyle w:val="Normal"/>
        <w:rPr/>
      </w:pPr>
      <w:r>
        <w:rPr/>
        <w:t>这次的成绩出人意料，又考砸了。这时我才恍然大悟，我之前的骄傲自大换来了严重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不是天才，都要靠自己勤奋的努力，才能通往成功的大门，得到智慧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